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u recteur de l’université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’état de médecine de Riazan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.E. Kalinin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u citoyen de  __________________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o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é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o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romu de la faculté de  _______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 l’année 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an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e vous demande de me délivrer ____________________ pour la présentation à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ignature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8:00Z</dcterms:created>
  <dc:creator>y.paramonova</dc:creator>
  <dc:description/>
  <dc:language>en-US</dc:language>
  <cp:lastModifiedBy>gruzdev</cp:lastModifiedBy>
  <cp:lastPrinted>2017-06-13T11:03:00Z</cp:lastPrinted>
  <dcterms:modified xsi:type="dcterms:W3CDTF">2017-06-14T20:18:00Z</dcterms:modified>
  <cp:revision>2</cp:revision>
  <dc:subject/>
  <dc:title/>
</cp:coreProperties>
</file>