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2645" cy="882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inistère de la Santé de la Fédération de Russ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Établissement budgétaire fédéral d'Éta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e l'enseignement supérieu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«Université de médecine d'État de Riaz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ommé d'après l'académicien I.P. Pavlov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u Ministère de la Santé de la Fédération de Russ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(FGBU VO RiazGMU du Minzdrav de Russi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 xml:space="preserve">ÉPREUVE D'EXAMEN EN BIOLOGI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val="fr-F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" w:cs="Times New Roman"/>
          <w:b/>
          <w:b/>
          <w:bCs/>
          <w:sz w:val="28"/>
          <w:szCs w:val="28"/>
          <w:lang w:val="fr-FR" w:eastAsia="en-US"/>
        </w:rPr>
      </w:pPr>
      <w:r>
        <w:rPr>
          <w:rFonts w:eastAsia="Times New Roman,Bold" w:cs="Times New Roman" w:ascii="Times New Roman" w:hAnsi="Times New Roman"/>
          <w:b/>
          <w:bCs/>
          <w:sz w:val="28"/>
          <w:szCs w:val="28"/>
          <w:lang w:val="fr-FR" w:eastAsia="en-US"/>
        </w:rPr>
        <w:t>Description de la mise en œuvr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" w:cs="Times New Roman"/>
          <w:b/>
          <w:b/>
          <w:bCs/>
          <w:sz w:val="28"/>
          <w:szCs w:val="28"/>
          <w:lang w:val="fr-FR" w:eastAsia="en-US"/>
        </w:rPr>
      </w:pPr>
      <w:r>
        <w:rPr>
          <w:rFonts w:eastAsia="Times New Roman,Bold" w:cs="Times New Roman" w:ascii="Times New Roman" w:hAnsi="Times New Roman"/>
          <w:b/>
          <w:bCs/>
          <w:sz w:val="28"/>
          <w:szCs w:val="28"/>
          <w:lang w:val="fr-FR" w:eastAsia="en-US"/>
        </w:rPr>
      </w:r>
    </w:p>
    <w:p>
      <w:pPr>
        <w:pStyle w:val="Normal"/>
        <w:autoSpaceDE w:val="false"/>
        <w:spacing w:before="0" w:after="0"/>
        <w:ind w:left="-142" w:firstLine="426"/>
        <w:jc w:val="both"/>
        <w:rPr/>
      </w:pPr>
      <w:r>
        <w:rPr>
          <w:rFonts w:eastAsia="Times New Roman,Bold" w:cs="Times New Roman" w:ascii="Times New Roman" w:hAnsi="Times New Roman"/>
          <w:sz w:val="28"/>
          <w:szCs w:val="28"/>
          <w:lang w:val="fr-FR" w:eastAsia="en-US"/>
        </w:rPr>
        <w:t>L’épreuve d’examen se compose de 28 QCM.</w:t>
      </w:r>
    </w:p>
    <w:p>
      <w:pPr>
        <w:pStyle w:val="Normal"/>
        <w:autoSpaceDE w:val="false"/>
        <w:spacing w:before="0" w:after="0"/>
        <w:ind w:left="-142" w:firstLine="426"/>
        <w:jc w:val="both"/>
        <w:rPr/>
      </w:pPr>
      <w:r>
        <w:rPr>
          <w:rFonts w:eastAsia="Times New Roman,Bold" w:cs="Times New Roman" w:ascii="Times New Roman" w:hAnsi="Times New Roman"/>
          <w:sz w:val="28"/>
          <w:szCs w:val="28"/>
          <w:lang w:val="fr-FR" w:eastAsia="en-US"/>
        </w:rPr>
        <w:t>Le temps de mise en œuvre de l’épreuve fait 2 heures (180 minutes).</w:t>
      </w:r>
    </w:p>
    <w:p>
      <w:pPr>
        <w:pStyle w:val="Normal"/>
        <w:autoSpaceDE w:val="false"/>
        <w:spacing w:before="0" w:after="0"/>
        <w:ind w:left="-142" w:firstLine="426"/>
        <w:jc w:val="both"/>
        <w:rPr>
          <w:rFonts w:ascii="Times New Roman" w:hAnsi="Times New Roman" w:eastAsia="Times New Roman,Bold" w:cs="Times New Roman"/>
          <w:sz w:val="28"/>
          <w:szCs w:val="28"/>
          <w:lang w:eastAsia="en-US"/>
        </w:rPr>
      </w:pPr>
      <w:r>
        <w:rPr>
          <w:rFonts w:eastAsia="Times New Roman,Bold" w:cs="Times New Roman" w:ascii="Times New Roman" w:hAnsi="Times New Roman"/>
          <w:sz w:val="28"/>
          <w:szCs w:val="28"/>
          <w:lang w:val="fr-FR" w:eastAsia="en-US"/>
        </w:rPr>
        <w:t>Les réponses aux QCM 1 - 20 sont des numéraux (chiffres). Choisissez une bonne réponse et cocher le numéral (chiffre) correspondant dans le formulaire de réponses. Par exemple</w:t>
      </w:r>
      <w:r>
        <w:rPr>
          <w:rFonts w:eastAsia="Times New Roman,Bold" w:cs="Times New Roman" w:ascii="Times New Roman" w:hAnsi="Times New Roman"/>
          <w:sz w:val="28"/>
          <w:szCs w:val="28"/>
          <w:lang w:eastAsia="en-US"/>
        </w:rPr>
        <w:t>: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</w:tblGrid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eastAsia="Times New Roman,Bold" w:cs="Times New Roman" w:ascii="Times New Roman" w:hAnsi="Times New Roman"/>
          <w:sz w:val="28"/>
          <w:szCs w:val="28"/>
          <w:lang w:val="fr-FR" w:eastAsia="en-US"/>
        </w:rPr>
        <w:t>Si vous avez fait une faute et voulez la corriger, faites-le de la façon suivante</w:t>
      </w:r>
      <w:r>
        <w:rPr/>
        <w:t>: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065</wp:posOffset>
                      </wp:positionV>
                      <wp:extent cx="262255" cy="191135"/>
                      <wp:effectExtent l="1905" t="3175" r="1905" b="3175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91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0.95pt" to="30.65pt,15.95pt" ID="Прямая соединительная линия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rFonts w:eastAsia="Times New Roman,Bold" w:cs="Times New Roman" w:ascii="Times New Roman" w:hAnsi="Times New Roman"/>
                <w:sz w:val="28"/>
                <w:szCs w:val="28"/>
                <w:lang w:eastAsia="en-US"/>
              </w:rPr>
              <w:t>1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Leftmargin"/>
        <w:spacing w:before="0" w:after="0"/>
        <w:rPr/>
      </w:pPr>
      <w:r>
        <w:rPr>
          <w:rFonts w:eastAsia="Times New Roman,Bold"/>
          <w:sz w:val="28"/>
          <w:szCs w:val="28"/>
          <w:lang w:val="fr-FR" w:eastAsia="en-US"/>
        </w:rPr>
        <w:t>Dans les QCM 21-25 il est nécessaire</w:t>
      </w:r>
      <w:r>
        <w:rPr>
          <w:sz w:val="28"/>
          <w:szCs w:val="28"/>
          <w:lang w:val="fr-FR"/>
        </w:rPr>
        <w:t xml:space="preserve"> d’établir la correspondance entre la première et la deuxième colonne. Notez les numéraux </w:t>
      </w:r>
      <w:r>
        <w:rPr>
          <w:rFonts w:eastAsia="Times New Roman,Bold"/>
          <w:sz w:val="28"/>
          <w:szCs w:val="28"/>
          <w:lang w:val="fr-FR" w:eastAsia="en-US"/>
        </w:rPr>
        <w:t>(chiffres) de réponses</w:t>
      </w:r>
      <w:r>
        <w:rPr>
          <w:sz w:val="28"/>
          <w:szCs w:val="28"/>
          <w:lang w:val="fr-FR"/>
        </w:rPr>
        <w:t xml:space="preserve"> dans l’ordre qui correspond aux lettres correspondantes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0"/>
        <w:gridCol w:w="1790"/>
        <w:gridCol w:w="1790"/>
        <w:gridCol w:w="1790"/>
        <w:gridCol w:w="179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val="fr-FR"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val="fr-FR" w:eastAsia="en-US"/>
              </w:rPr>
              <w:t>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val="fr-FR"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val="fr-FR" w:eastAsia="en-US"/>
              </w:rPr>
              <w:t>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val="fr-FR"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val="fr-FR" w:eastAsia="en-US"/>
              </w:rPr>
              <w:t>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val="fr-FR"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val="fr-FR" w:eastAsia="en-US"/>
              </w:rPr>
              <w:t>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val="fr-FR"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val="fr-FR" w:eastAsia="en-US"/>
              </w:rPr>
              <w:t>F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val="fr-FR"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val="fr-FR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Leftmargin"/>
        <w:spacing w:before="0" w:after="0"/>
        <w:rPr/>
      </w:pPr>
      <w:r>
        <w:rPr>
          <w:rFonts w:eastAsia="Times New Roman,Bold"/>
          <w:sz w:val="28"/>
          <w:szCs w:val="28"/>
          <w:lang w:val="fr-FR" w:eastAsia="en-US"/>
        </w:rPr>
        <w:t>Dans les QCM 26-27 il est nécessaire</w:t>
      </w:r>
      <w:r>
        <w:rPr>
          <w:sz w:val="28"/>
          <w:szCs w:val="28"/>
          <w:lang w:val="fr-FR"/>
        </w:rPr>
        <w:t xml:space="preserve"> d’établir la correspondance entre la première et la deuxième colonne. Notez les numéraux </w:t>
      </w:r>
      <w:r>
        <w:rPr>
          <w:rFonts w:eastAsia="Times New Roman,Bold"/>
          <w:sz w:val="28"/>
          <w:szCs w:val="28"/>
          <w:lang w:val="fr-FR" w:eastAsia="en-US"/>
        </w:rPr>
        <w:t>(chiffres) de réponses</w:t>
      </w:r>
      <w:r>
        <w:rPr>
          <w:sz w:val="28"/>
          <w:szCs w:val="28"/>
          <w:lang w:val="fr-FR"/>
        </w:rPr>
        <w:t xml:space="preserve"> dans l’ordre qui correspond aux lettres correspondantes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val="fr-FR"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val="fr-FR" w:eastAsia="en-US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val="fr-FR"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val="fr-FR" w:eastAsia="en-US"/>
              </w:rPr>
              <w:t>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val="fr-FR"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val="fr-FR" w:eastAsia="en-US"/>
              </w:rPr>
              <w:t>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val="fr-FR"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val="fr-FR" w:eastAsia="en-US"/>
              </w:rPr>
              <w:t>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val="fr-FR"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val="fr-FR" w:eastAsia="en-US"/>
              </w:rPr>
              <w:t>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val="fr-FR"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val="fr-FR" w:eastAsia="en-US"/>
              </w:rPr>
              <w:t>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val="fr-FR"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val="fr-FR" w:eastAsia="en-US"/>
              </w:rPr>
              <w:t>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val="fr-FR"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val="fr-FR" w:eastAsia="en-US"/>
              </w:rPr>
              <w:t>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val="fr-FR"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val="fr-FR" w:eastAsia="en-US"/>
              </w:rPr>
              <w:t>J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val="fr-FR"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val="fr-FR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,Bold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,Bold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" w:cs="Times New Roman"/>
          <w:sz w:val="28"/>
          <w:szCs w:val="28"/>
          <w:lang w:eastAsia="en-US"/>
        </w:rPr>
      </w:pPr>
      <w:r>
        <w:rPr>
          <w:rFonts w:eastAsia="Times New Roman,Bold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" w:cs="Times New Roman"/>
          <w:sz w:val="28"/>
          <w:szCs w:val="28"/>
          <w:lang w:val="fr-FR" w:eastAsia="en-US"/>
        </w:rPr>
      </w:pPr>
      <w:r>
        <w:rPr>
          <w:rFonts w:eastAsia="Times New Roman,Bold" w:cs="Times New Roman" w:ascii="Times New Roman" w:hAnsi="Times New Roman"/>
          <w:sz w:val="28"/>
          <w:szCs w:val="28"/>
          <w:lang w:val="fr-FR" w:eastAsia="en-US"/>
        </w:rPr>
        <w:t>28. Réponse libre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,Bold" w:cs="Times New Roman"/>
          <w:b/>
          <w:b/>
          <w:bCs/>
          <w:color w:val="000000"/>
          <w:sz w:val="28"/>
          <w:szCs w:val="28"/>
          <w:lang w:val="fr-FR" w:eastAsia="en-US"/>
        </w:rPr>
      </w:pPr>
      <w:r>
        <w:rPr>
          <w:rFonts w:eastAsia="Times New Roman,Bold" w:cs="Times New Roman" w:ascii="Times New Roman" w:hAnsi="Times New Roman"/>
          <w:b/>
          <w:bCs/>
          <w:color w:val="000000"/>
          <w:sz w:val="28"/>
          <w:szCs w:val="28"/>
          <w:lang w:val="fr-FR" w:eastAsia="en-US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  <w:r>
        <w:br w:type="page"/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fr-FR"/>
        </w:rPr>
        <w:t>Variant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fr-FR"/>
        </w:rPr>
        <w:t>(de démonstration)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. Choisissez trois bonnes réponses et notez leurs numéros dans le tableau de résultats. La méthode généalogique permet d’établ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) si un caractère est hérédit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) le type d’hérédit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) la structure des chromoso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) le nombre de noyaux dans la cellu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) la pénétrance d’un gè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) la mutation d’un gè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2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Choisissez trois bonnes réponses et notez leurs numéros dans le tableau de résultats. Les plastides se caractérisent p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) l’enveloppe bimembran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) la présence de la matr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3) la présence de leur propre AD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) la présence des riboso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) le contenu des lisoso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6)  l’enveloppe unimembranai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3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Choisissez trois bonnes réponses et notez leurs numéros dans le tableau de résultats. Lors de la mito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) des cellules haploïdes se for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) des cellules diploïdes se for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) les bivalents s'alignent à l'équateur en métapha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) les chromosomes bichromatidiens s'alignent à l'équateur en métapha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) les chromatides se déplacent vers les pôles de la cellule en anapha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) les chromosomes bichromatidiens se déplacent vers les pôles de la cellule en anapha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4. Choisissez trois bonnes réponses et notez leurs numéros dans le tableau de résultats. Une spore bactérienne se distingue d'une bactérie libre en ce que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Cs w:val="28"/>
          <w:lang w:val="fr-FR"/>
        </w:rPr>
      </w:pPr>
      <w:r>
        <w:rPr>
          <w:b w:val="false"/>
          <w:bCs w:val="false"/>
          <w:szCs w:val="28"/>
          <w:lang w:val="fr-FR"/>
        </w:rPr>
        <w:t>une spore a l’enveloppe plus dense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Cs w:val="28"/>
          <w:lang w:val="fr-FR"/>
        </w:rPr>
      </w:pPr>
      <w:r>
        <w:rPr>
          <w:b w:val="false"/>
          <w:bCs w:val="false"/>
          <w:szCs w:val="28"/>
          <w:lang w:val="fr-FR"/>
        </w:rPr>
        <w:t xml:space="preserve">une spore contient quelques cellules bactériennes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Cs w:val="28"/>
          <w:lang w:val="fr-FR"/>
        </w:rPr>
      </w:pPr>
      <w:r>
        <w:rPr>
          <w:b w:val="false"/>
          <w:bCs w:val="false"/>
          <w:szCs w:val="28"/>
          <w:lang w:val="fr-FR"/>
        </w:rPr>
        <w:t xml:space="preserve">la durée de vie d’une spore est plus courte que celle d’une bactérie libre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Cs w:val="28"/>
          <w:lang w:val="fr-FR"/>
        </w:rPr>
      </w:pPr>
      <w:r>
        <w:rPr>
          <w:b w:val="false"/>
          <w:bCs w:val="false"/>
          <w:szCs w:val="28"/>
          <w:lang w:val="fr-FR"/>
        </w:rPr>
        <w:t>la nutrition d’une spore est autotrophe, d’une bactérie libre - hétérotrophe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Cs w:val="28"/>
          <w:lang w:val="fr-FR"/>
        </w:rPr>
      </w:pPr>
      <w:r>
        <w:rPr>
          <w:b w:val="false"/>
          <w:bCs w:val="false"/>
          <w:szCs w:val="28"/>
          <w:lang w:val="fr-FR"/>
        </w:rPr>
        <w:t xml:space="preserve">les bactéries sont incapables de se propager à l’aide d’une spore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Cs w:val="28"/>
          <w:lang w:val="fr-FR"/>
        </w:rPr>
      </w:pPr>
      <w:r>
        <w:rPr>
          <w:b w:val="false"/>
          <w:bCs w:val="false"/>
          <w:szCs w:val="28"/>
          <w:lang w:val="fr-FR"/>
        </w:rPr>
        <w:t xml:space="preserve">tous les processus vitaux sont prèsque arrêtés dans les spor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hoisissez trois bonnes réponses et notez leurs numéros dans le tableau de résultats. Les conséquences de l’irritation de la partie sympathique du système nerveux central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son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1) l’accélération et le renforcement des contractions cardiaque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2) le ralentissement et l’affaiblissement des contractions cardiaque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3) le ralentissement de la formation du suc gastriqu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4) l’augmentation de l’activité des glandes gastriqu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5)  augmentation des contractions ondulatoires des parois intestinal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la dilatation des pupill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Choisissez trois bonnes réponses et notez leurs numéros dans le tableau de résultats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Le cortex cérébral humai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st formé par la substance blanche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nalyse des signaux qui viennent des récepteurs corporels 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ali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flex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archa</w:t>
      </w:r>
      <w:r>
        <w:rPr>
          <w:rFonts w:cs="Times New Roman" w:ascii="Times New Roman" w:hAnsi="Times New Roman"/>
          <w:sz w:val="28"/>
          <w:szCs w:val="28"/>
        </w:rPr>
        <w:t>ï</w:t>
      </w:r>
      <w:r>
        <w:rPr>
          <w:rFonts w:cs="Times New Roman" w:ascii="Times New Roman" w:hAnsi="Times New Roman"/>
          <w:sz w:val="28"/>
          <w:szCs w:val="28"/>
          <w:lang w:val="fr-FR"/>
        </w:rPr>
        <w:t>qu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uniqu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ssure la formation des réflexes conditionnés 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e compose des prolongements des neurones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e composent des corps des neurones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Choisissez trois bonnes réponses et notez leurs numéros dans le tableau de résultats. Ce qui est typique pour le tissu épithélial c’est que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fr-FR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onti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pe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subst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intercellulai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2) des cellules forment les jonctions serrées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) il contient beacoup de substance intercellulaire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) la disposition des cellules est lâche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) il assure la fonction protectrice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) il assure la fonction trophique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8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Choisissez trois bonnes réponses et notez leurs numéros dans le tableau de résultats. L’hypofonction de la thyroïde se manifeste chez les humains pa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l’augmentation du métabolisme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la diminution du métabolisme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l’obésité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l’</w:t>
      </w:r>
      <w:r>
        <w:rPr>
          <w:rFonts w:cs="Times New Roman" w:ascii="Times New Roman" w:hAnsi="Times New Roman"/>
          <w:color w:val="000000"/>
          <w:sz w:val="28"/>
          <w:szCs w:val="28"/>
        </w:rPr>
        <w:t>exophtalmie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le développement du goitre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l’</w:t>
      </w:r>
      <w:r>
        <w:rPr>
          <w:rFonts w:cs="Times New Roman" w:ascii="Times New Roman" w:hAnsi="Times New Roman"/>
          <w:color w:val="000000"/>
          <w:sz w:val="28"/>
          <w:szCs w:val="28"/>
        </w:rPr>
        <w:t>inhibition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généra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Choisissez trois bonnes réponses et notez leurs numéros dans le tableau de résultats. Selon leur mode de nutrition les bactéries so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>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es hétérotrophes uniquement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es autotrophes uniquement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es mixotrophes uniquement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hétérotrophes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hototroph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miotroph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hoisissez trois bonnes réponses et notez leurs numéros dans le tableau de résultats. Le processus inflammatoire causé par la pénétration des bactéries pathogènes sur la peau humain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est accompagné par: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l’augmentation du nombre de leucocytes dans le sang 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la formation d’un thrombus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la dilatation des vaisseaux sanguins 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 xml:space="preserve">la phagocytose active 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la formation de l’oxyhémoglobine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l’augmentation de la pression artériell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Choisissez trois bonnes réponses et notez leurs numéros dans le tableau de résultats. Quelles sont les fonctions de l’épiglotte dans le corps humai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?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elle prévient le passage du bol alimentaire dans la trachée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elle est le point d’accrochage pour les cordes vocales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elle participe à la déglutition des aliments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elle se compose des semi-anneaux cartilagineux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elle participe à la phonation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elle facilite le passage des aliments dans l’œsophage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Choisissez trois bonnes réponses et notez leurs numéros dans le tableau de résultats. Ce qui se développe à partir de l’ectoderme lors de l’embryogenèse c’est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) l’appareil digestif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) l’appareil excréteur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) le sustème nerveux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) les cellules olfactives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) l’émail dentaire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) le foie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3. Choisissez trois bonnes réponses. Les particularités des humains qui sont liées a la posture verticale sont</w:t>
      </w:r>
      <w:r>
        <w:rPr>
          <w:b/>
          <w:color w:val="000000"/>
          <w:sz w:val="28"/>
          <w:szCs w:val="28"/>
          <w:lang w:val="fr-FR"/>
        </w:rPr>
        <w:t>:</w:t>
      </w:r>
    </w:p>
    <w:p>
      <w:pPr>
        <w:pStyle w:val="Leftmargin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des extrémités supérieures libres </w:t>
      </w:r>
    </w:p>
    <w:p>
      <w:pPr>
        <w:pStyle w:val="Leftmargin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l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orm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vo</w:t>
      </w:r>
      <w:r>
        <w:rPr>
          <w:color w:val="000000"/>
          <w:sz w:val="28"/>
          <w:szCs w:val="28"/>
        </w:rPr>
        <w:t>û</w:t>
      </w:r>
      <w:r>
        <w:rPr>
          <w:color w:val="000000"/>
          <w:sz w:val="28"/>
          <w:szCs w:val="28"/>
          <w:lang w:val="fr-FR"/>
        </w:rPr>
        <w:t>t</w:t>
      </w:r>
      <w:r>
        <w:rPr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d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pied</w:t>
      </w:r>
      <w:r>
        <w:rPr>
          <w:color w:val="000000"/>
          <w:sz w:val="28"/>
          <w:szCs w:val="28"/>
        </w:rPr>
        <w:t xml:space="preserve"> </w:t>
      </w:r>
    </w:p>
    <w:p>
      <w:pPr>
        <w:pStyle w:val="Leftmargin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le pouce opposable</w:t>
      </w:r>
    </w:p>
    <w:p>
      <w:pPr>
        <w:pStyle w:val="Leftmargin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’élargissement du bassin élargi, la fusion de ses os</w:t>
      </w:r>
    </w:p>
    <w:p>
      <w:pPr>
        <w:pStyle w:val="Leftmargin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le crâne cérébral est plus petit que le crâne facial  </w:t>
      </w:r>
    </w:p>
    <w:p>
      <w:pPr>
        <w:pStyle w:val="Leftmargin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a diminution de la pilosité</w:t>
      </w:r>
    </w:p>
    <w:p>
      <w:pPr>
        <w:pStyle w:val="Leftmargin"/>
        <w:shd w:fill="FFFFFF" w:val="clear"/>
        <w:spacing w:before="0" w:after="0"/>
        <w:jc w:val="both"/>
        <w:rPr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4.</w:t>
      </w:r>
      <w:r>
        <w:rPr>
          <w:bCs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Choisissez trois bonnes réponses et notez leurs numéros dans le tableau de résultats. Ce qui est typique pour les Gymnospermes c’est que:</w:t>
      </w:r>
    </w:p>
    <w:p>
      <w:pPr>
        <w:pStyle w:val="Leftmargin"/>
        <w:shd w:fill="FFFFFF" w:val="clear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) ils n’ont pas de friuts</w:t>
      </w:r>
    </w:p>
    <w:p>
      <w:pPr>
        <w:pStyle w:val="Leftmargin"/>
        <w:shd w:fill="FFFFFF" w:val="clear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) ils n’ont pas de vaisseaux vrais </w:t>
      </w:r>
    </w:p>
    <w:p>
      <w:pPr>
        <w:pStyle w:val="Leftmargin"/>
        <w:shd w:fill="FFFFFF" w:val="clear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) ils n’ont pas besoin d’eau pour la fécondation</w:t>
      </w:r>
    </w:p>
    <w:p>
      <w:pPr>
        <w:pStyle w:val="Leftmargin"/>
        <w:shd w:fill="FFFFFF" w:val="clear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4) ils ont des fleurs </w:t>
      </w:r>
    </w:p>
    <w:p>
      <w:pPr>
        <w:pStyle w:val="Leftmargin"/>
        <w:shd w:fill="FFFFFF" w:val="clear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5) ils ont besoin de l’eau pour la fécondation </w:t>
      </w:r>
    </w:p>
    <w:p>
      <w:pPr>
        <w:pStyle w:val="Leftmargin"/>
        <w:shd w:fill="FFFFFF" w:val="clear"/>
        <w:spacing w:before="0" w:after="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</w:rPr>
        <w:t xml:space="preserve">6) </w:t>
      </w:r>
      <w:r>
        <w:rPr>
          <w:bCs/>
          <w:sz w:val="28"/>
          <w:szCs w:val="28"/>
          <w:lang w:val="fr-FR"/>
        </w:rPr>
        <w:t>ils ont un friut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15. </w:t>
      </w:r>
      <w:r>
        <w:rPr>
          <w:b/>
          <w:sz w:val="28"/>
          <w:szCs w:val="28"/>
          <w:lang w:val="fr-FR"/>
        </w:rPr>
        <w:t xml:space="preserve">Choisissez trois bonnes réponses et notez leurs numéros dans le tableau de résultats. Ce qui distingue le travail dynamique </w:t>
      </w:r>
      <w:r>
        <w:rPr>
          <w:b/>
          <w:color w:val="000000"/>
          <w:sz w:val="28"/>
          <w:szCs w:val="28"/>
          <w:lang w:val="fr-FR"/>
        </w:rPr>
        <w:t>des muscles humains de leur travail statique c’est que</w:t>
      </w:r>
    </w:p>
    <w:p>
      <w:pPr>
        <w:pStyle w:val="Leftmargin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la fatigue vient plus rapidement </w:t>
      </w:r>
    </w:p>
    <w:p>
      <w:pPr>
        <w:pStyle w:val="Leftmargin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il n’y a pas de mouvement des articulations </w:t>
      </w:r>
    </w:p>
    <w:p>
      <w:pPr>
        <w:pStyle w:val="Leftmargin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la capacité de travail est plus prolongée </w:t>
      </w:r>
    </w:p>
    <w:p>
      <w:pPr>
        <w:pStyle w:val="Leftmargin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l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r</w:t>
      </w:r>
      <w:r>
        <w:rPr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  <w:lang w:val="fr-FR"/>
        </w:rPr>
        <w:t>quen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cardiaqu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diminue</w:t>
      </w:r>
    </w:p>
    <w:p>
      <w:pPr>
        <w:pStyle w:val="Leftmargin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 xml:space="preserve">la fatigue vient lentement </w:t>
      </w:r>
    </w:p>
    <w:p>
      <w:pPr>
        <w:pStyle w:val="Leftmargin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a contraction musculaire se succède  avec la relaxation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Choisissez trois bonnes réponses et notez leurs numéros dans le tableau de résultats. Les idioadaptations des oiseaux sont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) les membranes interdigitales (palmures) entres les doigts du pied des oiseaux aquatiques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) les fortes pattes avec des griffes chez les oiseaux de proie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) la presence du bréchet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4) le cœur à quatre chambres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5) les poumons spongieux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l’</w:t>
      </w:r>
      <w:r>
        <w:rPr>
          <w:rFonts w:cs="Times New Roman" w:ascii="Times New Roman" w:hAnsi="Times New Roman"/>
          <w:bCs/>
          <w:sz w:val="28"/>
          <w:szCs w:val="28"/>
        </w:rPr>
        <w:t>homéothermie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7. Choisissez trois bonnes réponses et notez leurs numéros dans le tableau de résultats. Choisissez des processus qui se produisent dans l’intestin grêl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: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l’émulsification des graisses 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l’</w:t>
      </w:r>
      <w:r>
        <w:rPr>
          <w:color w:val="000000"/>
          <w:sz w:val="28"/>
          <w:szCs w:val="28"/>
        </w:rPr>
        <w:t>absorption des acides aminés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a décomposition des protéines en acides aminés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la digestion des fibres alimentaires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 xml:space="preserve">la </w:t>
      </w:r>
      <w:r>
        <w:rPr>
          <w:color w:val="000000"/>
          <w:sz w:val="28"/>
          <w:szCs w:val="28"/>
        </w:rPr>
        <w:t>libération d'acide chlorhydrique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'absorption d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e l</w:t>
      </w:r>
      <w:r>
        <w:rPr>
          <w:rFonts w:cs="Times New Roman" w:ascii="Times New Roman" w:hAnsi="Times New Roman"/>
          <w:color w:val="000000"/>
          <w:sz w:val="28"/>
          <w:szCs w:val="28"/>
        </w:rPr>
        <w:t>'ea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Choisissez trois bonnes réponses et notez leurs numéros dans le tableau de résultats. Les facteurs évolutifs élémentaires conformément à la théorie synthétique de l'évolution so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) la sélection naturel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) la lutte interspécifique pour l'exist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) la lutte contre les conditions environnementales défavorab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) l’isol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) le processus de mut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) la selection artificiel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Choisissez trois bonnes réponses et notez leurs numéros dans le tableau de résultats. La variabilité mutationnel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) est hérédit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) n’est pas hérédit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3) est le matériel pour la selection naturel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) ne touche pas le génoty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5) est la capacités des organismes de résister aux changements de l’envoironneme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) provoque le changement du génotype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20.</w:t>
      </w:r>
      <w:r>
        <w:rPr>
          <w:b/>
          <w:sz w:val="28"/>
          <w:szCs w:val="28"/>
          <w:lang w:val="fr-FR"/>
        </w:rPr>
        <w:t xml:space="preserve"> Choisissez trois bonnes réponses et notez leurs numéros dans le tableau de résultats. Un rôle actif dans la protection de l’homme contre des bactéries et des virus </w:t>
      </w:r>
      <w:r>
        <w:rPr>
          <w:b/>
          <w:color w:val="000000"/>
          <w:sz w:val="28"/>
          <w:szCs w:val="28"/>
          <w:lang w:val="fr-FR"/>
        </w:rPr>
        <w:t>appartient:</w:t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aux anticorps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aux monocytes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fr-FR"/>
        </w:rPr>
        <w:t>aux lymphocytes</w:t>
      </w:r>
      <w:r>
        <w:rPr>
          <w:color w:val="000000"/>
          <w:sz w:val="28"/>
          <w:szCs w:val="28"/>
        </w:rPr>
        <w:t xml:space="preserve">  </w:t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aux antigènes</w:t>
      </w:r>
      <w:r>
        <w:rPr>
          <w:color w:val="000000"/>
          <w:sz w:val="28"/>
          <w:szCs w:val="28"/>
        </w:rPr>
        <w:t xml:space="preserve">                   </w:t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aux hormones</w:t>
      </w: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aux enzy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21. Etablissez la correspondance entre les caractères et les classes des Vertébrés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CARACTE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CLASS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) le corps est couvert d'écailles osseu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B) le corps est couvert d'écailles corné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C) deux circuits de circulation sangu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D) un circuit de circulation sangu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E) mésonéph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F) métanéphr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1) les Poissons osseu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2) les Reptil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22. Etablissez la correspondance entre un caractère de régulation fonctionnelle du corps humain et son mécanisme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83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ARACT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ECANISME DE RAGUL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) la régulation réalisée par le système endocrinien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B) les hormones jouent le rôle des régulateurs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) le régulateur est transporté avec le sa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D) l’effet du régulateur est très rapi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) le régulateur qui a apparu  plus tard lors de l’évolu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F) certaines substances chimiques peuvent être des régulateur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erveu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umor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23.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Etablissez la correspondance entre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les caractéristiques et les types de gamétogenèse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ARACTERISTIQ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YPES DE GAMETOGENES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mme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a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mbryog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è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mme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ube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é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 se produit de la façon continue et ne s’arrête qu’avec la mort de l’organism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D) se produit de la façon cyclique et s’arrête avec le début du ménopau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E) la fécondation est nécessaire pour terminer la deuxième division de la méio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F) la fécondation n’est pas nécessaire pour terminer le processus de gamétogenès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permatogenè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vogenès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24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Etablissez la correspondance entre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les caractéristiques et les parties du cerveaux.</w:t>
      </w:r>
      <w:r>
        <w:rPr/>
        <w:t> 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ARACTERISTIQ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ARTIE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А) il assure la constance de l'environnement interne et des processus métaboliqu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B) il régule l’activité du système cardiovasculair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 il régule l’activité du système respiratoir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 il régule le tonus musculaire et les postures corporell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) il assure les réflexes protecteurs de sternutation, de clignement des yeux, de la toux, de vomissemen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F) centre de la faim et de la soi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mésencéphal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bulbe rachidie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diencéphale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lang w:val="fr-FR"/>
        </w:rPr>
        <w:t xml:space="preserve">25. </w:t>
      </w:r>
      <w:r>
        <w:rPr>
          <w:b/>
          <w:bCs/>
          <w:color w:val="000000"/>
          <w:sz w:val="28"/>
          <w:szCs w:val="28"/>
          <w:lang w:val="fr-FR"/>
        </w:rPr>
        <w:t>Etablissez la correspondance entre</w:t>
      </w:r>
      <w:r>
        <w:rPr>
          <w:b/>
          <w:color w:val="000000"/>
          <w:sz w:val="28"/>
          <w:szCs w:val="28"/>
          <w:lang w:val="fr-FR"/>
        </w:rPr>
        <w:t xml:space="preserve"> les particularités des tissus humains et les tissu qui possèdent ces particularités</w:t>
      </w:r>
      <w:r>
        <w:rPr/>
        <w:t>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PARTICULARITE STRUCTURE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TISSU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) les cellules ont des prolongement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B) le tissu forme la tunique moyenne des vaisseaux sanguins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C) le tissu a la lame basal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D) les cellules possèdent l’excitabilité et la conductibilité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E) les cellules peuvent être polynuclé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F) le tissu peut être simple, stratifié et transitionn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nerveux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épithélia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musculair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2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>Etablissez la correspondance entr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 les organes et les tissu et les feuillets embryonnaires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ORGANES ET TISS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FEUILLETS EMBRYONNAIRE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) l’appareil reproducte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B) l’appareil excréte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C) l’épithélium de la cavité bucc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D) le derme cutan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E) le fo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F) l’intestin grê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G) les cheveu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H) les cellules sensorielle de l’organe de vi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I) le derme cutan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J) les corps vertèbrau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ectoder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mésoder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endoderm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2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>Etablissez la correspondance entre les caractères et les classes des animaux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CARACT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CLASS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) initialement aquatiq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B) initialement terrest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C) le mésonéphros dans l’organisme adul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D) le métanéphros dans l’organisme adul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E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le cœur à quatre chamb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F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le cœur à trois chamb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G) le poumon spongieu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H) le poumon sacc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I) présence de l’amn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J) absence d’am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phibie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Oiseaux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28. Le nombre de chromosomes des cellules somatiques du blé fait 2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1) détermninez le nombre de chromosomes dans une des cellules de l’ovule avant le commencement de la méios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2) détermninez le nombre de molécules d’ADN dans une des cellules de l’ovule avant le commencement de la méio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détermninez le nombre de chromosomes dans une des cellules de l’ovule en anaphase de la méiose 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4) détermninez le nombre de molécules d’ADN dans une des cellules de l’ovule en anaphase de la méiose 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5) quel processus se produit-il dans la cellule en anaphase de la méiose 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94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de QCM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Réponses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11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11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22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12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132</w:t>
            </w:r>
          </w:p>
        </w:tc>
      </w:tr>
      <w:tr>
        <w:trPr>
          <w:trHeight w:val="4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33112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2212121</w:t>
            </w:r>
          </w:p>
        </w:tc>
      </w:tr>
      <w:tr>
        <w:trPr>
          <w:trHeight w:val="4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1) 28 chromosomes avant le commencement de la méios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2) 56 ADN avant le commencement de la méios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3) 28 chromosomes en anaphase de la méiose 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4) 28 ADN en anaphase de la méiose 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5) les chromatides divergent vers les pôles cellulaires et deviennent des chromosomes indépendants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8:00Z</dcterms:created>
  <dc:creator>Пользователь Windows</dc:creator>
  <dc:description/>
  <cp:keywords/>
  <dc:language>en-US</dc:language>
  <cp:lastModifiedBy>Alexandr Piryazyev</cp:lastModifiedBy>
  <dcterms:modified xsi:type="dcterms:W3CDTF">2024-06-20T11:24:00Z</dcterms:modified>
  <cp:revision>26</cp:revision>
  <dc:subject/>
  <dc:title/>
</cp:coreProperties>
</file>