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Инструкция ПО ПРАКТИКЕ ДЛЯ 5 КУРСА СТОМАТОЛОГИЧЕСКОГО ФАКУЛЬТЕТ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оизводственная практика </w:t>
      </w:r>
    </w:p>
    <w:p>
      <w:pPr>
        <w:pStyle w:val="Style17"/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актика по получению профессиональных умений и опыта профессиональной деятельности ПО ТЕРАПЕВТИЧЕСКОЙ СТОМАТОЛОГИИ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одолжительность практики: 12 ДНЕЙ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зы практики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стомат. поликлиники, частные стомат. кабинеты г. Рязани и по месту жительства студентов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ГБУ РО «Стоматологическая  поликлиника  № 1» г. Рязань ул. Циолковского, 15/5</w:t>
            </w:r>
          </w:p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стомат. подразделения  </w:t>
            </w:r>
          </w:p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№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 xml:space="preserve">2 г. Рязань ул. Октябрьская,62 </w:t>
            </w:r>
          </w:p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№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3 г. Рязань ул. Черновицкая,28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№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4 г. Рязань ул. Тимакова,15/2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СП РЯЗГМУ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зы практики: стомат. поликлиники, частные стомат. кабинеты г. Рязани и по месту жительства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>Все отчетные документы допустимо оформить в тетради либо в печатном ви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По итогам практики студент должен владеть: </w:t>
      </w:r>
    </w:p>
    <w:p>
      <w:pPr>
        <w:pStyle w:val="Style19"/>
        <w:numPr>
          <w:ilvl w:val="0"/>
          <w:numId w:val="2"/>
        </w:numPr>
        <w:ind w:left="426" w:hanging="360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>методами обследования пациентов с  заболеваниями твердых тканей зуба, пульпы и периодонта;</w:t>
      </w:r>
    </w:p>
    <w:p>
      <w:pPr>
        <w:pStyle w:val="Style19"/>
        <w:numPr>
          <w:ilvl w:val="0"/>
          <w:numId w:val="2"/>
        </w:numPr>
        <w:ind w:left="426" w:hanging="360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>методами лечения воспаления пульпы с сохранением ее жизнеспособности;</w:t>
      </w:r>
    </w:p>
    <w:p>
      <w:pPr>
        <w:pStyle w:val="Style19"/>
        <w:numPr>
          <w:ilvl w:val="0"/>
          <w:numId w:val="2"/>
        </w:numPr>
        <w:ind w:left="426" w:hanging="360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>методами лечения воспаления  пульпы с применением девитализирующих средств;</w:t>
      </w:r>
    </w:p>
    <w:p>
      <w:pPr>
        <w:pStyle w:val="Style19"/>
        <w:numPr>
          <w:ilvl w:val="0"/>
          <w:numId w:val="2"/>
        </w:numPr>
        <w:ind w:left="426" w:hanging="360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>методами лечения воспаления пульпы  с применением анестезии (методами витальной  ампутации и экстирпации);</w:t>
      </w:r>
    </w:p>
    <w:p>
      <w:pPr>
        <w:pStyle w:val="Style19"/>
        <w:numPr>
          <w:ilvl w:val="0"/>
          <w:numId w:val="2"/>
        </w:numPr>
        <w:ind w:left="426" w:hanging="360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>методами лечения острого  и хронического апикального периодонтита;</w:t>
      </w:r>
    </w:p>
    <w:p>
      <w:pPr>
        <w:pStyle w:val="Style19"/>
        <w:numPr>
          <w:ilvl w:val="0"/>
          <w:numId w:val="2"/>
        </w:numPr>
        <w:ind w:left="426" w:hanging="360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>консервативно-хирургическими методами лечения хронического апикального периодонтита;</w:t>
      </w:r>
    </w:p>
    <w:p>
      <w:pPr>
        <w:pStyle w:val="Style19"/>
        <w:numPr>
          <w:ilvl w:val="0"/>
          <w:numId w:val="2"/>
        </w:numPr>
        <w:ind w:left="426" w:hanging="360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>методами реставрации зубов после эндодонтического лечения;</w:t>
      </w:r>
    </w:p>
    <w:p>
      <w:pPr>
        <w:pStyle w:val="Style19"/>
        <w:numPr>
          <w:ilvl w:val="0"/>
          <w:numId w:val="2"/>
        </w:numPr>
        <w:ind w:left="426" w:hanging="360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>методами отбеливания девитальных зубов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widowControl w:val="false"/>
        <w:snapToGrid w:val="false"/>
        <w:spacing w:lineRule="auto" w:line="300" w:before="120" w:after="0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НЕВНИК</w:t>
      </w:r>
    </w:p>
    <w:p>
      <w:pPr>
        <w:pStyle w:val="Normal"/>
        <w:widowControl w:val="false"/>
        <w:snapToGrid w:val="false"/>
        <w:spacing w:lineRule="auto" w:line="300" w:before="120" w:after="0"/>
        <w:ind w:firstLine="720"/>
        <w:jc w:val="both"/>
        <w:rPr/>
      </w:pPr>
      <w:r>
        <w:rPr>
          <w:rFonts w:cs="Tahoma" w:ascii="Tahoma" w:hAnsi="Tahoma"/>
        </w:rPr>
        <w:t>Студента _______________________________________________5 курса __</w:t>
        <w:tab/>
        <w:t xml:space="preserve">группы </w:t>
      </w:r>
    </w:p>
    <w:p>
      <w:pPr>
        <w:pStyle w:val="Normal"/>
        <w:snapToGrid w:val="false"/>
        <w:spacing w:before="120" w:after="0"/>
        <w:rPr/>
      </w:pPr>
      <w:r>
        <w:rPr>
          <w:rFonts w:cs="Calibri" w:ascii="Calibri" w:hAnsi="Calibri"/>
        </w:rPr>
        <w:t xml:space="preserve">Специальность  31.05.03 Стоматология </w:t>
      </w:r>
    </w:p>
    <w:p>
      <w:pPr>
        <w:pStyle w:val="Style17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оизводственная практика </w:t>
      </w:r>
    </w:p>
    <w:p>
      <w:pPr>
        <w:pStyle w:val="Style17"/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актика по получению профессиональных умений и опыта профессиональной деятельности ПО ТЕРАПЕВТИЧЕСКОЙ СТОМАТОЛОГИИ </w:t>
      </w:r>
    </w:p>
    <w:p>
      <w:pPr>
        <w:pStyle w:val="Style17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роки прохождения практики с _______  по   ________20___г. 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Профильная организация:_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Главный врач профильной организации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>Руководитель практики от Университета</w:t>
      </w:r>
      <w:r>
        <w:rPr>
          <w:sz w:val="28"/>
          <w:szCs w:val="28"/>
        </w:rPr>
        <w:t xml:space="preserve"> - Огнева А.Н. – кафедра терапевтической и детской стомат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shd w:fill="FFFFFF" w:val="clear"/>
        <w:overflowPunct w:val="false"/>
        <w:autoSpaceDE w:val="false"/>
        <w:ind w:left="10" w:hanging="0"/>
        <w:textAlignment w:val="baselin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"/>
        <w:gridCol w:w="1698"/>
        <w:gridCol w:w="1195"/>
        <w:gridCol w:w="512"/>
        <w:gridCol w:w="1562"/>
        <w:gridCol w:w="1711"/>
        <w:gridCol w:w="1077"/>
        <w:gridCol w:w="1132"/>
        <w:gridCol w:w="1877"/>
      </w:tblGrid>
      <w:tr>
        <w:trPr>
          <w:trHeight w:val="2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отработанных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 xml:space="preserve">часов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на практике/ в де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Ф.И.О.,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возраст</w:t>
            </w:r>
          </w:p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пациен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Жалобы, анамнез</w:t>
            </w:r>
          </w:p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заболе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нные объективного обсле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иагно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невник  ле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Подпись врача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ежеднев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  <w:t>ВРАЧА СТОМАТОЛОГА ТЕРАПЕВТИЧЕС</w:t>
            </w:r>
          </w:p>
          <w:p>
            <w:pPr>
              <w:pStyle w:val="Style18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  <w:t>КОГО ПРОФИЛЯ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  </w:t>
            </w:r>
          </w:p>
        </w:tc>
      </w:tr>
    </w:tbl>
    <w:p>
      <w:pPr>
        <w:pStyle w:val="22"/>
        <w:spacing w:lineRule="exact" w:line="240" w:before="6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Руководитель практики от </w:t>
      </w:r>
      <w:r>
        <w:rPr>
          <w:rFonts w:cs="Calibri" w:ascii="Calibri" w:hAnsi="Calibri"/>
          <w:sz w:val="26"/>
          <w:szCs w:val="26"/>
          <w:lang w:val="ru-RU"/>
        </w:rPr>
        <w:t>профильной</w:t>
      </w:r>
      <w:r>
        <w:rPr>
          <w:rFonts w:cs="Calibri" w:ascii="Calibri" w:hAnsi="Calibri"/>
          <w:sz w:val="26"/>
          <w:szCs w:val="26"/>
        </w:rPr>
        <w:t xml:space="preserve"> организации  (ФИО)                       </w:t>
      </w:r>
      <w:r>
        <w:rPr>
          <w:rFonts w:cs="Calibri" w:ascii="Calibri" w:hAnsi="Calibri"/>
          <w:b/>
          <w:sz w:val="26"/>
          <w:szCs w:val="26"/>
        </w:rPr>
        <w:t>Подпись</w:t>
      </w:r>
    </w:p>
    <w:p>
      <w:pPr>
        <w:pStyle w:val="22"/>
        <w:spacing w:lineRule="exact" w:line="240" w:before="60" w:after="120"/>
        <w:ind w:left="283" w:firstLine="851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 xml:space="preserve">В конце дневник заверяется круглой печатью </w:t>
      </w:r>
      <w:r>
        <w:rPr>
          <w:rFonts w:cs="Calibri" w:ascii="Calibri" w:hAnsi="Calibri"/>
          <w:b/>
          <w:sz w:val="26"/>
          <w:szCs w:val="26"/>
          <w:highlight w:val="yellow"/>
          <w:lang w:val="ru-RU"/>
        </w:rPr>
        <w:t xml:space="preserve">профильной </w:t>
      </w:r>
      <w:r>
        <w:rPr>
          <w:rFonts w:cs="Calibri" w:ascii="Calibri" w:hAnsi="Calibri"/>
          <w:b/>
          <w:sz w:val="26"/>
          <w:szCs w:val="26"/>
          <w:highlight w:val="yellow"/>
        </w:rPr>
        <w:t>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мерный план записи в дневнике:</w:t>
      </w:r>
    </w:p>
    <w:p>
      <w:pPr>
        <w:pStyle w:val="Normal"/>
        <w:spacing w:lineRule="exact" w:line="240" w:before="1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Calibri" w:ascii="Calibri" w:hAnsi="Calibri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Style18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 xml:space="preserve">В первый день записываются данные знакомства с базой (категория, количество закрепленного населения, структура мед. организации); кабинет ( количество рабочих мест, площадь, оснащение, оборудование);  организация работы подразделения, дополнительные кабинеты. </w:t>
      </w:r>
    </w:p>
    <w:p>
      <w:pPr>
        <w:pStyle w:val="Style18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 xml:space="preserve">В последующие дни в дневнике в краткой форме отражается вся работа, которую выполнял студент самостоятельно, либо в качестве помощника, либо присутствовал при выполнении. </w:t>
      </w:r>
    </w:p>
    <w:p>
      <w:pPr>
        <w:pStyle w:val="Style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казываются выполненные самостоятельно или при участии различные манипуляции. </w:t>
      </w:r>
    </w:p>
    <w:p>
      <w:pPr>
        <w:pStyle w:val="Normal"/>
        <w:spacing w:lineRule="exact" w:line="240" w:before="16" w:after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Рабочий день студента на практике = 6 ч. в день, включая субботы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2F2F2" w:val="clear"/>
        <w:ind w:firstLine="567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ind w:firstLine="567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Характеристику дает руководитель практики от организации 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 свободной форме</w:t>
      </w:r>
    </w:p>
    <w:p>
      <w:pPr>
        <w:pStyle w:val="Normal"/>
        <w:shd w:fill="F2F2F2" w:val="clear"/>
        <w:jc w:val="center"/>
        <w:rPr/>
      </w:pPr>
      <w:r>
        <w:rPr>
          <w:rFonts w:cs="Garamond" w:ascii="Garamond" w:hAnsi="Garamond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трудовая дисциплина, упущения и недостатки</w:t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6"/>
          <w:szCs w:val="26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6"/>
          <w:szCs w:val="26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В коллективе вежлив (а) и дружелюбен (на). 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rPr/>
      </w:pPr>
      <w:r>
        <w:rPr>
          <w:rFonts w:cs="Garamond" w:ascii="Garamond" w:hAnsi="Garamond"/>
          <w:sz w:val="26"/>
          <w:szCs w:val="26"/>
        </w:rPr>
        <w:t>Программу прохождения практики выполнил(а) в полном объеме.</w:t>
      </w:r>
      <w:r>
        <w:rPr>
          <w:rFonts w:cs="Garamond" w:ascii="Garamond" w:hAnsi="Garamond"/>
          <w:sz w:val="26"/>
          <w:szCs w:val="26"/>
          <w:shd w:fill="F4F4F4" w:val="clear"/>
        </w:rPr>
        <w:t xml:space="preserve"> 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Замечаний в ходе прохождения практики не получал (а). </w:t>
      </w:r>
    </w:p>
    <w:p>
      <w:pPr>
        <w:pStyle w:val="Normal"/>
        <w:shd w:fill="F2F2F2" w:val="clear"/>
        <w:rPr>
          <w:rFonts w:ascii="Garamond" w:hAnsi="Garamond" w:cs="Leelawadee UI"/>
          <w:i/>
          <w:i/>
          <w:sz w:val="34"/>
          <w:szCs w:val="34"/>
          <w:highlight w:val="yellow"/>
        </w:rPr>
      </w:pPr>
      <w:r>
        <w:rPr>
          <w:rFonts w:cs="Leelawadee UI" w:ascii="Garamond" w:hAnsi="Garamond"/>
          <w:i/>
          <w:sz w:val="34"/>
          <w:szCs w:val="34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Garamond" w:hAnsi="Garamond" w:cs="Leelawadee UI"/>
          <w:b/>
          <w:b/>
          <w:i/>
          <w:i/>
          <w:sz w:val="28"/>
          <w:szCs w:val="28"/>
          <w:highlight w:val="yellow"/>
        </w:rPr>
      </w:pPr>
      <w:r>
        <w:rPr>
          <w:rFonts w:cs="Leelawadee UI" w:ascii="Garamond" w:hAnsi="Garamond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Обучающийся ______________________________________5 курса _____группы  Специальность  31.05.03 Стоматология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ходил практическую подготовку при проведении производственной практики – практики по получению профессиональных умений и опыта профессиональной деятельности</w:t>
      </w:r>
      <w:r>
        <w:rPr/>
        <w:t xml:space="preserve"> </w:t>
      </w:r>
      <w:r>
        <w:rPr>
          <w:sz w:val="28"/>
          <w:szCs w:val="28"/>
        </w:rPr>
        <w:t xml:space="preserve"> ПО ТЕРАПЕВТИЧЕСКОЙ СТОМАТОЛОГИ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 w:val="28"/>
          <w:szCs w:val="28"/>
        </w:rPr>
        <w:t>Ивановым А.А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autoSpaceDE w:val="false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посредственный руководитель </w:t>
      </w:r>
    </w:p>
    <w:p>
      <w:pPr>
        <w:pStyle w:val="Normal"/>
        <w:overflowPunct w:val="false"/>
        <w:ind w:left="4962" w:hanging="581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базы практики:__________________________                            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>Гербовая /круглая/ печать профильной 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ДИВИДУАЛЬНОЕ ЗАДАНИЕ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тудента ___________________________________________________5 курса ______группы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 xml:space="preserve">Специальность  31.05.03 Стоматология </w:t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оизводственная практика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</w:rPr>
        <w:t xml:space="preserve">Практика по получению профессиональных умений и опыта профессиональной деятельности ПО ТЕРАПЕВТИЧЕСКОЙ СТОМАТОЛОГИИ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название профильной организации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в период с  ___________  по _________________________</w:t>
      </w:r>
    </w:p>
    <w:p>
      <w:pPr>
        <w:pStyle w:val="Style17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color w:val="808080"/>
        </w:rPr>
      </w:pPr>
      <w:r>
        <w:rPr>
          <w:rFonts w:cs="Calibri" w:ascii="Calibri" w:hAnsi="Calibri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Arial Narrow" w:hAnsi="Arial Narrow" w:cs="Arial Narrow"/>
          <w:b/>
          <w:b/>
          <w:color w:val="808080"/>
          <w:sz w:val="27"/>
          <w:szCs w:val="27"/>
        </w:rPr>
      </w:pPr>
      <w:r>
        <w:rPr>
          <w:rFonts w:cs="Arial Narrow" w:ascii="Arial Narrow" w:hAnsi="Arial Narrow"/>
          <w:b/>
          <w:color w:val="808080"/>
          <w:sz w:val="27"/>
          <w:szCs w:val="27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  <w:gridCol w:w="1843"/>
      </w:tblGrid>
      <w:tr>
        <w:trPr>
          <w:trHeight w:val="1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Виды работ, связанные с будущ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профессиональ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A"/>
                <w:sz w:val="23"/>
                <w:szCs w:val="23"/>
              </w:rPr>
              <w:t>Рекомендуемый объ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Выполненный объем </w:t>
            </w:r>
          </w:p>
        </w:tc>
      </w:tr>
      <w:tr>
        <w:trPr>
          <w:trHeight w:val="1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A"/>
                <w:sz w:val="23"/>
                <w:szCs w:val="23"/>
              </w:rPr>
              <w:t>Принято всего бо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- первич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 xml:space="preserve">- вторич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Проведение обследования пациента, внешний осмотр, пальпация лимфати</w:t>
              <w:softHyphen/>
              <w:t>ческих узлов, осмотр полости рта, оценка вида прикуса, состояние слизистой оболочки рта, запись формулы з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0 паци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Заполнение  истории болезни пац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Проведение гигиенических инде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50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Диагностика кариеса в стадии пятна методами высушивания окрашива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20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 xml:space="preserve">Зондирование кариозной полости для определения объёма и глубин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по</w:t>
              <w:softHyphen/>
              <w:t>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40 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Перкуссия зуба (вертикальная, горизонт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50 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Определение степени подвижности з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30 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Определение вида налёта на зубах, зубного камня, его цвет консистен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 xml:space="preserve">Определять характер гингивита (острый, хронический, катаральный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ги</w:t>
              <w:softHyphen/>
              <w:t>пертрофический, атрофический, яз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 xml:space="preserve">Определять состояние анатомических участков десны (свободная 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при</w:t>
              <w:softHyphen/>
              <w:t>креплё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 xml:space="preserve">Определять глубину пародонтального кармана градуированным зон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 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Определять наличие поддесневого зубного камня, выделений из пародон</w:t>
              <w:softHyphen/>
              <w:t>тального кар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 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Определять тяжесть воспаления десны  - лёгкая, средняя, тяжё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 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Проводить пробу Шиллера-Писарева для уточнения границ восп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 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Определять пародонтальный индекс  - П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 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Определять пародонтальный индекс - 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 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 xml:space="preserve">Определять индекс </w:t>
            </w:r>
            <w:r>
              <w:rPr>
                <w:rFonts w:cs="Calibri" w:ascii="Calibri" w:hAnsi="Calibri"/>
                <w:color w:val="00000A"/>
                <w:sz w:val="23"/>
                <w:szCs w:val="23"/>
                <w:lang w:val="en-US"/>
              </w:rPr>
              <w:t>CPITN</w:t>
            </w:r>
            <w:r>
              <w:rPr>
                <w:rFonts w:cs="Calibri" w:ascii="Calibri" w:hAnsi="Calibri"/>
                <w:color w:val="00000A"/>
                <w:sz w:val="23"/>
                <w:szCs w:val="23"/>
              </w:rPr>
              <w:t xml:space="preserve"> - индекс потребности в лечении болезней парод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 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Взять мазок на цитологическое, бактериологическое, бактериоскопиче-ское исследование содержимого пародонтального кар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Выполнять пальпацию регионарных лимфатических узлов, лицевого ске</w:t>
              <w:softHyphen/>
              <w:t>лета, мягких тканей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Выполнять пальпацию слизистой оболочки 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20 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Определять морфологические элементы по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 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Зондировать глубокие язвы, св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Взять материал для цитологического исследования (соскобы, отпеча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Взять материал для прямогомикроскопирования на грибы, фузоспиох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Проведение методик реминерализующей тера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30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Герметизация фиссур, глубокое фтор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 xml:space="preserve">Препарирование кариозных полостей </w:t>
            </w:r>
            <w:r>
              <w:rPr>
                <w:rFonts w:cs="Calibri" w:ascii="Calibri" w:hAnsi="Calibri"/>
                <w:color w:val="00000A"/>
                <w:sz w:val="23"/>
                <w:szCs w:val="23"/>
                <w:lang w:val="en-US"/>
              </w:rPr>
              <w:t>I</w:t>
            </w:r>
            <w:r>
              <w:rPr>
                <w:rFonts w:cs="Calibri" w:ascii="Calibri" w:hAnsi="Calibri"/>
                <w:color w:val="00000A"/>
                <w:sz w:val="23"/>
                <w:szCs w:val="23"/>
              </w:rPr>
              <w:t>-</w:t>
            </w:r>
            <w:r>
              <w:rPr>
                <w:rFonts w:cs="Calibri" w:ascii="Calibri" w:hAnsi="Calibri"/>
                <w:color w:val="00000A"/>
                <w:sz w:val="23"/>
                <w:szCs w:val="23"/>
                <w:lang w:val="en-US"/>
              </w:rPr>
              <w:t>V</w:t>
            </w:r>
            <w:r>
              <w:rPr>
                <w:rFonts w:cs="Calibri" w:ascii="Calibri" w:hAnsi="Calibri"/>
                <w:color w:val="00000A"/>
                <w:sz w:val="23"/>
                <w:szCs w:val="23"/>
              </w:rPr>
              <w:t xml:space="preserve"> классов, комбинированных по</w:t>
              <w:softHyphen/>
              <w:t>л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Оценка качества препарирования кариозной полости кариесдете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Медикаментозная обработка кариозных пол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Высушивание кариозных пол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Наложение изолирующих, лечебных прокладок, адгезив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Травление эмали и д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 xml:space="preserve">Пломбирование кариозных пол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 xml:space="preserve">Пломбирование кариозных полостей </w:t>
            </w:r>
            <w:r>
              <w:rPr>
                <w:rFonts w:cs="Calibri" w:ascii="Calibri" w:hAnsi="Calibri"/>
                <w:color w:val="00000A"/>
                <w:sz w:val="23"/>
                <w:szCs w:val="23"/>
                <w:lang w:val="en-US"/>
              </w:rPr>
              <w:t>II</w:t>
            </w:r>
            <w:r>
              <w:rPr>
                <w:rFonts w:cs="Calibri" w:ascii="Calibri" w:hAnsi="Calibri"/>
                <w:color w:val="00000A"/>
                <w:sz w:val="23"/>
                <w:szCs w:val="23"/>
              </w:rPr>
              <w:t xml:space="preserve"> класса с использованием матр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Шлифование и полирование пло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Реставрация зубов, подбор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Вскрытие полости з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Раскрытие полости з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Наложение девитализирующих п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Проведение инфильтрационного, проводникового обезбол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20 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Удаление пульпы при витальном и девитальном методах лечения пульпи</w:t>
              <w:softHyphen/>
              <w:t>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Медикаментозная и инструментальная обработка корневых ка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 xml:space="preserve">Инструментальная обработка каналов методиками </w:t>
            </w:r>
            <w:r>
              <w:rPr>
                <w:rFonts w:cs="Calibri" w:ascii="Calibri" w:hAnsi="Calibri"/>
                <w:color w:val="00000A"/>
                <w:sz w:val="23"/>
                <w:szCs w:val="23"/>
                <w:lang w:val="en-US"/>
              </w:rPr>
              <w:t>StepBack</w:t>
            </w:r>
            <w:r>
              <w:rPr>
                <w:rFonts w:cs="Calibri" w:ascii="Calibri" w:hAnsi="Calibri"/>
                <w:color w:val="00000A"/>
                <w:sz w:val="23"/>
                <w:szCs w:val="23"/>
              </w:rPr>
              <w:t xml:space="preserve">, </w:t>
            </w:r>
            <w:r>
              <w:rPr>
                <w:rFonts w:cs="Calibri" w:ascii="Calibri" w:hAnsi="Calibri"/>
                <w:color w:val="00000A"/>
                <w:sz w:val="23"/>
                <w:szCs w:val="23"/>
                <w:lang w:val="en-US"/>
              </w:rPr>
              <w:t>CrownDow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Применение препаратов для химического расширения ка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Ирригация корневых ка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Высушивание корневых ка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Определение длины корневого канала апекслок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Пломбирование корневых каналов па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Пломбирование корневых каналов гуттаперчевыми штифтами методика</w:t>
              <w:softHyphen/>
              <w:t>ми латеральной и вертикальной конден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Удаление старых пло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Удаление пломбировочного материала из корневых ка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Изоляция устьев корневых каналов стеклоиономерными ц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Чтение рентген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Отбеливание: внешнее, внутреннее, домашнее, офи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3 проце</w:t>
              <w:softHyphen/>
              <w:t>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Составление плана обследования пациента с заболеваниями парод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Проведение профессиональной гиги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 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Удаление зубных отложений ручным и ультразвуков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Проведение аппликаций, орошений лекарственными препар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Приготовление и наложение десневых повя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Оформление истории болезни и другую мед.докумен</w:t>
              <w:softHyphen/>
              <w:t>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манипу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  <w:tr>
        <w:trPr>
          <w:trHeight w:val="2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Выписка рецептов на лекарственные препа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color w:val="00000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Подпись руководителя 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  <w:highlight w:val="yellow"/>
        </w:rPr>
        <w:t>Гербовая /круглая/ печать профильной организации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В отчетных документах указать только те манипуляции, которые сделаны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/>
      </w:pPr>
      <w:r>
        <w:rPr>
          <w:rFonts w:cs="Calibri" w:ascii="Calibri" w:hAnsi="Calibri"/>
          <w:i/>
        </w:rPr>
        <w:t xml:space="preserve">студентом по факту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/>
      </w:pPr>
      <w:r>
        <w:rPr>
          <w:rFonts w:cs="Calibri" w:ascii="Calibri" w:hAnsi="Calibri"/>
          <w:b/>
          <w:i/>
        </w:rPr>
        <w:t>Манипуляции, которые не отработаны студентом – в индивидуальном задании не указывать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графе «выполнено» - не может быть прочерк или ноль. 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Если какую-то манипуляцию/процедуру вы не выполняли, удалите ее из списка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актических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паци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мотр и оформление медицинской амбулаторной карты стоматологического больного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ка диагноза: кариес (острый, хронический), некариозные поражения (до прорезывания: гипоплазия, флюороз, гиперплазия, наследственные нарушения развития твердых тканей зуба; после прорезывания: травма зубов, эрозия твердых тканей зуба, кислотный некроз, радиационный некроз, компьютерный некроз), пульпит (острый, обострившийся, хронический);</w:t>
      </w:r>
    </w:p>
    <w:p>
      <w:pPr>
        <w:pStyle w:val="Normal"/>
        <w:jc w:val="both"/>
        <w:rPr/>
      </w:pPr>
      <w:r>
        <w:rPr>
          <w:sz w:val="28"/>
          <w:szCs w:val="28"/>
        </w:rPr>
        <w:t>- лечение: кариеса (острого и хронического), некариозных поражений, пульпита (острых форм, обострившихся, хронических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физиотерапевтических мероприятий (внутриканального электрофореза 10% йодида калия, депофореза.)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йся    5 курса ____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специальности 31.05.03 Стомат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ПО ТЕРАПЕВТИЧЕСКОЙ СТОМАТОЛОГИИ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03.02. по   15.02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ильную организацию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color w:val="808080"/>
          <w:sz w:val="28"/>
          <w:szCs w:val="28"/>
        </w:rPr>
        <w:t xml:space="preserve">                    </w:t>
      </w:r>
      <w:r>
        <w:rPr>
          <w:color w:val="808080"/>
          <w:sz w:val="28"/>
          <w:szCs w:val="28"/>
        </w:rPr>
        <w:t>указать название организации и адрес местонахождения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(и) от Универс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нева А.Н. – кафедра терапевтической и детской стомат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4"/>
        <w:gridCol w:w="1973"/>
        <w:gridCol w:w="1417"/>
        <w:gridCol w:w="1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ключая должност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сформированы, не сформированы)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(день окончания практи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уководителя от профильной организации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</w:t>
      </w:r>
      <w:r>
        <w:rPr>
          <w:rFonts w:cs="Calibri" w:ascii="Calibri" w:hAnsi="Calibri"/>
          <w:b/>
          <w:sz w:val="26"/>
          <w:szCs w:val="26"/>
        </w:rPr>
        <w:t xml:space="preserve">Гербовая /круглая/печать профильной организации </w:t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  <w:t>Профильной организацией издаётся приказ о зачислении на практику</w:t>
      </w:r>
    </w:p>
    <w:p>
      <w:pPr>
        <w:pStyle w:val="TextBody"/>
        <w:rPr>
          <w:rFonts w:ascii="Calibri" w:hAnsi="Calibri" w:cs="Calibri"/>
          <w:b/>
          <w:b/>
          <w:i/>
          <w:i/>
          <w:lang w:val="ru-RU"/>
        </w:rPr>
      </w:pPr>
      <w:r>
        <w:rPr>
          <w:rFonts w:eastAsia="Calibri" w:cs="Calibri" w:ascii="Calibri" w:hAnsi="Calibri"/>
          <w:b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</w:rPr>
        <w:t>(ВСЕМ СТУДЕНТАМ  – приложить копию ПРИКАЗА)</w:t>
      </w:r>
    </w:p>
    <w:p>
      <w:pPr>
        <w:pStyle w:val="TextBody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  <w:color w:val="FF0000"/>
          <w:sz w:val="26"/>
          <w:szCs w:val="26"/>
          <w:shd w:fill="FFFFFF" w:val="clear"/>
          <w:lang w:val="ru-RU"/>
        </w:rPr>
      </w:pPr>
      <w:r>
        <w:rPr>
          <w:rFonts w:cs="Calibri" w:ascii="Calibri" w:hAnsi="Calibri"/>
          <w:b/>
          <w:i/>
          <w:color w:val="FF0000"/>
          <w:sz w:val="26"/>
          <w:szCs w:val="26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i/>
          <w:i/>
          <w:color w:val="FF0000"/>
          <w:sz w:val="26"/>
          <w:szCs w:val="26"/>
          <w:shd w:fill="FFFFFF" w:val="clear"/>
          <w:lang w:val="ru-RU"/>
        </w:rPr>
      </w:pPr>
      <w:r>
        <w:rPr>
          <w:rFonts w:cs="Calibri" w:ascii="Calibri" w:hAnsi="Calibri"/>
          <w:b/>
          <w:i/>
          <w:color w:val="FF0000"/>
          <w:sz w:val="26"/>
          <w:szCs w:val="26"/>
          <w:shd w:fill="FFFFFF" w:val="clear"/>
          <w:lang w:val="ru-RU"/>
        </w:rPr>
      </w:r>
    </w:p>
    <w:sectPr>
      <w:type w:val="nextPage"/>
      <w:pgSz w:w="11906" w:h="16838"/>
      <w:pgMar w:left="851" w:right="34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b/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1:00Z</dcterms:created>
  <dc:creator>o.davydova</dc:creator>
  <dc:description/>
  <cp:keywords/>
  <dc:language>en-US</dc:language>
  <cp:lastModifiedBy>o.davidova</cp:lastModifiedBy>
  <cp:lastPrinted>2023-06-22T17:13:00Z</cp:lastPrinted>
  <dcterms:modified xsi:type="dcterms:W3CDTF">2024-11-28T07:07:00Z</dcterms:modified>
  <cp:revision>62</cp:revision>
  <dc:subject/>
  <dc:title>ПАМЯТКА</dc:title>
</cp:coreProperties>
</file>