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ДЛЯ 4 КУРСА СТОМАТОЛОГ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одолжительность практики:  В СЕТКЕ РАСПИСАНИЯ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БАЗЫ ПРАКТИКИ – РЯЗАНЬ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ГБУ РО СТОМАТОЛОГИЧЕСКАЯ ПОЛИКЛИНИКА № 1 /ПОДРАЗДЕЛЕНИЕ №4/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ГБУ РО ДЕТСКАЯ СТОМАТОЛОГИЧЕСКАЯ ПОЛИКЛИНИКА № 1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ОО ВИЛАИД </w:t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firstLine="53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Цели практики: 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Закрепить теоретические знания и практические навыки самостоятельной работы студентов, полученные за предшествующий период обучения на кафедре по приему больных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Изучить первичную медицинскую документацию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Усвоить принципы медицинской этики и деонтологии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Участие в мероприятиях, проводимых детским отделением по плановой санации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Участие в научно-практических конференциях, санитарно-просветительной работе, проводимых отделением, поликлиникой. </w:t>
      </w:r>
    </w:p>
    <w:p>
      <w:pPr>
        <w:pStyle w:val="Normal"/>
        <w:ind w:firstLine="540"/>
        <w:jc w:val="both"/>
        <w:rPr/>
      </w:pPr>
      <w:r>
        <w:rPr/>
        <w:t xml:space="preserve">Владения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стоматологического обследования детей различного возраста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формление медицинской карты первичного стоматологического больного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пись зубной формулы постоянных и временных зубов в соответствии с международной системой обозначе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становление эмоционально-психологического контакта с ребёнком и его родителя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ценка нервно-психического развития ребёнка, его физического и интеллектуального развития 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сследования кожных покровов, видимых слизистых, слизистой рта и ротоглотк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сследования лимфатических узлов челюстно-лицевой област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ение обзорных рентгенограмм костей лицевого скелета, челюстных костей, ортопантомограмм, панорамных и внутриротовых рентгенограмм, контрастных сиалограмм, томограмм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ценка состояния ребёнка на основании данных осмотра и результатов дополнительных методов исследо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предварительного диагноза при острых и хронических воспалительных процесс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ставление плана обследования ребёнка с острым и хроническим воспалительными процесса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клинического диагноза, составление плана лечения и реабилитации ребёнка с острыми и хроническими воспалительными процесса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заключительного диагноза при острых и хронических воспалительных процесс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естное использование противовоспалительных, противомикробных, антисептических, противоотёчных и др. препаратов (при перевязке ребёнка с острым и хроническим воспалительным процессом)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ложение повязки (компресса) при воспалительных заболевания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 антибактериальных, противовоспалительных, гипосенсибилизирующих, иммуномодулирующих и др. лекарственных препаратов детям разных возрастных групп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неотложного состояния (обморок, шок различного генеза, коллапс, сердечно-сосудистая недостаточность)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реанимационных мероприятий при неотложных состояния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аппликационн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нфильтрационн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проводников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и противопоказаний к общему обезболиванию в условиях детской стоматологической поликлиник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шифровка показателей ЭОД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сверхкомплектных зуб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(в том числе и возрастных) к удалению сверхкомплектных зубов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аномалии уздечек языка, верхней губы, нижней губы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мелком преддверии полости рта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к операции на уздечках языка, губ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к пластике преддвер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уществление санитарно-просветительской работы с детьми и их родителями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Студента _______________________________________________4  курса ____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Специальность  31.05.03 Стоматология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_20___ г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о практике от профильной организации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                   (Ф.И.О., должность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уководитель по практике от Университета  – кафедра терапевтической и детской стоматологи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УКАЗАТЬ ФИО РУКОВОДИТЕЛЯ  ПО ПРАКТИКЕ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"/>
        <w:gridCol w:w="1698"/>
        <w:gridCol w:w="1195"/>
        <w:gridCol w:w="512"/>
        <w:gridCol w:w="1562"/>
        <w:gridCol w:w="1711"/>
        <w:gridCol w:w="1077"/>
        <w:gridCol w:w="1132"/>
        <w:gridCol w:w="1688"/>
      </w:tblGrid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отработанных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часов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на практике/ в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иагн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Подпись руководителя по практике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детского врача стоматолога /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 xml:space="preserve">Руководитель практики от </w:t>
      </w:r>
      <w:r>
        <w:rPr>
          <w:rFonts w:cs="Calibri" w:ascii="Calibri" w:hAnsi="Calibri"/>
          <w:sz w:val="26"/>
          <w:szCs w:val="26"/>
          <w:highlight w:val="yellow"/>
          <w:lang w:val="ru-RU"/>
        </w:rPr>
        <w:t>профильной</w:t>
      </w:r>
      <w:r>
        <w:rPr>
          <w:rFonts w:cs="Calibri" w:ascii="Calibri" w:hAnsi="Calibri"/>
          <w:sz w:val="26"/>
          <w:szCs w:val="26"/>
          <w:highlight w:val="yellow"/>
        </w:rPr>
        <w:t xml:space="preserve"> организации  (ФИО)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Подпись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highlight w:val="yellow"/>
          <w:lang w:val="ru-RU"/>
        </w:rPr>
        <w:t xml:space="preserve">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Примерный план записи в дневнике</w:t>
      </w:r>
    </w:p>
    <w:p>
      <w:pPr>
        <w:pStyle w:val="Normal"/>
        <w:spacing w:lineRule="exact" w:line="240" w:before="16" w:after="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9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Style19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  <w:lang w:val="ru-RU"/>
        </w:rPr>
      </w:pPr>
      <w:r>
        <w:rPr>
          <w:rFonts w:cs="Calibri" w:ascii="Calibri" w:hAnsi="Calibri"/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7"/>
          <w:szCs w:val="27"/>
        </w:rPr>
        <w:t>студента ______________________________________________4 курса ___группы</w:t>
      </w:r>
      <w:r>
        <w:rPr>
          <w:rFonts w:cs="Calibri" w:ascii="Calibri" w:hAnsi="Calibri"/>
          <w:b/>
          <w:sz w:val="27"/>
          <w:szCs w:val="27"/>
        </w:rPr>
        <w:t xml:space="preserve"> </w:t>
      </w:r>
      <w:r>
        <w:rPr>
          <w:rFonts w:cs="Calibri" w:ascii="Calibri" w:hAnsi="Calibri"/>
          <w:szCs w:val="28"/>
        </w:rPr>
        <w:t xml:space="preserve">Специальность  31.05.03 Стоматология </w:t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1"/>
        <w:tabs>
          <w:tab w:val="left" w:pos="0" w:leader="none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Style21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</w:r>
    </w:p>
    <w:tbl>
      <w:tblPr>
        <w:tblW w:w="11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572"/>
        <w:gridCol w:w="1822"/>
      </w:tblGrid>
      <w:tr>
        <w:trPr>
          <w:trHeight w:val="18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autoSpaceDE w:val="false"/>
              <w:ind w:firstLine="20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бъё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ный объем</w:t>
            </w:r>
          </w:p>
        </w:tc>
      </w:tr>
      <w:tr>
        <w:trPr>
          <w:trHeight w:val="18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инято всего больны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первич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- вторичных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    </w:t>
            </w:r>
            <w:r>
              <w:rPr>
                <w:rFonts w:cs="Calibri" w:ascii="Calibri" w:hAnsi="Calibri"/>
                <w:sz w:val="25"/>
                <w:szCs w:val="25"/>
              </w:rPr>
              <w:t>указат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обследования пациента, внешний осмотр, пальпация лимфатических узлов, осмотр полости рта, оценка вида прикуса, состояние слизистой оболочки рта, запись формулы зуб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10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Запись полученной информации в истории болезни пациен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гигиенических индек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Диагностика кариеса в стадии пятна методами высушивания, окрашива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Зондирование кариозной полости для определения объёма и глуби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ораж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еркуссия зуба (вертикальная, горизонтальна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степени подвижн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вида налёта на зубах, зубного камн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характера гингивита (острый, хронический, катаральный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гипертрофический, атрофический, язвенны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анатомических участков десны (свободная 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икреплённая десн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глубины пародонтального кармана градуированным зондом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степени тяжести воспаления десны  - лёгкая, средняя, тяжёла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Проведение пробы Шиллера-Писарева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пародонтальный индекс  - П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пародонтальный индекс - П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индекса CPITN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пальпации слизистой оболочки р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морфологических элементов пораж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Взятие материала для цитологического исследования (соскобы, отпечатки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Взятие материала для прямогомикроскопирования на грибы, фузоспиохет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методик реминерализующей терап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герметизация фиссу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епарирование кариозных полостей I-V классов, комбинирова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ценка качества препарирования кариозной полости кариесдетектор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Медикаментозная обработка кариозных 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Высушивание кариозных 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Использование адгезивных систе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Травление эмали и дентин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ломбирование кариозных полостей I-V классов, комбинирова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          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Шлифование и полирование плом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Реставрация зубов, подбор цве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Вскрытие пол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Раскрытие пол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Наложение девитализирующих паст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Проведение инфильтрационного, проводникового обезболива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Удаление пульпы при витальном и девитальном методах лечения пульпи</w:t>
            </w:r>
            <w:r>
              <w:rPr>
                <w:rFonts w:cs="Calibri" w:ascii="Calibri" w:hAnsi="Calibri"/>
                <w:sz w:val="25"/>
                <w:szCs w:val="25"/>
              </w:rPr>
              <w:t>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Медикаментозная и инструментальная обработка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Инструментальная обработка каналов методиками StepBack, CrownDown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именение препаратов для химического расширения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Ирригация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Высушивание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1"/>
                <w:sz w:val="25"/>
                <w:szCs w:val="25"/>
              </w:rPr>
              <w:t>Определение длины корневого канала апекслокатор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ломбирование корневых каналов паста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         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Пломбирование корневых каналов гуттаперчевыми штифтами методика</w:t>
            </w:r>
            <w:r>
              <w:rPr>
                <w:rFonts w:cs="Calibri" w:ascii="Calibri" w:hAnsi="Calibri"/>
                <w:spacing w:val="-3"/>
                <w:sz w:val="25"/>
                <w:szCs w:val="25"/>
              </w:rPr>
              <w:t>ми латеральной и вертикальной конденсац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Удаление старых плом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Удаление пломбировочного материала из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Чтение рентгенограм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Составление плана лечения пациента с заболеваниями пародон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оведение профессиональной гигиен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Удаление зубных отложений ручным и ультразвуковым способ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оведение аппликаций, орошений лекарственными препарата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Приготовление и наложение десневых повязо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Оформление истории болезни и др. медицинской докумен</w:t>
            </w:r>
            <w:r>
              <w:rPr>
                <w:rFonts w:cs="Calibri" w:ascii="Calibri" w:hAnsi="Calibri"/>
                <w:sz w:val="25"/>
                <w:szCs w:val="25"/>
              </w:rPr>
              <w:t>тац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студентом по факту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  <w:sz w:val="26"/>
          <w:szCs w:val="26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ктические навыки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консультация пациенто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мотр и оформление медицинской амбулаторной карты стоматологического больного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становка диагноза: кариеса (острого и хронического), некариозных поражений, осложненных форм кариеса (пульпита: острых форм, обострившихся, хронических; периодонтита: острых форм, обострившихся, хронических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ечение: кариеса (острого и хронического), некариозных поражений, осложненных форм кариеса (пульпита: острых форм, обострившихся, хронических; периодонтита: острых форм, обострившихся, хронических), заболеваний слизистой оболочки полости рта (травматической, инфекционно-аллергической, вирусногой этиологии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становка диагноза и лечение заболеваний пародонта и слизистой оболочки полости рта у детей (травматического происхождения, аллергической этиологии, при заболеваниях крови и кроветворных органов,  заболеваниях внутренних органов  и систем, инфекционного происхождения (микробного, вирусного, грибкового), заболевания языка - глосситы, заболевания губ – хейлиты, новообразования  СОПР злокачественные и доброкачественные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период производственной практики студент должен принять первичных больных -25, повторных- 50-70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shd w:fill="FFFFFF" w:val="clear"/>
          <w:lang w:val="en-US"/>
        </w:rPr>
      </w:pPr>
      <w:r>
        <w:rPr>
          <w:rFonts w:cs="Arial Narrow" w:ascii="Arial Narrow" w:hAnsi="Arial Narrow"/>
          <w:b/>
          <w:color w:val="FF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ЧЕТНЫЕ ДОКУМЕНТЫ ПО ПРАКТИКЕ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ДНЕВНИК ПРАКТИКИ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2. ИНДИВИДУАЛЬНОЕ ЗАДАНИЕ 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i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tabs>
        <w:tab w:val="clear" w:pos="720"/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Лазарева</dc:creator>
  <dc:description/>
  <cp:keywords/>
  <dc:language>en-US</dc:language>
  <cp:lastModifiedBy>o.davidova</cp:lastModifiedBy>
  <cp:lastPrinted>2018-10-08T11:04:00Z</cp:lastPrinted>
  <dcterms:modified xsi:type="dcterms:W3CDTF">2024-11-28T07:03:00Z</dcterms:modified>
  <cp:revision>63</cp:revision>
  <dc:subject/>
  <dc:title>ПАМЯТКА</dc:title>
</cp:coreProperties>
</file>