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ля студентов 6-го курса медико-профилактического факульте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изводственная практика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щник госпитального врача-эпидемиоло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БАЗЫ ПРАКТИКИ в г. Рязан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ПЕРИНАТАЛЬНЫЙ ЦЕНТ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ГК БСМП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ДЕТСКАЯ ПОЛИКЛИНИКА № 7</w:t>
      </w:r>
    </w:p>
    <w:p>
      <w:pPr>
        <w:pStyle w:val="Normal"/>
        <w:rPr>
          <w:rFonts w:ascii="Calibri" w:hAnsi="Calibri" w:cs="Calibri"/>
          <w:b/>
          <w:b/>
          <w:caps/>
          <w:sz w:val="27"/>
          <w:szCs w:val="27"/>
        </w:rPr>
      </w:pPr>
      <w:r>
        <w:rPr>
          <w:rFonts w:cs="Calibri" w:ascii="Calibri" w:hAnsi="Calibri"/>
          <w:b/>
          <w:caps/>
          <w:sz w:val="27"/>
          <w:szCs w:val="27"/>
        </w:rPr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6 курса медико-профилактического факультета устанавливается приказом ректора университета и составляет </w:t>
      </w:r>
      <w:r>
        <w:rPr>
          <w:b/>
          <w:sz w:val="28"/>
          <w:szCs w:val="28"/>
        </w:rPr>
        <w:t xml:space="preserve">12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студента на практике = 6 ч. в ден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  <w:bookmarkEnd w:id="0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спитальная эпидемиология в стационарах больниц – 12 д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 01.04-14.04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ационару: взрослый стационар в больнице или стационар акушерско-гинекологического профиля /роддом, перинатальный центр/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Принципы_проведения"/>
      <w:bookmarkStart w:id="2" w:name="Принципы_проведения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ведения производственной прак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Принципы_проведения"/>
      <w:bookmarkEnd w:id="3"/>
      <w:r>
        <w:rPr>
          <w:b/>
          <w:sz w:val="28"/>
          <w:szCs w:val="28"/>
        </w:rPr>
        <w:t xml:space="preserve">На период прохождения практики студенты распределяются по подразделениям стационаров, где каждый обучающийся закрепляется за конкретным сотрудником организации и выполняет тот объем работ (в рамках своих компетенций), который поручает ему сотрудник, а также на базы стационаров больниц или детских поликлин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чреждения распространяются на всех студентов. Общее руководство практикой осуществляет руководитель организации, заведующие отделениями (отделами) и кураторы от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итогам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производственной практики является дифференциальная оценка по результатам работы студента в каждом подразд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в университете на кафедре эпидем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_____________________________________6  курса 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актики: </w:t>
      </w:r>
      <w:r>
        <w:rPr>
          <w:rFonts w:cs="Calibri" w:ascii="Calibri" w:hAnsi="Calibri"/>
          <w:b/>
          <w:sz w:val="28"/>
          <w:szCs w:val="28"/>
        </w:rPr>
        <w:t xml:space="preserve">Производственная практика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щник госпитального врача-эпидемиоло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 с _______  по   _________20____г. 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 __________________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Главный врач  профильной организации______________________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Руководитель по  практике от профильной организации______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 xml:space="preserve">КАФЕДРА ЭПИДЕМИОЛОГИИ – асс. Милицина Ю.О. </w:t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772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 практике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по практике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(ежедневно)/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 стационаре врача эпидемиолога</w:t>
            </w:r>
          </w:p>
        </w:tc>
      </w:tr>
      <w:tr>
        <w:trPr>
          <w:trHeight w:val="25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24"/>
        <w:spacing w:lineRule="exact" w:line="240" w:before="6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практи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профильной</w:t>
      </w:r>
      <w:r>
        <w:rPr>
          <w:sz w:val="26"/>
          <w:szCs w:val="26"/>
        </w:rPr>
        <w:t xml:space="preserve"> организации  (ФИО)                       </w:t>
      </w:r>
      <w:r>
        <w:rPr>
          <w:b/>
          <w:sz w:val="26"/>
          <w:szCs w:val="26"/>
        </w:rPr>
        <w:t>Подпись</w:t>
      </w:r>
    </w:p>
    <w:p>
      <w:pPr>
        <w:pStyle w:val="24"/>
        <w:spacing w:lineRule="auto" w:line="240" w:before="60" w:after="120"/>
        <w:ind w:left="283" w:firstLine="2411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 подписью руководителя по практике от профильной организации и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  _______6  курса ___ 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изводственная практика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щник госпитального врача-эпидемиоло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cs="Calibri"/>
          <w:sz w:val="26"/>
          <w:szCs w:val="26"/>
        </w:rPr>
        <w:t>выполнены следующие виды работ, связанные с будущей профессиональной деятельно</w:t>
      </w:r>
      <w:r>
        <w:rPr/>
        <w:t xml:space="preserve">стью: 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52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нализ и оценка показателей, характеризующих деятельность медицинской организации и ее отдельных структурных подразделений по обеспечению эпидемиологической безопасности и профилактике среди пациентов, персонала и населения инфекционных (паразитарных) болезней, включая ИСМП, чрезвычайных ситуаций санитарно-эпидемиологического характера, неинфекционных болез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ценка санитарно-эпидемиологического состояния медицинской организации и ее отдельных структурных подразделений, анализ и обобщение данных о заболеваемости пациентов, медицинского персонала и населения инфекционными (паразитарными) болезнями, включая ИСМП, и факторах, ее определяющ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оставление актов по результатам обследования медицинской организации и ее отдельных структурных подраз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асчет потребности и осуществление научно обоснованного выбора ресурсного обеспечения медицинской организации иммунобиологическими лекарственными препаратами для иммунопрофилактики, средствами и оборудованием для дезинфекционно-стерилизационных и антисептичес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локальных нормативно-правовых документов для обеспечения деятельности структурных подразделений медицинской организации по проведению диагностических, профилактических и противоэпидемических мероприятий, направленных на выявление, локализацию и ликвидацию эпидемических очагов, предупреждение распространения возбудителей ИСМП, других инфекционных и паразитарных болезней (планы противоэпидемических (профилактических) мероприятий медицинской организации; планы проведения дезинфекционных, стерилизационных, дезинсекционных, дератизационных мероприятий; приказы, СОПы, инструкции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ыявление очага инфекции и организация мероприятий по его оздоров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оперативного и ретроспективного анализа заболевае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рганизация эпидемиологического наблюдения за ИСМП в медицинской организации, анализ и интерпретация данных эпидемиологического монитори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микробиологического мониторинга и интерпретация его резуль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рганизация и проведение отбора проб с объектов внешней среды в рамках программы производствен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оставление информационно-аналитических материалов (справки, письм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чание: Инфекции связанные с оказанием медицинской помощи (ИСМП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b/>
          <w:bCs/>
          <w:sz w:val="26"/>
          <w:szCs w:val="26"/>
          <w:highlight w:val="yellow"/>
        </w:rPr>
        <w:t xml:space="preserve">Подпись руководителя по практике  от профильной организации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  <w:highlight w:val="yellow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Круглая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widowControl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6 курса _____группы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госпитального врача-эпидемиолога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Руководитель по практике </w:t>
      </w:r>
    </w:p>
    <w:p>
      <w:pPr>
        <w:pStyle w:val="Normal"/>
        <w:overflowPunct w:val="false"/>
        <w:ind w:left="4962" w:hanging="5812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Заверяется круглой печатью профильной организации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6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 32.05.01 Медико-профилактическое дело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мощник госпитального врача-эпидемиолог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сроки с   01.04-14.04.202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                   </w:t>
      </w: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widowControl/>
        <w:autoSpaceDE w:val="true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4"/>
          <w:szCs w:val="24"/>
        </w:rPr>
        <w:t xml:space="preserve"> КАФЕДРА ЭПИДЕМИОЛОГИИ – асс. Милицина Ю.О. </w:t>
      </w:r>
    </w:p>
    <w:p>
      <w:pPr>
        <w:pStyle w:val="Normal"/>
        <w:widowControl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(день оконч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/>
      </w:pPr>
      <w:r>
        <w:rPr>
          <w:b/>
          <w:sz w:val="28"/>
          <w:szCs w:val="28"/>
        </w:rPr>
        <w:t xml:space="preserve">Подпись руководителя по практике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ы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организаци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я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ИНОГОРОДНИМ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ТЕКСТ, ВЫДЕЛЕННЫЙ ЖЕЛТЫМ, В НАПРАВЛЕНИИ НЕ ПЕЧАТАТЬ!!!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ные документы по практи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невник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/оформляется три дневника на три базы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  ИНДИВИДУАЛЬНОЕ ЗАДАНИЕ  /оформляется в 3-х экз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  Характеристика   /оформляется в 3-х экз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  Направление на практику для иногородних студентов  /оформляется в 3-х экз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5.   Зачетная книжка студента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6. ДОГОВОРЫ ПО ПРАКТИЧЕСКОЙ ПОДГОТОВКЕ для иногородних студентов ОТ ТРЁХ БАЗ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Груздев Евгений Евгеньевич</dc:creator>
  <dc:description/>
  <cp:keywords>Практика</cp:keywords>
  <dc:language>en-US</dc:language>
  <cp:lastModifiedBy>o.davidova</cp:lastModifiedBy>
  <cp:lastPrinted>2024-10-02T09:38:00Z</cp:lastPrinted>
  <dcterms:modified xsi:type="dcterms:W3CDTF">2024-11-28T06:49:00Z</dcterms:modified>
  <cp:revision>203</cp:revision>
  <dc:subject>Памятка по практике</dc:subject>
  <dc:title>Памятка по практике - МПФ-2009</dc:title>
</cp:coreProperties>
</file>