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ля студентов 6-го курса медико-профилактического факультета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изводственная медико-профилактическая практика.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мощник специалиста и врача-специалиста органов и организаций Роспотребнадзора</w:t>
      </w:r>
    </w:p>
    <w:p>
      <w:pPr>
        <w:pStyle w:val="Normal"/>
        <w:rPr>
          <w:rFonts w:ascii="Calibri" w:hAnsi="Calibri" w:cs="Calibri"/>
          <w:caps/>
          <w:sz w:val="27"/>
          <w:szCs w:val="27"/>
        </w:rPr>
      </w:pPr>
      <w:r>
        <w:rPr>
          <w:rFonts w:cs="Calibri" w:ascii="Calibri" w:hAnsi="Calibri"/>
          <w:caps/>
          <w:sz w:val="27"/>
          <w:szCs w:val="27"/>
        </w:rPr>
        <w:t>сроки практики: 48 дней</w:t>
      </w:r>
    </w:p>
    <w:p>
      <w:pPr>
        <w:pStyle w:val="Normal"/>
        <w:rPr>
          <w:rFonts w:ascii="Calibri" w:hAnsi="Calibri" w:cs="Calibri"/>
          <w:caps/>
          <w:sz w:val="27"/>
          <w:szCs w:val="27"/>
        </w:rPr>
      </w:pPr>
      <w:r>
        <w:rPr>
          <w:rFonts w:cs="Calibri" w:ascii="Calibri" w:hAnsi="Calibri"/>
          <w:caps/>
          <w:sz w:val="27"/>
          <w:szCs w:val="27"/>
        </w:rPr>
        <w:t>24 дня ФБУЗ ЦГиЭ –</w:t>
      </w:r>
      <w:r>
        <w:rPr/>
        <w:t xml:space="preserve"> </w:t>
      </w:r>
      <w:r>
        <w:rPr>
          <w:rFonts w:cs="Calibri" w:ascii="Calibri" w:hAnsi="Calibri"/>
          <w:caps/>
          <w:sz w:val="27"/>
          <w:szCs w:val="27"/>
        </w:rPr>
        <w:t>с 03.02.-01.03.2025</w:t>
      </w:r>
    </w:p>
    <w:p>
      <w:pPr>
        <w:pStyle w:val="Normal"/>
        <w:rPr/>
      </w:pPr>
      <w:r>
        <w:rPr>
          <w:rFonts w:cs="Calibri" w:ascii="Calibri" w:hAnsi="Calibri"/>
          <w:caps/>
          <w:sz w:val="27"/>
          <w:szCs w:val="27"/>
        </w:rPr>
        <w:t>24 дня Управление роспотребнадзора - с 03.03.-31.03.2025</w:t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/>
      </w:pPr>
      <w:r>
        <w:rPr>
          <w:b/>
          <w:sz w:val="28"/>
          <w:szCs w:val="28"/>
        </w:rPr>
        <w:t>Главная цель практики</w:t>
      </w:r>
      <w:r>
        <w:rPr>
          <w:sz w:val="28"/>
          <w:szCs w:val="28"/>
        </w:rPr>
        <w:t xml:space="preserve"> - закрепление теоретических знаний и умений, </w:t>
      </w:r>
      <w:r>
        <w:rPr>
          <w:sz w:val="32"/>
          <w:szCs w:val="32"/>
        </w:rPr>
        <w:t xml:space="preserve">и совершенствование </w:t>
      </w:r>
      <w:r>
        <w:rPr>
          <w:sz w:val="28"/>
          <w:szCs w:val="28"/>
        </w:rPr>
        <w:t>практических навыков, общекультурных, общепрофессиональных и профессиональных компетенций по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прохождения производственной практики</w:t>
      </w:r>
      <w:r>
        <w:rPr>
          <w:sz w:val="28"/>
          <w:szCs w:val="28"/>
        </w:rPr>
        <w:t xml:space="preserve"> студентами 6 курса медико-профилактического факультета устанавливается приказом ректора университета и составляет </w:t>
      </w:r>
      <w:r>
        <w:rPr>
          <w:b/>
          <w:sz w:val="28"/>
          <w:szCs w:val="28"/>
        </w:rPr>
        <w:t xml:space="preserve">48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сеннего семестра уточняется список студентов, проходящих практику по месту жительства, а также куратором практики проводится организационное собрание, на которое приглашаются преподаватели кафедр, принимающие участие в аттестации по итогам практики. Преподаватели доводят до сведения студентов объем необходимых навыков по каждой дисциплине, обозначают приоритетные направления для выполнения учебно-исследовательских работ, отвечают на вопрос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студента на практике = 6 ч. в ден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highlight w:val="yellow"/>
        </w:rPr>
        <w:t>Профильной организацией издается приказ о зачислении на практику (для иногородних – приложить копию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Распределение_времени"/>
      <w:r>
        <w:rPr>
          <w:b/>
          <w:sz w:val="28"/>
          <w:szCs w:val="28"/>
        </w:rPr>
        <w:t>Распределение времени работы студентов в подразделениях по месту прохождения практики</w:t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нитарный надзор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БУЗ ЦГиЭ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оспотребнадзор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емиологический надзо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Принципы_проведения"/>
      <w:bookmarkStart w:id="2" w:name="Принципы_проведения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ведения производственной прак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Принципы_проведения"/>
      <w:bookmarkEnd w:id="3"/>
      <w:r>
        <w:rPr>
          <w:b/>
          <w:sz w:val="28"/>
          <w:szCs w:val="28"/>
        </w:rPr>
        <w:t xml:space="preserve">На период прохождения практики студенты распределяются по подразделениям Управления Роспотребнадзора и Центров гигиены и эпидемиологии, где каждый обучающийся закрепляется за конкретным сотрудником организации и выполняет тот объем работ (в рамках своих компетенций), который поручает ему сотрудн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внутреннего трудового распорядка учреждения распространяются на всех студентов. Общее руководство практикой осуществляет руководитель организации, заведующие отделениями (отделами) и кураторы от университ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не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 обязан ежедневно, с учетом 6-дневной рабочей недели, вести дневник о проделанной за день рабо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вники по санитарному и по эпидемиологическому надзору ведутся в отдельных тетрадях (таким образом, в конце практики у обучающегося имеется два дневника!). В них, в первый день работы в каждом подразделении, студент описывает его структуру, функции, права и обязанности, приводит краткий перечень нормативных документов, регламентирующих деятельность и т.п. В последующие дни в дневник заносится отчет о проделанной за день работе: при посещении объекта (очага) – его наименование, краткая характеристика, результаты проверки (посещения), при работе в отделе – подробный отчет за рабочий день. К дневнику прилагают копии актов по результатам мероприятий по контролю, актов по результатам проверки соблюдения санитарного законодательства, экспертных заключений, предписаний должностного лица, уполномоченного осуществлять Государственный санитарно-эпидемиологический надзор, карты эпидемиологического обследования очагов, актов отбора проб воды, воздуха, почвы, пищевых продуктов 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торы в подразделениях каждый день проверяют дневник и первичную документацию, подписывают ее, при необходимости – вносят замечания. По окончании практики в каждом подразделении, его руководитель подтверждает  выполненную работу, заверяет ее личной подписью с указанием занимаемой должност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итогам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производственной практики является дифференциальная оценка по результатам работы студента в каждом подразд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практике проводится в университете на кафедре профильных гигиенических дисциплин с курсом гигиены, эпидемиологии и организации госсанэпидслужбы ФДП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аттестации устанавливает отдел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лучение неудовлетворительной итоговой оценки считается академической неуспеваемостью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 и умений, которыми студент должен овладеть по окончании практик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ы проверки органом государственного контроля (надзора), органом муниципального контроля юридического лица, индивидуального предпринимателя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: акт, предписания должностного лица, уполномоченного осуществлять государственный санитарно-эпидемиологический надзор, протокол об административных правонарушениях, постановление о закрытии объек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Оценивать результаты инструментальных исследований производственных факторов (микроклимат, пыль, вредные вещества, шум, вибрация и др.) на соответствие их социально-гигиеническим нормативам, работу санитарно-технического оборудования (вентиляция, освещение); владеть методами отбора проб пищевых продуктов, блюд, проб воды, взятия смывов с рук, санодежды персонала, оборудования, инвентаря; освоить методы отбора проб воздуха, воды, почвы и оценить их санитарно-химические, микробиологические, энтомологические и радиологические показатели; отбирать и оценивать пробы воды, пищевых продуктов, смывы с рук персонала, поверхностей для проведения бактериологических исследова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обследования, протоколы о нарушениях противоэпидемического режи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остояния здоровья различных групп насел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ю, беседу на актуальные тем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оводить гигиеническое воспитание населения по здоровому образу жизн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пидемиологическое обследование очагов инфекционных заболеваний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Составлять план профилактических и противоэпидемических мероприят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следования (плановые и по эпидпоказаниям) объектов эпидемиологического надзора (ДОУ, КИЗ, кабинеты иммунопрофилактики, инфекционные отделения больниц и проч.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ачество дезинфекции и стерилизации, предстерилизационной очистки изделий медицинского назнач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пидемиологическое обследование очагов инфекционн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дневника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РязГМУ Минздрав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_____________________________________6  курса ___группы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актики: Производственная медико-профилактическ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: Помощник специалиста и врача-специалиста органов и организаций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практики с _______  по   _________20____г. 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фильная организация:_________________________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_____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Главный врач / РУКОВОДИТЕЛЬ/  профильной организации 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(Ф.И.О.)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widowControl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Университета: </w:t>
      </w:r>
      <w:r>
        <w:rPr>
          <w:sz w:val="24"/>
          <w:szCs w:val="24"/>
        </w:rPr>
        <w:t xml:space="preserve"> КАФЕДРА ПРОФИЛЬНЫХ ГИГИЕНИЧЕСКИХ ДИСЦИПЛИН – доц. Груздев Е.Е. , КАФЕДРА ЭПИДЕМИОЛОГИИ асс.  Жданова А.С. </w:t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spacing w:lineRule="exact" w:line="1" w:before="0" w:after="226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overflowPunct w:val="false"/>
        <w:spacing w:lineRule="exact" w:line="1" w:before="0" w:after="2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ежедневно)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чальника отдела или специалиста</w:t>
            </w:r>
          </w:p>
        </w:tc>
      </w:tr>
      <w:tr>
        <w:trPr>
          <w:trHeight w:val="2028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00" w:before="60" w:after="0"/>
        <w:ind w:left="2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 круглой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студента __________________________________________  _______6  курса __ группы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i/>
          <w:sz w:val="27"/>
          <w:szCs w:val="27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 практики: Производственная медико-профилактическая практик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Тип: Помощник специалиста и врача-специалиста органов и организаций Роспотребнадзора 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cs="Calibri"/>
          <w:sz w:val="26"/>
          <w:szCs w:val="26"/>
        </w:rPr>
        <w:t>выполнены следующие виды работ, связанные с будущей профессиональной деятельно</w:t>
      </w:r>
      <w:r>
        <w:rPr/>
        <w:t xml:space="preserve">стью: 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32"/>
        <w:gridCol w:w="5641"/>
      </w:tblGrid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иды работ, связанные с будущ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рофессиональной деятельность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5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Указывается полный перечень выполненных и освоенных  студентом практических навык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 xml:space="preserve">В цифрах указывается конкретное  количество выполненных и освоенных практических навыков   </w:t>
            </w:r>
          </w:p>
        </w:tc>
      </w:tr>
    </w:tbl>
    <w:p>
      <w:pPr>
        <w:pStyle w:val="Normal"/>
        <w:ind w:left="426" w:hanging="42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Подпись руководителя от профильной организац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Круглая печать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widowControl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Garamond" w:hAnsi="Garamond" w:cs="Garamond"/>
          <w:b/>
          <w:b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6 курса _____группы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медико-профилактической практики – Помощник специалиста и врача-специалиста органов и организаций Роспотребнадзора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посредственный руководитель </w:t>
      </w:r>
    </w:p>
    <w:p>
      <w:pPr>
        <w:pStyle w:val="Normal"/>
        <w:overflowPunct w:val="false"/>
        <w:ind w:left="4962" w:hanging="58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базы практик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overflowPunct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00" w:before="60" w:after="0"/>
        <w:ind w:left="2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заверяется круглой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widowControl/>
        <w:overflowPunct w:val="false"/>
        <w:textAlignment w:val="baseline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808080"/>
          <w:sz w:val="28"/>
          <w:szCs w:val="28"/>
          <w:highlight w:val="yellow"/>
        </w:rPr>
      </w:pPr>
      <w:r>
        <w:rPr>
          <w:b/>
          <w:color w:val="808080"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6 курса __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 32.05.01 Медико-профилактическое дело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Тип: Производственная медико-профилактическая практик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мощник специалиста и врача специалиста органов и организаций Роспотребнадзора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по  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>ФБУЗ Центр гигиены и эпидемиологии ИЛИ ФИЛИАЛ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  <w:t xml:space="preserve">УКАЗАТЬ НАЗВАНИЕ ОРГАНИЗАЦИИ  И АДРЕС МЕСТОНАХОЖДЕНИЯ 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Руководитель по практике от Университета 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ПРОФИЛЬНЫХ ГИГИЕНИЧЕСКИХ ДИСЦИПЛИН – доц.Груздев Е.Е.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 асс. Жданова А.С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autoSpaceDE w:val="true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Профильн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ыми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организаци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ями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>(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ИНОГОРОДНИМ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СТУДЕНТАМ  – приложить копию ПРИКАЗА)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</w:rPr>
        <w:t>ТЕКСТ, ВЫДЕЛЕННЫЙ ЖЕЛТЫМ, В НАПРАВЛЕНИИ НЕ ПЕЧАТАТЬ!!!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6 курса 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 32.05.01 Медико-профилактическое дел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ип: Медико-профилактическая практик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мощник специалиста и врача специалиста органов и организаций Роспотребнадзора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по  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 xml:space="preserve">Управление Роспотребнадзора  ИЛИ ТЕРРИТОРИАЛЬНЫЙ ОТДЕЛ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  <w:t>УКАЗАТЬ НАЗВАНИЕ ОРГАНИЗАЦИИ  И АДРЕС МЕСТОНАХОЖДЕНИЯ ОРГАНИЗАЦИИ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color w:val="80808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808080"/>
          <w:sz w:val="26"/>
          <w:szCs w:val="26"/>
          <w:u w:val="single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Руководитель по практике от Университета 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ПРОФИЛЬНЫХ ГИГИЕНИЧЕСКИХ ДИСЦИПЛИН – доц. Груздев Е.Е.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 асс. Жданова А.С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autoSpaceDE w:val="true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sz w:val="28"/>
          <w:szCs w:val="28"/>
          <w:highlight w:val="yellow"/>
        </w:rPr>
        <w:t>Профильн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ыми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организаци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ями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издаётся приказ о зачислении на практику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>(</w:t>
      </w:r>
      <w:r>
        <w:rPr>
          <w:rFonts w:cs="Calibri" w:ascii="Calibri" w:hAnsi="Calibri"/>
          <w:b/>
          <w:i/>
          <w:sz w:val="28"/>
          <w:szCs w:val="28"/>
          <w:highlight w:val="yellow"/>
          <w:lang w:val="ru-RU"/>
        </w:rPr>
        <w:t>ИНОГОРОДНИМ</w:t>
      </w:r>
      <w:r>
        <w:rPr>
          <w:rFonts w:cs="Calibri" w:ascii="Calibri" w:hAnsi="Calibri"/>
          <w:b/>
          <w:i/>
          <w:sz w:val="28"/>
          <w:szCs w:val="28"/>
          <w:highlight w:val="yellow"/>
        </w:rPr>
        <w:t xml:space="preserve"> СТУДЕНТАМ  – приложить копию ПРИКАЗА)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</w:rPr>
        <w:t>ТЕКСТ, ВЫДЕЛЕННЫЙ ЖЕЛТЫМ, В НАПРАВЛЕНИИ НЕ ПЕЧАТАТЬ!!!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color w:val="7030A0"/>
          <w:sz w:val="26"/>
          <w:szCs w:val="26"/>
        </w:rPr>
      </w:pPr>
      <w:r>
        <w:rPr>
          <w:rFonts w:cs="Arial Narrow" w:ascii="Cambria" w:hAnsi="Cambria"/>
          <w:b/>
          <w:bCs/>
          <w:color w:val="7030A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четные документы по практи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невник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/оформляется три дневника на три базы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  ИНДИВИДУАЛЬНОЕ ЗАДАНИЕ  /оформляется в 3-х экз: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3.   Характеристика   /оформляется в 3-х экз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4.   Направление на практику для иногородних студентов  /оформляется в 3-х экз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sz w:val="26"/>
          <w:szCs w:val="26"/>
        </w:rPr>
        <w:t>ЦГиЭ, Роспотребнадзор, Больничный стационар/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5.   Зачетная книжка студент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ДОГОВОРЫ ПО ПРАКТИЧЕСКОЙ ПОДГОТОВКЕ для иногородних студентов ОТ ТРЁХ БАЗ </w:t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widowControl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aps/>
      <w:sz w:val="32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hanging="180"/>
      <w:jc w:val="center"/>
      <w:outlineLvl w:val="0"/>
    </w:pPr>
    <w:rPr>
      <w:b/>
      <w:i/>
      <w:cap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26"/>
      <w:ind w:hanging="600"/>
      <w:jc w:val="center"/>
    </w:pPr>
    <w:rPr>
      <w:rFonts w:ascii="Calibri" w:hAnsi="Calibri" w:cs="Calibri"/>
      <w:sz w:val="19"/>
      <w:szCs w:val="19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lineRule="exact" w:line="240"/>
      <w:ind w:firstLine="1800"/>
      <w:jc w:val="both"/>
    </w:pPr>
    <w:rPr>
      <w:rFonts w:ascii="Arial Narrow" w:hAnsi="Arial Narrow" w:cs="Arial Narrow"/>
      <w:b/>
      <w:sz w:val="26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Груздев Евгений Евгеньевич</dc:creator>
  <dc:description/>
  <cp:keywords>Практика</cp:keywords>
  <dc:language>en-US</dc:language>
  <cp:lastModifiedBy>o.davidova</cp:lastModifiedBy>
  <cp:lastPrinted>2017-01-20T11:53:00Z</cp:lastPrinted>
  <dcterms:modified xsi:type="dcterms:W3CDTF">2024-11-28T06:44:00Z</dcterms:modified>
  <cp:revision>191</cp:revision>
  <dc:subject>Памятка по практике</dc:subject>
  <dc:title>Памятка по практике - МПФ-2009</dc:title>
</cp:coreProperties>
</file>