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учатель платеж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ФК по Рязанской области (ФГБОУ ВО РязГМ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нздрава России л/с 20596Х90310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6228013199   КПП 62340100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КТМО 617010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/с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32146430000000159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к получ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деление Рязань Банка России // УФК по Рязанской </w:t>
      </w:r>
    </w:p>
    <w:p>
      <w:pPr>
        <w:pStyle w:val="Style16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области г. Рязань  БИК 016126031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/с 4010281034537000005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КБК 00000000000000000130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дготовительных_______________________________ курсах 2022/2023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: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4:00Z</dcterms:created>
  <dc:creator>Irina V. Ylianova</dc:creator>
  <dc:description/>
  <cp:keywords/>
  <dc:language>en-US</dc:language>
  <cp:lastModifiedBy>Юлия Клейменова</cp:lastModifiedBy>
  <cp:lastPrinted>2022-06-14T11:48:00Z</cp:lastPrinted>
  <dcterms:modified xsi:type="dcterms:W3CDTF">2022-06-14T11:32:00Z</dcterms:modified>
  <cp:revision>3</cp:revision>
  <dc:subject/>
  <dc:title/>
</cp:coreProperties>
</file>