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а персональных данных на включение его персональных данных</w:t>
        <w:br/>
        <w:t xml:space="preserve"> в общедоступный источник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, 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                                                                            (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 Федерального закона от 27.07.2006 № 152 – ФЗ </w:t>
        <w:br/>
        <w:t>«О персональных данных» даю свободно, своей волей и в своем интересе согласие на включение до 31.12.2018 г. в общедоступный источник персональных данных (в базу данных участников Всероссийской школы-семинара студентов, аспирантов и молодых ученых по направлению «Диагностика наноматериалов и наноструктур» (НАНОДИАГНОСТИКА – 2018), входящую в информационную систему, оператором которой является федеральное государственное бюджетное образовательное учреждение высшего образования «Рязанский государственный радиотехнический университет», расположенный по адресу: 390005, г. Рязань, ул. Гагарина, д. 59/1) предоставленных мною в регистрационной карте участника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"___"___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____________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2:00Z</dcterms:created>
  <dc:creator>Lab44_comp1</dc:creator>
  <dc:description/>
  <cp:keywords/>
  <dc:language>en-US</dc:language>
  <cp:lastModifiedBy>44</cp:lastModifiedBy>
  <dcterms:modified xsi:type="dcterms:W3CDTF">2018-08-21T09:15:00Z</dcterms:modified>
  <cp:revision>4</cp:revision>
  <dc:subject/>
  <dc:title>СОГЛАСИЕ</dc:title>
</cp:coreProperties>
</file>