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«СТУДЕНЧЕСКАЯ ВЕСНА – 2020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номинации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57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927"/>
        <w:gridCol w:w="8"/>
        <w:gridCol w:w="5400"/>
        <w:gridCol w:w="5758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минац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бедители и призеры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алют, Победа!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Виолетта ЛИХАЧЁВА 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ГРТ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окальный ансамбль «КВАТРО ДЖЕМ»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к. Ирина Жимуляев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язГМ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аксим КУЗНЕЦОВ </w:t>
            </w:r>
            <w:r>
              <w:rPr>
                <w:rFonts w:cs="Arial" w:ascii="Arial" w:hAnsi="Arial"/>
                <w:sz w:val="22"/>
                <w:szCs w:val="22"/>
              </w:rPr>
              <w:t>рук. Игорь Дульщиков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язанский колледж культуры, г. Шацк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АНСАМБЛЬ Рук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рина Жимуляев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язГМ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ладимир ГРУШИН </w:t>
            </w:r>
            <w:r>
              <w:rPr>
                <w:rFonts w:cs="Arial" w:ascii="Arial" w:hAnsi="Arial"/>
                <w:sz w:val="22"/>
                <w:szCs w:val="22"/>
              </w:rPr>
              <w:t>рук. Татьяна Горобец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язанский колледж культуры, г. Шацк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самбль народной песни «КАЛИН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. Ольга Андрее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ртмейстер Дмитрий Жустрин     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язГМ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родный ансамбль бального танц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«МОЛОДОСТЬ»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к. Владимир Воробьёв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Ефремовский филиал РязГМ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анила ТЕСТОВ </w:t>
            </w:r>
            <w:r>
              <w:rPr>
                <w:rFonts w:cs="Arial" w:ascii="Arial" w:hAnsi="Arial"/>
                <w:sz w:val="22"/>
                <w:szCs w:val="22"/>
              </w:rPr>
              <w:t>рук. Сергей Никитов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ГАТ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настасия КРУЖКОВ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Ефремовский филиал РязГМ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настасия ЯДЫКИН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Ефремовский филиал РязГМ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Татьяна НИКОНОВА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ук. Людмила Кухарев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лиал РПК в г. Касимове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Алёна ЛЫСЁВА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ук. Людмила Бритиков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асимовский филиал РМК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Татьяна ПАНКРАТОВА </w:t>
            </w:r>
            <w:r>
              <w:rPr>
                <w:rFonts w:cs="Arial" w:ascii="Arial" w:hAnsi="Arial"/>
                <w:sz w:val="22"/>
                <w:szCs w:val="22"/>
              </w:rPr>
              <w:t>рук. Ольга Андреев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язГМ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ладимир АВДЮШИН </w:t>
            </w:r>
            <w:r>
              <w:rPr>
                <w:rFonts w:cs="Arial" w:ascii="Arial" w:hAnsi="Arial"/>
                <w:sz w:val="22"/>
                <w:szCs w:val="22"/>
              </w:rPr>
              <w:t>рук. Анна Шувариков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асовский индустриальный колледж</w:t>
            </w:r>
          </w:p>
        </w:tc>
      </w:tr>
      <w:tr>
        <w:trPr/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родное п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ол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талья ТЯГЛОВА </w:t>
            </w:r>
            <w:r>
              <w:rPr>
                <w:rFonts w:cs="Arial" w:ascii="Arial" w:hAnsi="Arial"/>
                <w:sz w:val="22"/>
                <w:szCs w:val="22"/>
              </w:rPr>
              <w:t>рук. Ольга Андреев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язГМ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ира СОКОЛОВ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язГМ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АЖД АКРУТ </w:t>
            </w:r>
            <w:r>
              <w:rPr>
                <w:rFonts w:cs="Arial" w:ascii="Arial" w:hAnsi="Arial"/>
                <w:sz w:val="22"/>
                <w:szCs w:val="22"/>
              </w:rPr>
              <w:t>рук. Ирина Жимуляев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язГМ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ристина АЙРЯН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Г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Анастасия ЧИЧКИНА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ук. Людмила Кухарев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лиал РПК в г. Касимове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ария АВЕРИНА </w:t>
            </w:r>
            <w:r>
              <w:rPr>
                <w:rFonts w:cs="Arial" w:ascii="Arial" w:hAnsi="Arial"/>
                <w:sz w:val="22"/>
                <w:szCs w:val="22"/>
              </w:rPr>
              <w:t>рук. Ирина Жимуляев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язГМ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родное п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нсамбл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родный ансамбль «РУССКАЯ ПЕСНЯ»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Рук. Людмила Ермолаев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нсамбль «Отрада» Рук. Екатерина Корчагин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Рязанский колледж культуры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г. Шацк)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кадемическое пени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АДЕМИЧЕСКИЙ ХОР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. Пётр Кульчицкий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язГМ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жазовое пени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катерина КОМЛЕВ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ГРТУ</w:t>
            </w:r>
          </w:p>
        </w:tc>
      </w:tr>
      <w:tr>
        <w:trPr/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страдное пени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рубежная песн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ол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ИМА ЖБЕЛИ </w:t>
            </w:r>
            <w:r>
              <w:rPr>
                <w:rFonts w:cs="Arial" w:ascii="Arial" w:hAnsi="Arial"/>
                <w:sz w:val="22"/>
                <w:szCs w:val="22"/>
              </w:rPr>
              <w:t>рук. Ирина Жимуляев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язГМ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Эрмине Оликян </w:t>
            </w:r>
            <w:r>
              <w:rPr>
                <w:rFonts w:cs="Arial" w:ascii="Arial" w:hAnsi="Arial"/>
                <w:sz w:val="22"/>
                <w:szCs w:val="22"/>
              </w:rPr>
              <w:t>рук. Ирина Жимуляев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язГМ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сения СОЛОВЬЁВА </w:t>
            </w:r>
            <w:r>
              <w:rPr>
                <w:rFonts w:cs="Arial" w:ascii="Arial" w:hAnsi="Arial"/>
                <w:sz w:val="22"/>
                <w:szCs w:val="22"/>
              </w:rPr>
              <w:t>рук. Ирина Жимуляев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язГМ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АЛИ АЙМЕН </w:t>
            </w:r>
            <w:r>
              <w:rPr>
                <w:rFonts w:cs="Arial" w:ascii="Arial" w:hAnsi="Arial"/>
                <w:sz w:val="22"/>
                <w:szCs w:val="22"/>
              </w:rPr>
              <w:t>рук. Ирина Жимуляев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язГМ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лисей ИЛЬИЧЁВ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оссийская академия музыки имени Гнесиных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Елена НЕГОДЯЕВА </w:t>
            </w:r>
            <w:r>
              <w:rPr>
                <w:rFonts w:cs="Arial" w:ascii="Arial" w:hAnsi="Arial"/>
                <w:sz w:val="22"/>
                <w:szCs w:val="22"/>
              </w:rPr>
              <w:t>рук. Ирина Жимуляев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язГМ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ероника ДЕДОВА </w:t>
            </w:r>
            <w:r>
              <w:rPr>
                <w:rFonts w:cs="Arial" w:ascii="Arial" w:hAnsi="Arial"/>
                <w:sz w:val="22"/>
                <w:szCs w:val="22"/>
              </w:rPr>
              <w:t>рук. Ирина Жимуляев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язГМУ</w:t>
            </w:r>
          </w:p>
        </w:tc>
      </w:tr>
      <w:tr>
        <w:trPr/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страдное пени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ечественная песн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ол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ладимир ГРУШИН </w:t>
            </w:r>
            <w:r>
              <w:rPr>
                <w:rFonts w:cs="Arial" w:ascii="Arial" w:hAnsi="Arial"/>
                <w:sz w:val="22"/>
                <w:szCs w:val="22"/>
              </w:rPr>
              <w:t>рук. Татьяна Горобец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язанский колледж культуры, г. Шацк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сения ОБИВАЛИНА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язанский медицинский колледж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Анастасия ЕРИКИН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Г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ристина ШУСТОВА </w:t>
            </w:r>
            <w:r>
              <w:rPr>
                <w:rFonts w:cs="Arial" w:ascii="Arial" w:hAnsi="Arial"/>
                <w:sz w:val="22"/>
                <w:szCs w:val="22"/>
              </w:rPr>
              <w:t>рук. Лейла Никитин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Г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елля КУНЯШЕВА </w:t>
            </w:r>
            <w:r>
              <w:rPr>
                <w:rFonts w:cs="Arial" w:ascii="Arial" w:hAnsi="Arial"/>
                <w:sz w:val="22"/>
                <w:szCs w:val="22"/>
              </w:rPr>
              <w:t>рук. Ирина Жимуляев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язГМ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Елена КУЧЕНЕВА </w:t>
            </w:r>
            <w:r>
              <w:rPr>
                <w:rFonts w:cs="Arial" w:ascii="Arial" w:hAnsi="Arial"/>
                <w:sz w:val="22"/>
                <w:szCs w:val="22"/>
              </w:rPr>
              <w:t>рук. Ирина Жимуляева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язГМ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Евгений ШИТИКОВ </w:t>
            </w:r>
            <w:r>
              <w:rPr>
                <w:rFonts w:cs="Arial" w:ascii="Arial" w:hAnsi="Arial"/>
                <w:sz w:val="22"/>
                <w:szCs w:val="22"/>
              </w:rPr>
              <w:t>рук. Сергей Никитов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ГАТ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арья БЫШОВА </w:t>
            </w:r>
            <w:r>
              <w:rPr>
                <w:rFonts w:cs="Arial" w:ascii="Arial" w:hAnsi="Arial"/>
                <w:sz w:val="22"/>
                <w:szCs w:val="22"/>
              </w:rPr>
              <w:t>рук. Сергей Никитов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ектив «Танцмагия» Рук. Ольга Плетнёв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ГАТ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хат БИСИМБИЕВ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ГРТ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катерина КОМЛЕВ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ГРТ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аргарита ШАРОВА </w:t>
            </w:r>
            <w:r>
              <w:rPr>
                <w:rFonts w:cs="Arial" w:ascii="Arial" w:hAnsi="Arial"/>
                <w:sz w:val="22"/>
                <w:szCs w:val="22"/>
              </w:rPr>
              <w:t>рук. Ольга Ситников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Г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иктория КУЗНЕЦОВА </w:t>
            </w:r>
            <w:r>
              <w:rPr>
                <w:rFonts w:cs="Arial" w:ascii="Arial" w:hAnsi="Arial"/>
                <w:sz w:val="22"/>
                <w:szCs w:val="22"/>
              </w:rPr>
              <w:t>рук. Татьяна Горобец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язанский колледж культуры, г. Шацк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арина БАДЫКОВА </w:t>
            </w:r>
            <w:r>
              <w:rPr>
                <w:rFonts w:cs="Arial" w:ascii="Arial" w:hAnsi="Arial"/>
                <w:sz w:val="22"/>
                <w:szCs w:val="22"/>
              </w:rPr>
              <w:t>рук. Анна Шувариков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асовский индустриальный колледж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авел СИНЯКОВ </w:t>
            </w:r>
            <w:r>
              <w:rPr>
                <w:rFonts w:cs="Arial" w:ascii="Arial" w:hAnsi="Arial"/>
                <w:sz w:val="22"/>
                <w:szCs w:val="22"/>
              </w:rPr>
              <w:t>рук. Анна Шувариков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асовский индустриальный колледж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Лада ДАВЫДОВ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асимовский филиал РМК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ристина КАМИНСКАЯ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язанский колледж культуры, г. Шацк</w:t>
            </w:r>
          </w:p>
        </w:tc>
      </w:tr>
      <w:tr>
        <w:trPr/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страдное пени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лые состав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рио «АТРИУМ ДЖАЗ»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к. Ирина Жимуляев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язГМ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кальный дуэт: РИМА ЖБЕЛИ и ГЛОРИ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АСОРОНА ЭНИОЛА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Рук. Ирина Жимуляев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язГМ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окальный ансамбль «КВАТРО ДЖЕМ»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к. Ирина Жимуляев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язГМ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альная группа «СТУ-ДЭРК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. Сергей Никитов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ГАТ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уэт «СЁСТРЫ КОЛЕСНИК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язГМУ</w:t>
            </w:r>
          </w:p>
        </w:tc>
      </w:tr>
      <w:tr>
        <w:trPr/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Эстрадное пени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ольшие состав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ОКАЛЬНЫЙ АНСАМБЛЬ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к. Ирина Жимуляев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язГМ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ЭСТРАДНЫЙ АНСАМБЛЬ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к. Ирина Жимуляев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язГМУ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родный танец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лектив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нсамбль кавказского танца «БАРХАН»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к. Ислам Абасов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язГМУ</w:t>
            </w:r>
          </w:p>
        </w:tc>
      </w:tr>
      <w:tr>
        <w:trPr/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родный танец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лые форм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нсамбль кавказского танца «БАРХАН»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к. Ислам Абасов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язГМ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нсамбль народного танца «ДЕВЧАТА»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ук. Елизавета Суворов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язГМУ</w:t>
            </w:r>
          </w:p>
        </w:tc>
      </w:tr>
      <w:tr>
        <w:trPr/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Эстрадный танец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лектив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анцевальная команда «КОНСПИРАЦИЯ»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Рук. Екатерина Кельганова и Владислав Кураксин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ГРТ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й театр танца «ОГН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. Светлана Рогачикова-Леженкин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язанский колледж культуры (г. Шацк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еатр танца «ПАРАДИГМ»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к. Анастасия Чайк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ГРТ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 xml:space="preserve">Танцевальный коллектив </w:t>
            </w:r>
            <w:r>
              <w:rPr>
                <w:rFonts w:cs="Arial" w:ascii="Arial" w:hAnsi="Arial"/>
                <w:color w:val="333333"/>
              </w:rPr>
              <w:t>«Spectrum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. Эльмира Курбанов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язГМ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Танцевальный коллектив </w:t>
            </w:r>
            <w:r>
              <w:rPr>
                <w:rFonts w:cs="Arial" w:ascii="Arial" w:hAnsi="Arial"/>
                <w:color w:val="333333"/>
              </w:rPr>
              <w:t>«</w:t>
            </w:r>
            <w:r>
              <w:rPr>
                <w:rFonts w:cs="Arial" w:ascii="Arial" w:hAnsi="Arial"/>
                <w:color w:val="333333"/>
                <w:lang w:val="en-US"/>
              </w:rPr>
              <w:t>EVOLUTION</w:t>
            </w:r>
            <w:r>
              <w:rPr>
                <w:rFonts w:cs="Arial" w:ascii="Arial" w:hAnsi="Arial"/>
                <w:color w:val="333333"/>
              </w:rPr>
              <w:t>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Ефремовский филиал РязГМ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 xml:space="preserve">Исп. коллектив </w:t>
            </w:r>
            <w:r>
              <w:rPr>
                <w:rFonts w:cs="Arial" w:ascii="Arial" w:hAnsi="Arial"/>
                <w:color w:val="333333"/>
              </w:rPr>
              <w:t>«ТАНЦМАГИЯ»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</w:rPr>
              <w:t xml:space="preserve">Рук. Ольга Плетнёва                 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ГАТ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 xml:space="preserve">Исп. танц. коллектив </w:t>
            </w:r>
            <w:r>
              <w:rPr>
                <w:rFonts w:cs="Arial" w:ascii="Arial" w:hAnsi="Arial"/>
                <w:color w:val="333333"/>
              </w:rPr>
              <w:t>«NRG (energy)»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</w:rPr>
              <w:t xml:space="preserve">Рук. Анна Попкова  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ГАТ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</w:rPr>
              <w:t xml:space="preserve">Исп. Театр-студия </w:t>
            </w:r>
            <w:r>
              <w:rPr>
                <w:rFonts w:cs="Arial" w:ascii="Arial" w:hAnsi="Arial"/>
                <w:color w:val="333333"/>
              </w:rPr>
              <w:t xml:space="preserve">«БАЛЕТ </w:t>
            </w:r>
            <w:r>
              <w:rPr>
                <w:rFonts w:cs="Arial" w:ascii="Arial" w:hAnsi="Arial"/>
                <w:color w:val="333333"/>
                <w:lang w:val="en-US"/>
              </w:rPr>
              <w:t>XXI</w:t>
            </w:r>
            <w:r>
              <w:rPr>
                <w:rFonts w:cs="Arial" w:ascii="Arial" w:hAnsi="Arial"/>
                <w:color w:val="333333"/>
              </w:rPr>
              <w:t xml:space="preserve"> ВЕК»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333333"/>
              </w:rPr>
              <w:t xml:space="preserve">Рук. Ирина Ивлева 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ГУ</w:t>
            </w:r>
          </w:p>
        </w:tc>
      </w:tr>
      <w:tr>
        <w:trPr/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Эстрадный танец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лые форм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й театр танца «ОГН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. Светлана Рогачикова-Леженкин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язанский колледж культуры (г. Шацк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ьяна БАРАНОВА и  Артём АРАПОВ                          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язГМ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О РязГМ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. Евгения Егоров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язГМУ</w:t>
            </w:r>
          </w:p>
        </w:tc>
      </w:tr>
      <w:tr>
        <w:trPr/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Эстрадный танец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л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лия СТРИЖКОВ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Г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рина ВОЛЧКОВ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ГАТ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Мария ЗЕНИНА </w:t>
            </w:r>
            <w:r>
              <w:rPr>
                <w:rFonts w:cs="Arial" w:ascii="Arial" w:hAnsi="Arial"/>
                <w:sz w:val="22"/>
                <w:szCs w:val="22"/>
              </w:rPr>
              <w:t>Рук. Наталья Заигров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язГМУ</w:t>
            </w:r>
          </w:p>
        </w:tc>
      </w:tr>
      <w:tr>
        <w:trPr/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ременный танец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ия современного танца «ПРОЕКТ 17+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. Юрий Рябов и Евгения Егоров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язГМ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анц. кол. «ИСТОРИЧЕСКОЕ НАЧАЛО»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к. Дарья Пахомова и Ирина Бондарев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ГУ</w:t>
            </w:r>
          </w:p>
        </w:tc>
      </w:tr>
      <w:tr>
        <w:trPr/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льно-спортивный тане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1 пар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Анастасия БАТИНА и  Андрей АФОНИН  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язГМ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а БАРАНОВА и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Георгий ХЛОБЫШЕВ                 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язГМ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арья НОВИЧКОВА и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ртём АРАПОВ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язГМУ</w:t>
            </w:r>
          </w:p>
        </w:tc>
      </w:tr>
      <w:tr>
        <w:trPr/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ально-спортивный тане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ансамбли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НСАМБЛЬ БАЛЬНОГО ТАНЦ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к. Ульяна Баранов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язГМ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родный ансамбль бального танц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«МОЛОДОСТЬ»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к. Владимир Воробьёв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Ефремовский филиал РязГМУ</w:t>
            </w:r>
          </w:p>
        </w:tc>
      </w:tr>
      <w:tr>
        <w:trPr/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ир данс шоу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«КОМАНДА ПО ЧИРЛИДИНГУ ИППСР РГУ имени С.А.Есенина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Г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анц. кол. «ИСТОРИЧЕСКОЕ НАЧАЛО»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к. Дарья Пахомова и Ирина Бондарев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ГУ</w:t>
            </w:r>
          </w:p>
        </w:tc>
      </w:tr>
      <w:tr>
        <w:trPr/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А «ПОЛИТЕХ»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ук.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И(ф) МП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уппа «САЛЮТ»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И(ф) МПУ</w:t>
            </w:r>
          </w:p>
        </w:tc>
      </w:tr>
      <w:tr>
        <w:trPr/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нструментальное 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уэт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лексей РЕЗИН и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лья МИХЕЙКИН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И(ф) МП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ГРТ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нна ЛЕ и Владимир БОЛТУШКИН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к. Мария Пшанцев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язГМУ</w:t>
            </w:r>
          </w:p>
        </w:tc>
      </w:tr>
      <w:tr>
        <w:trPr/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нструментальное 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л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Классические инструменты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ван МИНАЕВ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язГМ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Лидия КУЗИН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язанский медицинский колледж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аниил УСАНОВ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лиал РПК в г. Касимове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лександр АРТАМОНОВ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ГРТ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атьяна ШИШКИН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ГРТУ</w:t>
            </w:r>
          </w:p>
        </w:tc>
      </w:tr>
      <w:tr>
        <w:trPr/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нструментальное 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л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Классические инструменты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Алексей РЕЗИН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И(ф) МП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Анна ЛЕ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к. Мария Пшанцев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язГМУ</w:t>
            </w:r>
          </w:p>
        </w:tc>
      </w:tr>
      <w:tr>
        <w:trPr/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нструментальное 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л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Электронные инструменты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лексей МОРГУНОВ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ГРТ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Леонид КУЗНЕЦОВ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ГРТУ</w:t>
            </w:r>
          </w:p>
        </w:tc>
      </w:tr>
      <w:tr>
        <w:trPr/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удожественное сло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иколай ТАРАНУХ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язанский медицинский колледж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ксана РОМАНОВ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к. Людмила Бритиков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асимовский филиал РМК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Юрий ИВАНОВ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к. Юлия Арбузов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язГМУ</w:t>
            </w:r>
          </w:p>
        </w:tc>
      </w:tr>
      <w:tr>
        <w:trPr>
          <w:trHeight w:val="268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дежда КОРБАНКОВ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</w:rPr>
              <w:t>Рук. Анна Шувариков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асовский индустриальный колледж</w:t>
            </w:r>
          </w:p>
        </w:tc>
      </w:tr>
      <w:tr>
        <w:trPr>
          <w:trHeight w:val="268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лег КОЛМЫКОВ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ГУ</w:t>
            </w:r>
          </w:p>
        </w:tc>
      </w:tr>
      <w:tr>
        <w:trPr>
          <w:trHeight w:val="268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ргарита ШЕВЧЕНКО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язанский медицинский колледж</w:t>
            </w:r>
          </w:p>
        </w:tc>
      </w:tr>
      <w:tr>
        <w:trPr/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игинальный номе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дежда САФОНОВА и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имнастическая групп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язГМ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УДИЯ СПОРТИВНОЙ ГИМНАСТИК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язГМ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лина СЕЛЕЗНЁВ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язГМ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АНДА СПОРТИВНЫХ ГИМНАСТОВ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. Дарья Кудымов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Г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Надежда САФОНОВА и Мария МУРАТОВ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язГМ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ера КОЛБАСИН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к. Анна Шувариков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асовский индустриальный колледж</w:t>
            </w:r>
          </w:p>
        </w:tc>
      </w:tr>
      <w:tr>
        <w:trPr/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Журналистика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аз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Газета «РАДИСТ»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лавный редактор Валентин Половинкин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ГРТ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Газета «ЗДРАВСТВУЙТЕ»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лавный редактор Олеся Кандаков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язГМ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Газета «ПЕРЕМЕНКА»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лавный редактор Светлана Кузнецов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фремовский филиал РязГМУ</w:t>
            </w:r>
          </w:p>
        </w:tc>
      </w:tr>
      <w:tr>
        <w:trPr>
          <w:trHeight w:val="270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урналистика. Публика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Эрик ЕНГУЛАТОВ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имовский нефтегазовый колледж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ргей ПРАВКИН и Кристина МИХЕЕВ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ГРТУ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хар СТУДЕННИКОВ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имовский нефтегазовый колледж</w:t>
            </w:r>
          </w:p>
        </w:tc>
      </w:tr>
      <w:tr>
        <w:trPr/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урналистика. Фоторепорта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атьяна НАУМОВ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ГУ 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Якоб ГОРБАЧЁВ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язГМУ</w:t>
            </w:r>
          </w:p>
        </w:tc>
      </w:tr>
      <w:tr>
        <w:trPr>
          <w:trHeight w:val="268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икита ГОЛОВЯШКИН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симовский нефтегазовый колледж</w:t>
            </w:r>
          </w:p>
        </w:tc>
      </w:tr>
      <w:tr>
        <w:trPr>
          <w:trHeight w:val="257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урналист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еорепорта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МИР ЭЛ САВЕЙ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язГМУ</w:t>
            </w:r>
          </w:p>
        </w:tc>
      </w:tr>
      <w:tr>
        <w:trPr>
          <w:trHeight w:val="25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ргарита МАТОВНИКОВ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язГМУ</w:t>
            </w:r>
          </w:p>
        </w:tc>
      </w:tr>
      <w:tr>
        <w:trPr>
          <w:trHeight w:val="257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алентина МАРЧУК, Николай РЕТКИН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Яна КОРОТКОВ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язГМУ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902" w:right="539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51:00Z</dcterms:created>
  <dc:creator>Потапов</dc:creator>
  <dc:description/>
  <dc:language>en-US</dc:language>
  <cp:lastModifiedBy>Тапыч</cp:lastModifiedBy>
  <cp:lastPrinted>2019-04-13T03:27:00Z</cp:lastPrinted>
  <dcterms:modified xsi:type="dcterms:W3CDTF">2020-07-16T13:12:00Z</dcterms:modified>
  <cp:revision>3</cp:revision>
  <dc:subject/>
  <dc:title>ГАЛА-КОНЦЕРТ «СТУДЕНЧЕСКАЯ ВЕСНА – 2010»</dc:title>
</cp:coreProperties>
</file>