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Style15"/>
        <w:tabs>
          <w:tab w:val="clear" w:pos="708"/>
          <w:tab w:val="left" w:pos="526" w:leader="none"/>
          <w:tab w:val="center" w:pos="4677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4.01 «Про</w:t>
      </w:r>
      <w:r>
        <w:rPr>
          <w:b/>
          <w:bCs/>
          <w:sz w:val="28"/>
          <w:szCs w:val="28"/>
        </w:rPr>
        <w:t>мышленная фармация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center"/>
        <w:rPr/>
      </w:pPr>
      <w:r>
        <w:rPr/>
        <w:t>(уровень магистратуры)</w:t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ью профессиональной деятельности выпускников, освоивших программу магистратуры по направлению подготовки 33.04.01 Промышленная фармация, является  решение комплексных задач в научно-исследовательской, организационно-управленческой и производственно-технологических сферах деятельности, связанных с разработкой, исследованиями, производством, регулированием и применением лекарственных средств и лекарственных препар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профессиональной деятельности - процессы разработки, исследований, экспертизы, организации производства, контроля качества, регулирования и применения лекарственных средств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деятельность выпускников протекает в следующих сферах: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а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управленческа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-технологическ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Условия приема граждан на направление подготовки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</w:rPr>
        <w:t>33.04.01 «</w:t>
      </w:r>
      <w:r>
        <w:rPr>
          <w:b/>
          <w:bCs/>
        </w:rPr>
        <w:t>Промышленная фармация</w:t>
      </w:r>
      <w:r>
        <w:rPr>
          <w:b/>
        </w:rPr>
        <w:t>» (программа магистратуры)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3"/>
        <w:gridCol w:w="1903"/>
        <w:gridCol w:w="1903"/>
        <w:gridCol w:w="190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/>
              </w:rPr>
              <w:t>Квалифик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 обуч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33.04.01 «</w:t>
            </w:r>
            <w:r>
              <w:rPr>
                <w:bCs/>
              </w:rPr>
              <w:t>Промышленная фармация</w:t>
            </w:r>
            <w:r>
              <w:rPr/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Маги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 года 3 меся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Договор</w:t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программы магистратуры допускаются лица, имеющие высшее образование любого уровня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Количество мест, выделенных для приема в 20167 году на направление подготовки 323.04.01 «</w:t>
      </w:r>
      <w:r>
        <w:rPr>
          <w:b/>
          <w:bCs/>
        </w:rPr>
        <w:t>Промышленная фармация</w:t>
      </w:r>
      <w:r>
        <w:rPr>
          <w:b/>
        </w:rPr>
        <w:t>»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261"/>
        <w:gridCol w:w="16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е циф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ам об оказании платных образовательных услуг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ме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33.04.01 «</w:t>
            </w:r>
            <w:r>
              <w:rPr>
                <w:bCs/>
              </w:rPr>
              <w:t xml:space="preserve">Промышленная фарм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решение ученого совета ФГБОУ ВО РязГМУ Минздрава России от 23.05.2017г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испыт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вступительных испыт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проводится по результатам вступительного испытания по дисциплине Экономика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испытание проводится в устной форме.  </w:t>
      </w:r>
    </w:p>
    <w:p>
      <w:pPr>
        <w:pStyle w:val="ConsPlus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ступительных испытаний размещены на официальном сайте университета в разделе «Поступающим».</w:t>
      </w:r>
    </w:p>
    <w:p>
      <w:pPr>
        <w:pStyle w:val="ConsPlus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иема докум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июня 2017года</w:t>
      </w:r>
      <w:r>
        <w:rPr>
          <w:rFonts w:cs="Times New Roman" w:ascii="Times New Roman" w:hAnsi="Times New Roman"/>
          <w:sz w:val="24"/>
          <w:szCs w:val="24"/>
        </w:rPr>
        <w:t xml:space="preserve"> - срок начала приема документов, необходимых для поступ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вгуста 2017 года</w:t>
      </w:r>
      <w:r>
        <w:rPr>
          <w:rFonts w:cs="Times New Roman" w:ascii="Times New Roman" w:hAnsi="Times New Roman"/>
          <w:sz w:val="24"/>
          <w:szCs w:val="24"/>
        </w:rPr>
        <w:t xml:space="preserve"> - срок завершения приема документов, необходимых для поступления.</w:t>
      </w:r>
    </w:p>
    <w:p>
      <w:pPr>
        <w:pStyle w:val="Normal"/>
        <w:tabs>
          <w:tab w:val="clear" w:pos="708"/>
          <w:tab w:val="left" w:pos="231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оки проведения вступительных испыт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 августа 2017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ремя вступительных испытаний все поступающие обеспечиваются общежит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ступ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риеме поступающий предста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9"/>
      <w:bookmarkEnd w:id="0"/>
      <w:r>
        <w:rPr>
          <w:rFonts w:cs="Times New Roman" w:ascii="Times New Roman" w:hAnsi="Times New Roman"/>
          <w:sz w:val="24"/>
          <w:szCs w:val="24"/>
        </w:rPr>
        <w:t>1) заявление на имя рект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, гражданств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установленного образца об образовании;</w:t>
      </w:r>
      <w:bookmarkStart w:id="1" w:name="Par440"/>
      <w:bookmarkStart w:id="2" w:name="Par437"/>
      <w:bookmarkStart w:id="3" w:name="Par435"/>
      <w:bookmarkStart w:id="4" w:name="Par432"/>
      <w:bookmarkEnd w:id="1"/>
      <w:bookmarkEnd w:id="2"/>
      <w:bookmarkEnd w:id="3"/>
      <w:bookmarkEnd w:id="4"/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2 фотографии поступающего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необходимые для поступления, представляются (направляются) в вуз одним из следующих способов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ся в организацию лично поступающим (доверенным лицом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правляются в организацию через операторов почтовой связи общего польз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ются в организацию в электронной фор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 </w:t>
      </w:r>
      <w:r>
        <w:rPr>
          <w:rFonts w:cs="Times New Roman" w:ascii="Times New Roman" w:hAnsi="Times New Roman"/>
          <w:i/>
          <w:sz w:val="24"/>
          <w:szCs w:val="24"/>
        </w:rPr>
        <w:t>390026, г.Рязань, ул. Высоковольтная, д.9, приемная комиссия РязГ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zgm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лефон прием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>(4912)46-08-48, 76-06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сроках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августа до 18.00: </w:t>
      </w:r>
      <w:r>
        <w:rPr>
          <w:rFonts w:cs="Times New Roman" w:ascii="Times New Roman" w:hAnsi="Times New Roman"/>
          <w:sz w:val="24"/>
          <w:szCs w:val="24"/>
        </w:rPr>
        <w:t>завершается прием заявлений о согласии на зачислени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августа: </w:t>
      </w:r>
      <w:r>
        <w:rPr>
          <w:rFonts w:cs="Times New Roman" w:ascii="Times New Roman" w:hAnsi="Times New Roman"/>
          <w:sz w:val="24"/>
          <w:szCs w:val="24"/>
        </w:rPr>
        <w:t>издается приказ (приказы) о зачислении лиц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rz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5:00Z</dcterms:created>
  <dc:creator>Svetlana A. Kamaeva</dc:creator>
  <dc:description/>
  <cp:keywords/>
  <dc:language>en-US</dc:language>
  <cp:lastModifiedBy>Ekaterina Ivkina</cp:lastModifiedBy>
  <dcterms:modified xsi:type="dcterms:W3CDTF">2017-06-06T06:31:00Z</dcterms:modified>
  <cp:revision>21</cp:revision>
  <dc:subject/>
  <dc:title/>
</cp:coreProperties>
</file>