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/>
      </w:pPr>
      <w:r>
        <w:rPr>
          <w:rStyle w:val="FontStyle19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9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</w:rPr>
        <w:t>Получатель платежа: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УФК по Рязанской области (ФГБОУ ВО РязГМ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333333"/>
          <w:shd w:fill="FFFFFF" w:val="clear"/>
        </w:rPr>
        <w:t>Минздрава России л/с 20596Х90310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Н 6228013199   КПП 62340100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</w:rPr>
        <w:t>ОКТМО 617010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Р/с  </w:t>
      </w:r>
      <w:r>
        <w:rPr>
          <w:rFonts w:cs="Times New Roman" w:ascii="Times New Roman" w:hAnsi="Times New Roman"/>
          <w:color w:val="333333"/>
          <w:shd w:fill="FFFFFF" w:val="clear"/>
        </w:rPr>
        <w:t>032146430000000159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color w:val="333333"/>
        </w:rPr>
      </w:pPr>
      <w:r>
        <w:rPr>
          <w:rFonts w:cs="Times New Roman" w:ascii="Times New Roman" w:hAnsi="Times New Roman"/>
          <w:b/>
          <w:i/>
        </w:rPr>
        <w:t>Банк получатель: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333333"/>
        </w:rPr>
        <w:t xml:space="preserve">Отделение Рязань Банка России // УФК по Рязанской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 xml:space="preserve">                                             </w:t>
      </w:r>
      <w:r>
        <w:rPr>
          <w:color w:val="333333"/>
          <w:sz w:val="22"/>
          <w:szCs w:val="22"/>
        </w:rPr>
        <w:t>области г. Рязань  БИК 016126031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Calibri"/>
          <w:color w:val="333333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</w:rPr>
        <w:t>к/с 4010281034537000005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значение платеж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   КБК 00000000000000000130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За обучение         Ф.И.О_______________________________________________________________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подготовительных_______________________________ курсах 2020/2021 уч. 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умма: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/>
      </w:pPr>
      <w:r>
        <w:rPr>
          <w:rStyle w:val="FontStyle19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9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</w:rPr>
        <w:t>Получатель платежа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УФК по Рязанской области (ФГБОУ ВО РязГМ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333333"/>
          <w:shd w:fill="FFFFFF" w:val="clear"/>
        </w:rPr>
        <w:t>Минздрава России л/с 20596Х90310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Н 6228013199   КПП 62340100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</w:rPr>
        <w:t>ОКТМО 617010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Р/с  </w:t>
      </w:r>
      <w:r>
        <w:rPr>
          <w:rFonts w:cs="Times New Roman" w:ascii="Times New Roman" w:hAnsi="Times New Roman"/>
          <w:color w:val="333333"/>
          <w:shd w:fill="FFFFFF" w:val="clear"/>
        </w:rPr>
        <w:t>032146430000000159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color w:val="333333"/>
        </w:rPr>
      </w:pPr>
      <w:r>
        <w:rPr>
          <w:rFonts w:cs="Times New Roman" w:ascii="Times New Roman" w:hAnsi="Times New Roman"/>
          <w:b/>
          <w:i/>
        </w:rPr>
        <w:t>Банк получатель: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333333"/>
        </w:rPr>
        <w:t xml:space="preserve">Отделение Рязань Банка России // УФК по Рязанской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 xml:space="preserve">                                             </w:t>
      </w:r>
      <w:r>
        <w:rPr>
          <w:color w:val="333333"/>
          <w:sz w:val="22"/>
          <w:szCs w:val="22"/>
        </w:rPr>
        <w:t>области г. Рязань  БИК 016126031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Calibri"/>
          <w:color w:val="333333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</w:rPr>
        <w:t>к/с 4010281034537000005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Назначение платеж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   КБК 00000000000000000130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За обучение         Ф.И.О_______________________________________________________________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подготовительных_______________________________ курсах 2020/2021 уч. 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умма:______________________________________________________________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/>
      </w:pPr>
      <w:r>
        <w:rPr>
          <w:rStyle w:val="FontStyle19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9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</w:rPr>
        <w:t>Получатель платежа: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УФК по Рязанской области (ФГБОУ ВО РязГМ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333333"/>
          <w:shd w:fill="FFFFFF" w:val="clear"/>
        </w:rPr>
        <w:t>Минздрава России л/с 20596Х90310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Н 6228013199   КПП 62340100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</w:rPr>
        <w:t>ОКТМО 617010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Р/с  </w:t>
      </w:r>
      <w:r>
        <w:rPr>
          <w:rFonts w:cs="Times New Roman" w:ascii="Times New Roman" w:hAnsi="Times New Roman"/>
          <w:color w:val="333333"/>
          <w:shd w:fill="FFFFFF" w:val="clear"/>
        </w:rPr>
        <w:t>032146430000000159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color w:val="333333"/>
        </w:rPr>
      </w:pPr>
      <w:r>
        <w:rPr>
          <w:rFonts w:cs="Times New Roman" w:ascii="Times New Roman" w:hAnsi="Times New Roman"/>
          <w:b/>
          <w:i/>
        </w:rPr>
        <w:t>Банк получатель: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333333"/>
        </w:rPr>
        <w:t xml:space="preserve">Отделение Рязань Банка России // УФК по Рязанской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 xml:space="preserve">                                             </w:t>
      </w:r>
      <w:r>
        <w:rPr>
          <w:color w:val="333333"/>
          <w:sz w:val="22"/>
          <w:szCs w:val="22"/>
        </w:rPr>
        <w:t>области г. Рязань  БИК 016126031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Calibri"/>
          <w:color w:val="333333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</w:rPr>
        <w:t>к/с 4010281034537000005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Назначение платеж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   КБК 00000000000000000130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За обучение         Ф.И.О_______________________________________________________________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подготовительных_______________________________ курсах 2020/2021 уч. 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умма:______________________________________________________________</w:t>
      </w:r>
      <w:r>
        <w:rPr/>
        <w:t xml:space="preserve">       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/>
      </w:pPr>
      <w:r>
        <w:rPr>
          <w:rStyle w:val="FontStyle19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9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</w:rPr>
        <w:t>Получатель платежа: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УФК по Рязанской области (ФГБОУ ВО РязГМ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333333"/>
          <w:shd w:fill="FFFFFF" w:val="clear"/>
        </w:rPr>
        <w:t>Минздрава России л/с 20596Х90310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Н 6228013199   КПП 62340100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</w:rPr>
        <w:t>ОКТМО 617010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Р/с  </w:t>
      </w:r>
      <w:r>
        <w:rPr>
          <w:rFonts w:cs="Times New Roman" w:ascii="Times New Roman" w:hAnsi="Times New Roman"/>
          <w:color w:val="333333"/>
          <w:shd w:fill="FFFFFF" w:val="clear"/>
        </w:rPr>
        <w:t>0321464300000001590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color w:val="333333"/>
        </w:rPr>
      </w:pPr>
      <w:r>
        <w:rPr>
          <w:rFonts w:cs="Times New Roman" w:ascii="Times New Roman" w:hAnsi="Times New Roman"/>
          <w:b/>
          <w:i/>
        </w:rPr>
        <w:t>Банк получатель: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333333"/>
        </w:rPr>
        <w:t xml:space="preserve">Отделение Рязань Банка России // УФК по Рязанской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33333"/>
          <w:sz w:val="22"/>
          <w:szCs w:val="22"/>
        </w:rPr>
        <w:t xml:space="preserve">                                             </w:t>
      </w:r>
      <w:r>
        <w:rPr>
          <w:color w:val="333333"/>
          <w:sz w:val="22"/>
          <w:szCs w:val="22"/>
        </w:rPr>
        <w:t>области г. Рязань  БИК 016126031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Calibri"/>
          <w:color w:val="333333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</w:rPr>
        <w:t>к/с 4010281034537000005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Назначение платеж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   КБК 00000000000000000130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За обучение         Ф.И.О_______________________________________________________________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подготовительных_______________________________ курсах 2020/2021 уч. 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умма:______________________________________________________________</w:t>
      </w:r>
      <w:r>
        <w:rPr/>
        <w:t xml:space="preserve">                      </w:t>
      </w:r>
    </w:p>
    <w:sectPr>
      <w:type w:val="nextPage"/>
      <w:pgSz w:orient="landscape" w:w="16838" w:h="11906"/>
      <w:pgMar w:left="567" w:right="253" w:gutter="0" w:header="0" w:top="0" w:footer="0" w:bottom="28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0:00Z</dcterms:created>
  <dc:creator>Irina V. Ylianova</dc:creator>
  <dc:description/>
  <cp:keywords/>
  <dc:language>en-US</dc:language>
  <cp:lastModifiedBy>Irina V. Ylianova</cp:lastModifiedBy>
  <cp:lastPrinted>2017-09-11T16:09:00Z</cp:lastPrinted>
  <dcterms:modified xsi:type="dcterms:W3CDTF">2021-03-31T07:00:00Z</dcterms:modified>
  <cp:revision>2</cp:revision>
  <dc:subject/>
  <dc:title/>
</cp:coreProperties>
</file>