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АЯ КАРТОЧКА УЧАСТН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ОЙ СТУДЕНЧЕСКОЙ ОЛИМПИА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ЛИНИЧЕСКОЙ ПСИХОЛОГ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ПСИХОЛОГИЯ И МЕДИЦ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яемый ВУЗ (организация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, групп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kyp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 Всероссийская конференция студентов 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еждународным 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ИЯ И МЕДИЦИ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ТИ ПОИСКА ОПТИМАЛЬНОГО ВЗАИМОДЕЙСТВ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6 ноября 2020</w:t>
      </w:r>
      <w:r>
        <w:rPr>
          <w:b/>
          <w:lang w:val="en-US"/>
        </w:rPr>
        <w:t xml:space="preserve"> </w:t>
      </w:r>
      <w:r>
        <w:rPr>
          <w:b/>
        </w:rPr>
        <w:t>года, г. Рязань</w:t>
      </w:r>
    </w:p>
    <w:p>
      <w:pPr>
        <w:pStyle w:val="Normal"/>
        <w:tabs>
          <w:tab w:val="clear" w:pos="708"/>
          <w:tab w:val="left" w:pos="802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, подпись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1:00Z</dcterms:created>
  <dc:creator>User</dc:creator>
  <dc:description/>
  <cp:keywords/>
  <dc:language>en-US</dc:language>
  <cp:lastModifiedBy>User</cp:lastModifiedBy>
  <cp:lastPrinted>2020-09-25T15:37:00Z</cp:lastPrinted>
  <dcterms:modified xsi:type="dcterms:W3CDTF">2020-09-25T12:31:00Z</dcterms:modified>
  <cp:revision>2</cp:revision>
  <dc:subject/>
  <dc:title>РЕГИСТРАЦИОННАЯ КАРТОЧКА КОМАНДЫ</dc:title>
</cp:coreProperties>
</file>