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>(отчисление по собственному желанию)</w:t>
      </w:r>
    </w:p>
    <w:p>
      <w:pPr>
        <w:pStyle w:val="Normal"/>
        <w:ind w:left="354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тору</w:t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РязГМУ Минздрава России</w:t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ору Р.Е. Калинину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(фамилия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имя, отчество претендент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(факультет, курс, семестр с которого был отчис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(адрес проживания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контактный телефон, эл. почта, скай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       принять       документы        для        решения        вопроса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    восстановлении        в        число       студентов       ________        курс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       факульт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 __________ семестр 2020/2021 учебного года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(указать № семестр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пия зачетной книжки/справки об обучении прилагается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ен(на) на восстановление на договорной основ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                  /______________/               __________________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>(дата)                                       (подпись)                             (расшифровка подписи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i/>
        </w:rPr>
        <w:t>(отчисление за академическую неуспеваемость)</w:t>
      </w:r>
    </w:p>
    <w:p>
      <w:pPr>
        <w:pStyle w:val="Normal"/>
        <w:ind w:left="354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тору</w:t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РязГМУ Минздрава России</w:t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ору Р.Е. Калинину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(фамилия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имя, отчество претендент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(факультет, курс, семестр с которого был отчис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(дисциплины академической неуспеваемости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(адрес проживания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(контактный телефон, эл. почта, скай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дисциплина для собесед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       принять       документы        для        решения        вопроса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    восстановлении        в        число       студентов       ________        курс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       факульт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 __________ семестр 2020/2021 учебного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пия зачетной книжки/справки об обучении прилагается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ен(на) на восстановление на договорной основ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____________                  /_____________/                 __________________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>(дата)                                      (подпись)                              (расшифровка подпис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35:00Z</dcterms:created>
  <dc:creator>Uch_Otd</dc:creator>
  <dc:description/>
  <cp:keywords/>
  <dc:language>en-US</dc:language>
  <cp:lastModifiedBy>Elena V. Vysokolova</cp:lastModifiedBy>
  <cp:lastPrinted>2020-04-24T10:52:00Z</cp:lastPrinted>
  <dcterms:modified xsi:type="dcterms:W3CDTF">2020-04-29T08:53:00Z</dcterms:modified>
  <cp:revision>87</cp:revision>
  <dc:subject/>
  <dc:title>Ректору ГОУ ВПО</dc:title>
</cp:coreProperties>
</file>