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тору ГБОУ ВПО РязГ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здрава Ро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. Р.Е. Калинин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 (ки) ___ курс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факульт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.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мне место в общежитии, так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причину, например: проживаю в Брянской области в малообеспеченной семь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и прилаг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ую оплату за проживание гарантиру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сь на бюджетной (внебюджетной) осно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Дата </w:t>
      </w:r>
      <w:r>
        <w:rPr>
          <w:i/>
          <w:iCs/>
          <w:sz w:val="28"/>
          <w:szCs w:val="28"/>
        </w:rPr>
        <w:t xml:space="preserve">(на момент подачи заявления)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6:00Z</dcterms:created>
  <dc:creator>a.mikhailova</dc:creator>
  <dc:description/>
  <cp:keywords/>
  <dc:language>en-US</dc:language>
  <cp:lastModifiedBy>gruzdev</cp:lastModifiedBy>
  <cp:lastPrinted>2013-08-12T14:05:00Z</cp:lastPrinted>
  <dcterms:modified xsi:type="dcterms:W3CDTF">2015-07-27T06:46:00Z</dcterms:modified>
  <cp:revision>4</cp:revision>
  <dc:subject/>
  <dc:title/>
</cp:coreProperties>
</file>