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 конкурс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финансирование программ академической мобильно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студентов ФГБОУ ВО РязГМУ Минздрава России, 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выезжающих на стажировки за рубеж.</w:t>
      </w:r>
    </w:p>
    <w:tbl>
      <w:tblPr>
        <w:tblW w:w="1038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901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ения (факультет, курс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, адрес электронной поч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грамме академической мобильности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/название стажировки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 программы академической мобильности (страна, город, вуз/мед.учреждение)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граммы академической моби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рограммы академической мобильности (в рублях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портные расходы (детализация маршрута поездки)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жно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сходы на трансфер (до/из аэропорта) учитываются в случае передвижения на муниципальном транспорте;</w:t>
            </w:r>
          </w:p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нутригородские поездки не оплачиваются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взнос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Journal;Times New Roman" w:hAnsi="Journal;Times New Roman" w:eastAsia="Times New Roman" w:cs="Journal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Journal;Times New Roman" w:hAnsi="Journal;Times New Roman" w:eastAsia="Times New Roman" w:cs="Journal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9:00Z</dcterms:created>
  <dc:creator>Elena D. Dementieva</dc:creator>
  <dc:description/>
  <dc:language>en-US</dc:language>
  <cp:lastModifiedBy>m.gordova</cp:lastModifiedBy>
  <cp:lastPrinted>2018-05-22T14:03:00Z</cp:lastPrinted>
  <dcterms:modified xsi:type="dcterms:W3CDTF">2018-05-25T11:19:00Z</dcterms:modified>
  <cp:revision>2</cp:revision>
  <dc:subject/>
  <dc:title/>
</cp:coreProperties>
</file>