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2.wmf" ContentType="image/x-wmf"/>
  <Override PartName="/word/media/image7.jpeg" ContentType="image/jpeg"/>
  <Override PartName="/word/media/image9.png" ContentType="image/png"/>
  <Override PartName="/word/media/image13.wmf" ContentType="image/x-wmf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590" w:before="0" w:after="0"/>
        <w:ind w:firstLine="17"/>
        <w:jc w:val="center"/>
        <w:rPr>
          <w:rFonts w:eastAsia="Times New Roman"/>
          <w:b/>
          <w:b/>
          <w:bCs/>
          <w:spacing w:val="-8"/>
          <w:sz w:val="36"/>
          <w:szCs w:val="36"/>
        </w:rPr>
      </w:pPr>
      <w:r>
        <w:rPr>
          <w:rFonts w:eastAsia="Times New Roman"/>
          <w:b/>
          <w:bCs/>
          <w:spacing w:val="-8"/>
          <w:sz w:val="36"/>
          <w:szCs w:val="36"/>
        </w:rPr>
      </w:r>
    </w:p>
    <w:p>
      <w:pPr>
        <w:pStyle w:val="Normal"/>
        <w:shd w:fill="FFFFFF" w:val="clear"/>
        <w:spacing w:lineRule="exact" w:line="590" w:before="0" w:after="0"/>
        <w:jc w:val="center"/>
        <w:rPr>
          <w:rFonts w:eastAsia="Times New Roman"/>
          <w:b/>
          <w:b/>
          <w:bCs/>
          <w:caps/>
          <w:spacing w:val="-8"/>
          <w:sz w:val="36"/>
          <w:szCs w:val="36"/>
        </w:rPr>
      </w:pPr>
      <w:r>
        <w:rPr>
          <w:rFonts w:eastAsia="Times New Roman"/>
          <w:b/>
          <w:bCs/>
          <w:caps/>
          <w:spacing w:val="-8"/>
          <w:sz w:val="36"/>
          <w:szCs w:val="36"/>
        </w:rPr>
      </w:r>
    </w:p>
    <w:p>
      <w:pPr>
        <w:pStyle w:val="Normal"/>
        <w:shd w:fill="FFFFFF" w:val="clear"/>
        <w:spacing w:lineRule="exact" w:line="590" w:before="0" w:after="0"/>
        <w:jc w:val="center"/>
        <w:rPr>
          <w:rFonts w:eastAsia="Times New Roman"/>
          <w:b/>
          <w:b/>
          <w:bCs/>
          <w:caps/>
          <w:spacing w:val="-8"/>
          <w:sz w:val="36"/>
          <w:szCs w:val="36"/>
        </w:rPr>
      </w:pPr>
      <w:r>
        <w:rPr>
          <w:rFonts w:eastAsia="Times New Roman"/>
          <w:b/>
          <w:bCs/>
          <w:caps/>
          <w:spacing w:val="-8"/>
          <w:sz w:val="36"/>
          <w:szCs w:val="36"/>
        </w:rPr>
      </w:r>
    </w:p>
    <w:p>
      <w:pPr>
        <w:pStyle w:val="Normal"/>
        <w:shd w:fill="FFFFFF" w:val="clear"/>
        <w:spacing w:lineRule="exact" w:line="590" w:before="0" w:after="0"/>
        <w:jc w:val="center"/>
        <w:rPr>
          <w:rFonts w:eastAsia="Times New Roman"/>
          <w:b/>
          <w:b/>
          <w:bCs/>
          <w:caps/>
          <w:spacing w:val="-8"/>
          <w:sz w:val="36"/>
          <w:szCs w:val="36"/>
        </w:rPr>
      </w:pPr>
      <w:r>
        <w:rPr>
          <w:rFonts w:eastAsia="Times New Roman"/>
          <w:b/>
          <w:bCs/>
          <w:caps/>
          <w:spacing w:val="-8"/>
          <w:sz w:val="36"/>
          <w:szCs w:val="36"/>
        </w:rPr>
      </w:r>
    </w:p>
    <w:p>
      <w:pPr>
        <w:pStyle w:val="Normal"/>
        <w:shd w:fill="FFFFFF" w:val="clear"/>
        <w:spacing w:lineRule="exact" w:line="590" w:before="0" w:after="0"/>
        <w:jc w:val="center"/>
        <w:rPr>
          <w:rFonts w:eastAsia="Times New Roman"/>
          <w:b/>
          <w:b/>
          <w:bCs/>
          <w:caps/>
          <w:spacing w:val="-8"/>
          <w:sz w:val="36"/>
          <w:szCs w:val="36"/>
        </w:rPr>
      </w:pPr>
      <w:r>
        <w:rPr>
          <w:rFonts w:eastAsia="Times New Roman"/>
          <w:b/>
          <w:bCs/>
          <w:sz w:val="26"/>
          <w:szCs w:val="26"/>
          <w:lang w:val="en-US" w:eastAsia="en-US"/>
        </w:rPr>
        <w:drawing>
          <wp:inline distT="0" distB="0" distL="0" distR="0">
            <wp:extent cx="301180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90" w:before="0" w:after="0"/>
        <w:jc w:val="center"/>
        <w:rPr>
          <w:rFonts w:eastAsia="Times New Roman"/>
          <w:b/>
          <w:b/>
          <w:bCs/>
          <w:caps/>
          <w:spacing w:val="-8"/>
          <w:sz w:val="36"/>
          <w:szCs w:val="36"/>
        </w:rPr>
      </w:pPr>
      <w:r>
        <w:rPr>
          <w:rFonts w:eastAsia="Times New Roman"/>
          <w:b/>
          <w:bCs/>
          <w:caps/>
          <w:spacing w:val="-8"/>
          <w:sz w:val="36"/>
          <w:szCs w:val="36"/>
        </w:rPr>
      </w:r>
    </w:p>
    <w:p>
      <w:pPr>
        <w:pStyle w:val="Normal"/>
        <w:shd w:fill="FFFFFF" w:val="clear"/>
        <w:spacing w:lineRule="exact" w:line="590" w:before="0" w:after="0"/>
        <w:ind w:firstLine="17"/>
        <w:jc w:val="center"/>
        <w:rPr>
          <w:rFonts w:eastAsia="Times New Roman"/>
          <w:b/>
          <w:b/>
          <w:bCs/>
          <w:color w:val="002060"/>
          <w:spacing w:val="-8"/>
          <w:sz w:val="48"/>
          <w:szCs w:val="48"/>
        </w:rPr>
      </w:pPr>
      <w:r>
        <w:rPr>
          <w:rFonts w:eastAsia="Times New Roman"/>
          <w:b/>
          <w:bCs/>
          <w:color w:val="002060"/>
          <w:spacing w:val="-8"/>
          <w:sz w:val="48"/>
          <w:szCs w:val="48"/>
        </w:rPr>
        <w:t>МАТЕРИАЛЫ</w:t>
      </w:r>
    </w:p>
    <w:p>
      <w:pPr>
        <w:pStyle w:val="Normal"/>
        <w:shd w:fill="FFFFFF" w:val="clear"/>
        <w:spacing w:lineRule="exact" w:line="590" w:before="0" w:after="0"/>
        <w:ind w:firstLine="17"/>
        <w:jc w:val="center"/>
        <w:rPr>
          <w:rFonts w:eastAsia="Times New Roman"/>
          <w:b/>
          <w:b/>
          <w:bCs/>
          <w:color w:val="002060"/>
          <w:spacing w:val="-8"/>
          <w:sz w:val="48"/>
          <w:szCs w:val="48"/>
        </w:rPr>
      </w:pPr>
      <w:r>
        <w:rPr>
          <w:rFonts w:eastAsia="Times New Roman"/>
          <w:b/>
          <w:bCs/>
          <w:color w:val="002060"/>
          <w:spacing w:val="-8"/>
          <w:sz w:val="48"/>
          <w:szCs w:val="48"/>
        </w:rPr>
      </w:r>
    </w:p>
    <w:p>
      <w:pPr>
        <w:pStyle w:val="Normal"/>
        <w:shd w:fill="FFFFFF" w:val="clear"/>
        <w:spacing w:lineRule="exact" w:line="590" w:before="0" w:after="0"/>
        <w:ind w:firstLine="17"/>
        <w:jc w:val="center"/>
        <w:rPr>
          <w:rFonts w:eastAsia="Times New Roman"/>
          <w:b/>
          <w:b/>
          <w:bCs/>
          <w:color w:val="002060"/>
          <w:spacing w:val="-8"/>
          <w:sz w:val="48"/>
          <w:szCs w:val="48"/>
        </w:rPr>
      </w:pPr>
      <w:r>
        <w:rPr>
          <w:rFonts w:eastAsia="Times New Roman"/>
          <w:b/>
          <w:bCs/>
          <w:color w:val="002060"/>
          <w:spacing w:val="-8"/>
          <w:sz w:val="48"/>
          <w:szCs w:val="48"/>
          <w:lang w:val="en-US"/>
        </w:rPr>
        <w:t>V</w:t>
      </w:r>
      <w:r>
        <w:rPr>
          <w:rFonts w:eastAsia="Times New Roman"/>
          <w:b/>
          <w:bCs/>
          <w:color w:val="002060"/>
          <w:spacing w:val="-8"/>
          <w:sz w:val="48"/>
          <w:szCs w:val="48"/>
        </w:rPr>
        <w:t xml:space="preserve"> межрегиональной научно-практической конференции</w:t>
      </w:r>
    </w:p>
    <w:p>
      <w:pPr>
        <w:pStyle w:val="Normal"/>
        <w:shd w:fill="FFFFFF" w:val="clear"/>
        <w:spacing w:lineRule="exact" w:line="590" w:before="0" w:after="0"/>
        <w:ind w:firstLine="17"/>
        <w:jc w:val="center"/>
        <w:rPr>
          <w:rFonts w:eastAsia="Times New Roman"/>
          <w:b/>
          <w:b/>
          <w:bCs/>
          <w:color w:val="002060"/>
          <w:spacing w:val="-8"/>
          <w:sz w:val="48"/>
          <w:szCs w:val="48"/>
        </w:rPr>
      </w:pPr>
      <w:r>
        <w:rPr>
          <w:rFonts w:eastAsia="Times New Roman"/>
          <w:b/>
          <w:bCs/>
          <w:color w:val="002060"/>
          <w:spacing w:val="-8"/>
          <w:sz w:val="48"/>
          <w:szCs w:val="48"/>
        </w:rPr>
      </w:r>
    </w:p>
    <w:p>
      <w:pPr>
        <w:pStyle w:val="Normal"/>
        <w:shd w:fill="FFFFFF" w:val="clear"/>
        <w:spacing w:lineRule="exact" w:line="590" w:before="0" w:after="0"/>
        <w:ind w:firstLine="17"/>
        <w:jc w:val="center"/>
        <w:rPr>
          <w:rFonts w:eastAsia="Times New Roman"/>
          <w:b/>
          <w:b/>
          <w:bCs/>
          <w:color w:val="002060"/>
          <w:spacing w:val="-8"/>
          <w:sz w:val="48"/>
          <w:szCs w:val="48"/>
        </w:rPr>
      </w:pPr>
      <w:r>
        <w:rPr>
          <w:rFonts w:eastAsia="Times New Roman"/>
          <w:b/>
          <w:bCs/>
          <w:color w:val="002060"/>
          <w:spacing w:val="-8"/>
          <w:sz w:val="48"/>
          <w:szCs w:val="48"/>
        </w:rPr>
        <w:t>Современные вопросы гематологии в клинической практике</w:t>
      </w:r>
    </w:p>
    <w:p>
      <w:pPr>
        <w:pStyle w:val="Normal"/>
        <w:shd w:fill="FFFFFF" w:val="clear"/>
        <w:spacing w:lineRule="exact" w:line="590" w:before="0" w:after="0"/>
        <w:ind w:firstLine="17"/>
        <w:jc w:val="center"/>
        <w:rPr>
          <w:rFonts w:eastAsia="Times New Roman"/>
          <w:b/>
          <w:b/>
          <w:bCs/>
          <w:color w:val="002060"/>
          <w:spacing w:val="-8"/>
          <w:sz w:val="32"/>
          <w:szCs w:val="32"/>
        </w:rPr>
      </w:pPr>
      <w:r>
        <w:rPr>
          <w:rFonts w:eastAsia="Times New Roman"/>
          <w:b/>
          <w:bCs/>
          <w:color w:val="002060"/>
          <w:spacing w:val="-8"/>
          <w:sz w:val="32"/>
          <w:szCs w:val="32"/>
        </w:rPr>
      </w:r>
    </w:p>
    <w:p>
      <w:pPr>
        <w:pStyle w:val="Normal"/>
        <w:shd w:fill="FFFFFF" w:val="clear"/>
        <w:spacing w:lineRule="exact" w:line="590" w:before="0" w:after="0"/>
        <w:ind w:firstLine="17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590" w:before="0" w:after="0"/>
        <w:ind w:firstLine="17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590" w:before="0" w:after="0"/>
        <w:ind w:firstLine="17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590" w:before="0" w:after="0"/>
        <w:jc w:val="center"/>
        <w:rPr>
          <w:rFonts w:eastAsia="Times New Roman"/>
          <w:b/>
          <w:b/>
          <w:bCs/>
          <w:color w:val="002060"/>
          <w:sz w:val="48"/>
          <w:szCs w:val="48"/>
        </w:rPr>
      </w:pPr>
      <w:r>
        <w:rPr>
          <w:rFonts w:eastAsia="Times New Roman"/>
          <w:b/>
          <w:bCs/>
          <w:color w:val="002060"/>
          <w:sz w:val="48"/>
          <w:szCs w:val="48"/>
        </w:rPr>
        <w:t>26-28 сентября 2019 года</w:t>
      </w:r>
    </w:p>
    <w:p>
      <w:pPr>
        <w:pStyle w:val="Normal"/>
        <w:shd w:fill="FFFFFF" w:val="clear"/>
        <w:spacing w:lineRule="exact" w:line="590" w:before="0" w:after="0"/>
        <w:ind w:firstLine="17"/>
        <w:jc w:val="center"/>
        <w:rPr>
          <w:rFonts w:eastAsia="Times New Roman"/>
          <w:b/>
          <w:b/>
          <w:bCs/>
          <w:color w:val="002060"/>
          <w:sz w:val="48"/>
          <w:szCs w:val="48"/>
        </w:rPr>
      </w:pPr>
      <w:r>
        <w:rPr>
          <w:rFonts w:eastAsia="Times New Roman"/>
          <w:b/>
          <w:bCs/>
          <w:color w:val="002060"/>
          <w:sz w:val="48"/>
          <w:szCs w:val="48"/>
        </w:rPr>
        <w:t>Рязань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Уважаемые коллеги, дорогие друзья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ейчас трудно себе представить, что созданный в конце 1993 года как Рязанский филиал НИИ детской гематологии наш центр сумел пережить трудные для страны 90-е годы. И не просто пережил, а смог развиваться, расти, одним из первых в стране внедрить в клиническую практику стационарзамещающие технологии в гематологии и детской онкологии. Проведенные в центре работы в области патофизиологии и клинического применения эритропоэтина надолго опередили исследования в этой области не только в нашей стране, но и за рубежом. Сотрудниками НКЦ были разработаны протоколы лечения ранней анемии недоношенных, анемий беременных, анемии хронических болезней и анемии при злокачественных новообразованиях, которые легли в основу федеральных клинических рекомендаций. В центре защищено 16 кандидатских и 2 докторских диссертации. Диссертанты, подготовленные в НКЦ, работают на ведущих позициях в учреждениях здравоохранения Рязанской и Московской областей, а также за рубеж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2014 году открылась новая страница в истории центра. Рязанский филиал Федерального научно-клинического центра детской гематологии, онкологии и иммунологии им. Д. Рогачева перешел в состав Рязанского государственного медицинского университета им. академика И.П.Павлова как Научно-клинический центр гематологии, онкологии и иммунологии (НКЦ ГОИ), что послужило серьезным стимулом для дальнейшего развития центра. За 5 лет значительно увеличилась материально-техническая база, отмечается приток молодых кадров. НКЦ ГОИ сегодня – это современный медицинский центр, располагающий высококвалифицированными кадрами и уникальной научно-клинической лабораторией. Более 12000 пациентов – детей, взрослых, беременных ежегодно получают медицинскую помощь по гематологии, аллергологии и иммунологии, детской онкологии и педиатрии амбулаторно и в дневном стационаре. В центре наблюдается более 200 детей с орфанными заболеваниями, используются инновационные методы диагностики и лечения анемий, тяжелой бронхиальной астмы и хронической крапивницы. Все это делает НКЦ ГОИ одним из ведущих учреждений здравоохранения в регионе. Мы с уверенностью смотрим в будущее и надеемся, что и в дальнейшем будем вносить серьезный вклад в охрану здоровья населения Ро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Межрегиональная научно-практическая конференция “Диагностика и лечение анемий в </w:t>
      </w:r>
      <w:r>
        <w:rPr>
          <w:lang w:val="en-GB"/>
        </w:rPr>
        <w:t>XXI</w:t>
      </w:r>
      <w:r>
        <w:rPr/>
        <w:t xml:space="preserve"> веке“ в этом году проводится в пятый раз и посвящена 25-летию НКЦ ГОИ. Благодаря поддержке НМИЦ ДГОИ им. Д.Рогачева, НОДГО и лично академика РАН А.Г.Румянцева данное мероприятие стало заметным событием для врачей различных специальностей. Состав приглашенных спикеров обещает самый высокий уровень представленного в докладах и лекциях для врачей материала, а дискуссии и обсуждение будут традиционно жаркими и содержательными!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Директор НКЦ ГОИ ФГБОУ ВО РязГМУ Минздрава России,</w:t>
      </w:r>
    </w:p>
    <w:p>
      <w:pPr>
        <w:pStyle w:val="Normal"/>
        <w:spacing w:lineRule="auto" w:line="360" w:before="0" w:after="0"/>
        <w:jc w:val="both"/>
        <w:rPr/>
      </w:pPr>
      <w:r>
        <w:rPr/>
        <w:t>доктор медицинских наук, профессор                                                                   В.Г.Демихов</w:t>
      </w:r>
    </w:p>
    <w:p>
      <w:pPr>
        <w:pStyle w:val="Normal"/>
        <w:shd w:fill="FFFFFF" w:val="clear"/>
        <w:spacing w:lineRule="exact" w:line="590" w:before="0" w:after="0"/>
        <w:ind w:firstLine="17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17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ОРГАНИЗАТОРЫ</w:t>
      </w:r>
    </w:p>
    <w:tbl>
      <w:tblPr>
        <w:tblW w:w="999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6406"/>
      </w:tblGrid>
      <w:tr>
        <w:trPr>
          <w:trHeight w:val="1134" w:hRule="atLeast"/>
        </w:trPr>
        <w:tc>
          <w:tcPr>
            <w:tcW w:w="3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66" w:hanging="0"/>
              <w:contextualSpacing/>
              <w:jc w:val="center"/>
              <w:rPr>
                <w:rFonts w:ascii="Arial" w:hAnsi="Arial" w:eastAsia="MS Mincho;ＭＳ 明朝" w:cs="Arial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  <w:drawing>
                <wp:inline distT="0" distB="0" distL="0" distR="0">
                  <wp:extent cx="971550" cy="9906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66" w:hanging="0"/>
              <w:contextualSpacing/>
              <w:jc w:val="both"/>
              <w:rPr>
                <w:rFonts w:ascii="Arial" w:hAnsi="Arial" w:eastAsia="MS Mincho;ＭＳ 明朝" w:cs="Arial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  <w:t>ФГБОУ ВО «Рязанский государственный медицинский университет имени академика И.П. Павлова» Минздрава России</w:t>
            </w:r>
          </w:p>
        </w:tc>
      </w:tr>
      <w:tr>
        <w:trPr>
          <w:trHeight w:val="1134" w:hRule="atLeast"/>
        </w:trPr>
        <w:tc>
          <w:tcPr>
            <w:tcW w:w="3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66" w:hanging="0"/>
              <w:contextualSpacing/>
              <w:jc w:val="center"/>
              <w:rPr>
                <w:rFonts w:ascii="Arial" w:hAnsi="Arial" w:eastAsia="MS Mincho;ＭＳ 明朝" w:cs="Arial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  <w:drawing>
                <wp:inline distT="0" distB="0" distL="0" distR="0">
                  <wp:extent cx="1257300" cy="116840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66" w:hanging="0"/>
              <w:contextualSpacing/>
              <w:jc w:val="both"/>
              <w:rPr>
                <w:rFonts w:ascii="Arial" w:hAnsi="Arial" w:eastAsia="MS Mincho;ＭＳ 明朝" w:cs="Arial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  <w:t>ФГБУ «Национальный медицинский исследовательский центр детской гематологии, онкологии и иммунологии имени Дмитрия Рогачева» Минздрава России (ФГБУ «НМИЦ ДГОИ им. Дмитрия Рогачева» Минздрава России)</w:t>
            </w:r>
          </w:p>
        </w:tc>
      </w:tr>
      <w:tr>
        <w:trPr>
          <w:trHeight w:val="1134" w:hRule="atLeast"/>
        </w:trPr>
        <w:tc>
          <w:tcPr>
            <w:tcW w:w="3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66" w:hanging="0"/>
              <w:contextualSpacing/>
              <w:jc w:val="center"/>
              <w:rPr>
                <w:rFonts w:ascii="Arial" w:hAnsi="Arial" w:eastAsia="MS Mincho;ＭＳ 明朝" w:cs="Arial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  <w:drawing>
                <wp:inline distT="0" distB="0" distL="0" distR="0">
                  <wp:extent cx="1456690" cy="88900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66" w:hanging="0"/>
              <w:contextualSpacing/>
              <w:jc w:val="both"/>
              <w:rPr>
                <w:rFonts w:ascii="Arial" w:hAnsi="Arial" w:eastAsia="MS Mincho;ＭＳ 明朝" w:cs="Arial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  <w:t>Национальное общество детских гематологов и онкологов России (НОДГО), Москва</w:t>
            </w:r>
          </w:p>
        </w:tc>
      </w:tr>
      <w:tr>
        <w:trPr>
          <w:trHeight w:val="1134" w:hRule="atLeast"/>
        </w:trPr>
        <w:tc>
          <w:tcPr>
            <w:tcW w:w="3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66" w:hanging="0"/>
              <w:contextualSpacing/>
              <w:jc w:val="center"/>
              <w:rPr>
                <w:rFonts w:ascii="Arial" w:hAnsi="Arial" w:eastAsia="MS Mincho;ＭＳ 明朝" w:cs="Arial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  <w:drawing>
                <wp:inline distT="0" distB="0" distL="0" distR="0">
                  <wp:extent cx="1244600" cy="135890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66" w:hanging="0"/>
              <w:contextualSpacing/>
              <w:jc w:val="both"/>
              <w:rPr>
                <w:rFonts w:ascii="Arial" w:hAnsi="Arial" w:eastAsia="MS Mincho;ＭＳ 明朝" w:cs="Arial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  <w:t>Министерство здравоохранения Рязан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17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17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17"/>
        <w:jc w:val="center"/>
        <w:rPr>
          <w:rFonts w:eastAsia="Times New Roman"/>
          <w:bCs/>
          <w:color w:val="002060"/>
          <w:sz w:val="26"/>
          <w:szCs w:val="26"/>
        </w:rPr>
      </w:pPr>
      <w:r>
        <w:rPr>
          <w:rFonts w:eastAsia="Times New Roman"/>
          <w:bCs/>
          <w:color w:val="002060"/>
          <w:sz w:val="26"/>
          <w:szCs w:val="26"/>
        </w:rPr>
        <w:t>Конференция проводится при поддержке:</w:t>
      </w:r>
    </w:p>
    <w:p>
      <w:pPr>
        <w:pStyle w:val="Normal"/>
        <w:shd w:fill="FFFFFF" w:val="clear"/>
        <w:spacing w:lineRule="auto" w:line="240" w:before="0" w:after="0"/>
        <w:ind w:firstLine="17"/>
        <w:rPr>
          <w:rFonts w:eastAsia="Times New Roman"/>
          <w:bCs/>
          <w:color w:val="002060"/>
          <w:sz w:val="26"/>
          <w:szCs w:val="26"/>
        </w:rPr>
      </w:pPr>
      <w:r>
        <w:rPr>
          <w:rFonts w:eastAsia="Times New Roman"/>
          <w:bCs/>
          <w:color w:val="00206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17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17"/>
        <w:rPr>
          <w:rFonts w:eastAsia="Times New Roman"/>
          <w:bCs/>
          <w:sz w:val="26"/>
          <w:szCs w:val="26"/>
        </w:rPr>
      </w:pPr>
      <w:r>
        <w:rPr>
          <w:rFonts w:eastAsia="MS Mincho;ＭＳ 明朝" w:cs="Calibri"/>
          <w:sz w:val="24"/>
          <w:szCs w:val="24"/>
          <w:lang w:val="en-US" w:eastAsia="en-US"/>
        </w:rPr>
        <w:drawing>
          <wp:inline distT="0" distB="0" distL="0" distR="0">
            <wp:extent cx="1276350" cy="7886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               </w:t>
      </w:r>
      <w:r>
        <w:rPr>
          <w:rFonts w:eastAsia="Times New Roman"/>
          <w:bCs/>
          <w:color w:val="002060"/>
          <w:sz w:val="26"/>
          <w:szCs w:val="26"/>
        </w:rPr>
        <w:t>Благотворительный фонд “Подари жизнь"</w:t>
      </w:r>
    </w:p>
    <w:p>
      <w:pPr>
        <w:pStyle w:val="Normal"/>
        <w:shd w:fill="FFFFFF" w:val="clear"/>
        <w:spacing w:lineRule="auto" w:line="240" w:before="0" w:after="0"/>
        <w:ind w:firstLine="17"/>
        <w:rPr>
          <w:rFonts w:eastAsia="Times New Roman"/>
          <w:bCs/>
          <w:color w:val="00B0F0"/>
          <w:sz w:val="26"/>
          <w:szCs w:val="26"/>
        </w:rPr>
      </w:pPr>
      <w:r>
        <w:rPr>
          <w:rFonts w:eastAsia="Times New Roman"/>
          <w:bCs/>
          <w:color w:val="00B0F0"/>
          <w:sz w:val="26"/>
          <w:szCs w:val="26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17"/>
        <w:rPr>
          <w:rFonts w:eastAsia="Times New Roman"/>
          <w:bCs/>
          <w:color w:val="00B0F0"/>
          <w:sz w:val="26"/>
          <w:szCs w:val="26"/>
        </w:rPr>
      </w:pPr>
      <w:r>
        <w:rPr>
          <w:rFonts w:eastAsia="Times New Roman"/>
          <w:bCs/>
          <w:color w:val="00B0F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17"/>
        <w:rPr>
          <w:rFonts w:eastAsia="Times New Roman"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823720" cy="46037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</w:t>
      </w:r>
      <w:r>
        <w:rPr>
          <w:rFonts w:eastAsia="Times New Roman"/>
          <w:bCs/>
          <w:color w:val="002060"/>
          <w:sz w:val="26"/>
          <w:szCs w:val="26"/>
        </w:rPr>
        <w:t>Благотворительный фонд Константина Хабенского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17"/>
        <w:rPr>
          <w:rFonts w:eastAsia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став организационного комитета:</w:t>
      </w:r>
    </w:p>
    <w:p>
      <w:pPr>
        <w:pStyle w:val="Normal"/>
        <w:shd w:fill="FFFFFF" w:val="clear"/>
        <w:spacing w:lineRule="auto" w:line="240" w:before="0" w:after="0"/>
        <w:ind w:firstLine="1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седател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линин Роман Евгеньевич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умянцев Александр Григорь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уководитель Программного комите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емихов В. Г. (Рязань)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лены научного комит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учков И.А. (Рязань), Киргизов К.И. (Москва), Сметанина Н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. (Москва), Щербина А.Ю. (Москва), Балашов Д.Н. (Москва), Стуклов Н.И. (Москва), Пшеничная К. И. (Санкт-Петербург), Продеус А.П. (Москва), Чернов В.М. (Москва)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ажные телефон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комитет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михов Валерий Григорьевич, д.м.н., профессор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/>
                </w:rPr>
                <w:t>demix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</w:rPr>
                <w:t>777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/>
                </w:rPr>
                <w:t>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7 (910) 644-31-41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чков Игорь Александрович, д.м.н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/>
                </w:rPr>
                <w:t>suchk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/>
                </w:rPr>
                <w:t>me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7 (903) 836-24-17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дел брониров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гостиницы «Амакс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</w:rPr>
                <w:t>http://ryazan.amaks-hotels.ru/</w:t>
              </w:r>
            </w:hyperlink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7 (4912) 77-10-8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язань, ФГБОУ ВО РязГМУ Минздрава России, Медгородок, ул. Шевченко 34, корп. 2, фармацевтический корпус, 2 этаж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Список приглашенных лектор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ашов Дмитрий Николае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д.м.н., заведующий отделением трансплантации гемопоэтических стволовых клеток № 2  ФГБУ «НМИЦ ДГОИ им. Дмитрия Рогачева» Минздрава России (Москва)</w:t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ноградова М. 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м.н., доцент, сотрудник национального медицинского исследовательского центра акушерства, гинекологии и перинатологии  имени академика В.И. Кулакова Министерства здравоохранения Российской Федерации (Москва)</w:t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усак Юрий Кириллович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м.н., доцент кафедры акушерства и гинекологии лечебного факультета ФГБОУ ВО РязГМУ Минздрава России (Рязань)</w:t>
            </w:r>
          </w:p>
        </w:tc>
      </w:tr>
      <w:tr>
        <w:trPr>
          <w:trHeight w:val="69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ихов Валерий Григорье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м.н, профессор, директор НКЦ ГОИ РязГМУ Минздрава России(Рязань)</w:t>
            </w:r>
          </w:p>
        </w:tc>
      </w:tr>
      <w:tr>
        <w:trPr>
          <w:trHeight w:val="6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ихова Елена Васил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 аллерголог-иммунолог, педиатр, заведующая отделом иммунологии и иммунопрофилактики, врач аллерголог-иммунолог, педиатр НКЦ ГОИ РязГМУ Минздрава России(Рязань)</w:t>
            </w:r>
          </w:p>
        </w:tc>
      </w:tr>
      <w:tr>
        <w:trPr>
          <w:trHeight w:val="70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ев Андрей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м.н., заведующий кафедрой детских болезней с курсом госпитальной педиатрии педиатрического факультета ФГБОУ ВО РязГМУ Минздрава России (Рязань)</w:t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нюш Елена Кронид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м.н., ведущий научный сотрудник отдела геморрагических заболеваний с курсом гемофилии НМИЦ ДГОИ им. Дмитрия Рогачева» Минздрава России (Москва)</w:t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арков Павел Александр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м.н., врач-гематолог консультативного отделения, врач-педиатр стационара кратковременного лечения ФГБУ НМИЦ ДГОИ им. Дмитрия Рогачева» Минздрава России (Москва)</w:t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царинная Ольга Серге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м.н., ассистент кафедры детских болезней с курсом госпитальной педиатрии педиатрического факультета ФГБОУ ВО РязГМУ Минздрава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язань)</w:t>
            </w:r>
          </w:p>
        </w:tc>
      </w:tr>
      <w:tr>
        <w:trPr>
          <w:trHeight w:val="83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якова Наталья Викто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м.н., врач-гематолог отдела гематологии и онкологии,  НКЦ ГОИ  ФГБОУ ВО РязГМУ Минздрава России (Рязань)</w:t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иргизов Кирилл Игоревич</w:t>
            </w:r>
            <w:r>
              <w:rPr/>
              <w:t>, </w:t>
            </w:r>
            <w:r>
              <w:rPr>
                <w:rFonts w:cs="Times New Roman" w:ascii="Times New Roman" w:hAnsi="Times New Roman"/>
                <w:sz w:val="24"/>
              </w:rPr>
              <w:t>к.м.н., заместитель директора по научной и образовательной работе НИИ детской онкологии и гематологии аппарата управления ФГБУ «НМИЦ онкологии им. Н.Н. Блохина» Минздрава России, ответственный секретарь НОДГО (Москв) </w:t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узьминова Жанна Андреевна 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гематолог, аспирант, ФГБУ НМИЦ ДГОИ им. Дмитрия Рогачева» Минздрава России (Москва)</w:t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бедев Вячеслав Вячеслав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отдела иммунологии и иммунопрофилактики НКЦ ГОИ  ФГБОУ ВО РязГМУ Минздрава России (Рязань)</w:t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унякова Мария Анатольевна, к.м.н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-гематолог, заведующая отделом гематологии и онкологии НКЦ ГОИ ФГБОУ ВО  РязГМУ Минздрава России (Рязань)</w:t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анн Светлана Геннадь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ый сотрудник ФГБУ НМИЦ ДГОИ им. Дмитрия Рогачева» Минздрава России (Москва). </w:t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веева Наталья Никола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ач-гематоло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а гематологии и онкологии,  НКЦ ГОИ  ФГБОУ ВО РязГМУ Минздрава России (Рязань)</w:t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сиянова Ирина Викторовн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арший научный сотруд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У НМИЦ ДГОИ им. Дмитрия Рогачева» Минздрава России (Москва). </w:t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в Александр Игоре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систент кафедры акушерства и гинекологии лечебного факультета ФГБОУ ВО РязГМУ Минздрава России (Рязань)</w:t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итченкова Анна Андреевн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рач-терапевт, аспирант, Российский университет дружбы народов (Москва) </w:t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зеров Сергей Сергеевич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.м.н., врач-нейрохирург отделения онкологии и детской хирургии, главный научный сотрудник отдела нейроонкологии ФГБУ НМИЦ ДГОИ им. Дмитрия Рогачева Минздрава России (Москва)</w:t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ахомова Анастасия Александров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врач-гематолог, Консультативно-диагностический центр для детей (Санкт-Петербург) </w:t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еус Андрей Петр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м.н., профессор, главный педиатр ДГКБ №9 им. Г.Н.Сперанского, главный аллерголог-иммунолог Минздрава Московской области, зав. кафедрой клинической иммунологии и аллергологии ВМШ, ректор НОЦ “Клинической фундаментальной медицины и биотехнологии” БФУ им. И. Канта (Москва)</w:t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шеничная Ксения Иванов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.м.н., профессор кафедры детских болезней им. профессора И.М. Воронцова, СПб Государственный педиатрический медицинский университет (Санкт-Петербург)</w:t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мянцев Александр Григорье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.м.н., академик РАН, президент ФГБУ «НМИЦ ДГОИ им. Дмитрия Рогачева» Минздрава России, президент НОДГО, главный детский специалист онколог-гематолог МЗ РФ (Москва)</w:t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ин Валерий Тимофее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м.н., врач-гематолог, ФГКУ "1586 Военный клинический госпиталь" Минобороны России (Москва) </w:t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обин Владимир Борис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м.н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-гематоло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а гематологии и онкологии,  НКЦ ГОИ  ФГБОУ ВО РязГМУ Минздрава России (Рязань)</w:t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етанина Наталия Серге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.м.н., профессор, заместитель директора Института гематологии, иммунологии и клеточных технологий, заместитель главного врача по лечебно-консультативной работе ФГБУ НМИЦ ДГОИ им. Дмитрия Рогачева Минздрава России (Москва)</w:t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уклов Николай Игоревич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.м.н., доцент, профессор, Российский университет дружбы народов, МНИОИ им П.А. Герцена - филиал НМИЦ радиологии (Москва) </w:t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чков Игорь Александро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ктор медицинских наук, профессор, главный внештатный сердечно-сосудистый хирург Минздрава Рязанской области, проректор по научной работе и инновационному развитию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У ВО РязГМУ Минздрава России (Рязань)</w:t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опунов Алексей Федорович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.б.н., главный научный сотрудник,  зав. лабораторией Института биохимии им. А.Н. Баха, ФИЦ Биотехнологии РАН (Москва)</w:t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хтман Павел Евгенье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.м.н, профессор, заведующий отделением трансфузиологии, заготовки и процессинга гемопоэтических стволовых клеток ФГБУ НМИЦ ДГОИ им. Дмитрия Рогачева Минздрава России (Москва) </w:t>
            </w:r>
          </w:p>
        </w:tc>
      </w:tr>
      <w:tr>
        <w:trPr>
          <w:trHeight w:val="70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лова Ирина Олег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ач аллерголог-иммунолог, педиатр отдела иммунологии и иммунопрофилактики,  НКЦ ГОИ  ФГБОУ ВО РязГМУ Минздрава России (Рязань) </w:t>
            </w:r>
          </w:p>
        </w:tc>
      </w:tr>
      <w:tr>
        <w:trPr>
          <w:trHeight w:val="67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рнов Вениамин Михайлович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.м.н., профессор, заведующий научно-аналитическим отделом ФГБУ «НМИЦ ДГОИ им. Дмитрия Рогачева» Минздрава России (Москва)</w:t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Щербина Анна Юрь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д.м.н., профессор, заместитель директора Института гематологии, иммунологии и клеточных технологий ФГБУ «НМИЦ ДГОИ им. Дмитрия Рогачева» Минздрава России ( Москва) </w:t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дакова Марина Сергеев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рач гематолог отделения химиотерапии онкологических и гематологических больных детской областной клинической больницы им. Н.В.Дмитриевой (Рязань).</w:t>
            </w:r>
          </w:p>
        </w:tc>
      </w:tr>
    </w:tbl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6"/>
          <w:szCs w:val="26"/>
        </w:rPr>
      </w:pPr>
      <w:r>
        <w:br w:type="page"/>
      </w: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val="en-US" w:eastAsia="en-US"/>
        </w:rPr>
        <w:drawing>
          <wp:inline distT="0" distB="0" distL="0" distR="0">
            <wp:extent cx="3011805" cy="15608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590" w:before="0" w:after="0"/>
        <w:ind w:firstLine="17"/>
        <w:jc w:val="center"/>
        <w:rPr/>
      </w:pPr>
      <w:r>
        <w:rPr>
          <w:rFonts w:eastAsia="Times New Roman"/>
          <w:b/>
          <w:bCs/>
          <w:color w:val="002060"/>
          <w:sz w:val="48"/>
          <w:szCs w:val="48"/>
          <w:u w:val="single"/>
        </w:rPr>
        <w:t xml:space="preserve">ПРОГРАММА </w:t>
      </w:r>
    </w:p>
    <w:p>
      <w:pPr>
        <w:pStyle w:val="Normal"/>
        <w:shd w:fill="FFFFFF" w:val="clear"/>
        <w:spacing w:lineRule="exact" w:line="590" w:before="0" w:after="0"/>
        <w:ind w:firstLine="17"/>
        <w:jc w:val="center"/>
        <w:rPr>
          <w:rFonts w:eastAsia="Times New Roman"/>
          <w:b/>
          <w:b/>
          <w:bCs/>
          <w:color w:val="002060"/>
          <w:spacing w:val="-8"/>
          <w:sz w:val="48"/>
          <w:szCs w:val="48"/>
        </w:rPr>
      </w:pPr>
      <w:r>
        <w:rPr>
          <w:rFonts w:eastAsia="Times New Roman"/>
          <w:b/>
          <w:bCs/>
          <w:color w:val="002060"/>
          <w:spacing w:val="-8"/>
          <w:sz w:val="48"/>
          <w:szCs w:val="48"/>
          <w:lang w:val="en-US"/>
        </w:rPr>
        <w:t>V</w:t>
      </w:r>
      <w:r>
        <w:rPr>
          <w:rFonts w:eastAsia="Times New Roman"/>
          <w:b/>
          <w:bCs/>
          <w:color w:val="002060"/>
          <w:spacing w:val="-8"/>
          <w:sz w:val="48"/>
          <w:szCs w:val="48"/>
        </w:rPr>
        <w:t xml:space="preserve"> межрегиональной </w:t>
      </w:r>
    </w:p>
    <w:p>
      <w:pPr>
        <w:pStyle w:val="Normal"/>
        <w:shd w:fill="FFFFFF" w:val="clear"/>
        <w:spacing w:lineRule="exact" w:line="590" w:before="0" w:after="0"/>
        <w:ind w:firstLine="17"/>
        <w:jc w:val="center"/>
        <w:rPr>
          <w:rFonts w:eastAsia="Times New Roman"/>
          <w:b/>
          <w:b/>
          <w:bCs/>
          <w:color w:val="002060"/>
          <w:spacing w:val="-8"/>
          <w:sz w:val="48"/>
          <w:szCs w:val="48"/>
        </w:rPr>
      </w:pPr>
      <w:r>
        <w:rPr>
          <w:rFonts w:eastAsia="Times New Roman"/>
          <w:b/>
          <w:bCs/>
          <w:color w:val="002060"/>
          <w:spacing w:val="-8"/>
          <w:sz w:val="48"/>
          <w:szCs w:val="48"/>
        </w:rPr>
        <w:t>научно-практической конференции</w:t>
      </w:r>
    </w:p>
    <w:p>
      <w:pPr>
        <w:pStyle w:val="Normal"/>
        <w:shd w:fill="FFFFFF" w:val="clear"/>
        <w:spacing w:lineRule="exact" w:line="590" w:before="0" w:after="0"/>
        <w:ind w:firstLine="17"/>
        <w:jc w:val="center"/>
        <w:rPr>
          <w:rFonts w:eastAsia="Times New Roman"/>
          <w:b/>
          <w:b/>
          <w:bCs/>
          <w:color w:val="002060"/>
          <w:spacing w:val="-8"/>
          <w:sz w:val="48"/>
          <w:szCs w:val="48"/>
        </w:rPr>
      </w:pPr>
      <w:r>
        <w:rPr>
          <w:rFonts w:eastAsia="Times New Roman"/>
          <w:b/>
          <w:bCs/>
          <w:color w:val="002060"/>
          <w:spacing w:val="-8"/>
          <w:sz w:val="48"/>
          <w:szCs w:val="48"/>
        </w:rPr>
      </w:r>
    </w:p>
    <w:p>
      <w:pPr>
        <w:pStyle w:val="Normal"/>
        <w:shd w:fill="FFFFFF" w:val="clear"/>
        <w:spacing w:lineRule="exact" w:line="590" w:before="0" w:after="0"/>
        <w:ind w:firstLine="17"/>
        <w:jc w:val="center"/>
        <w:rPr>
          <w:rFonts w:eastAsia="Times New Roman"/>
          <w:b/>
          <w:b/>
          <w:bCs/>
          <w:color w:val="002060"/>
          <w:spacing w:val="-8"/>
          <w:sz w:val="48"/>
          <w:szCs w:val="48"/>
        </w:rPr>
      </w:pPr>
      <w:r>
        <w:rPr>
          <w:rFonts w:eastAsia="Times New Roman"/>
          <w:b/>
          <w:bCs/>
          <w:color w:val="002060"/>
          <w:spacing w:val="-8"/>
          <w:sz w:val="48"/>
          <w:szCs w:val="48"/>
        </w:rPr>
        <w:t>Современные вопросы гематологии в клинической практике</w:t>
      </w:r>
    </w:p>
    <w:p>
      <w:pPr>
        <w:pStyle w:val="Normal"/>
        <w:shd w:fill="FFFFFF" w:val="clear"/>
        <w:spacing w:lineRule="exact" w:line="590" w:before="0" w:after="0"/>
        <w:ind w:firstLine="17"/>
        <w:jc w:val="center"/>
        <w:rPr>
          <w:rFonts w:eastAsia="Times New Roman"/>
          <w:b/>
          <w:b/>
          <w:bCs/>
          <w:color w:val="002060"/>
          <w:spacing w:val="-8"/>
          <w:sz w:val="48"/>
          <w:szCs w:val="48"/>
        </w:rPr>
      </w:pPr>
      <w:r>
        <w:rPr>
          <w:rFonts w:eastAsia="Times New Roman"/>
          <w:b/>
          <w:bCs/>
          <w:color w:val="002060"/>
          <w:spacing w:val="-8"/>
          <w:sz w:val="48"/>
          <w:szCs w:val="48"/>
        </w:rPr>
      </w:r>
    </w:p>
    <w:p>
      <w:pPr>
        <w:pStyle w:val="Normal"/>
        <w:shd w:fill="FFFFFF" w:val="clear"/>
        <w:spacing w:lineRule="exact" w:line="590" w:before="0" w:after="0"/>
        <w:ind w:firstLine="17"/>
        <w:jc w:val="center"/>
        <w:rPr>
          <w:rFonts w:eastAsia="Times New Roman"/>
          <w:b/>
          <w:b/>
          <w:bCs/>
          <w:color w:val="002060"/>
          <w:spacing w:val="-8"/>
          <w:sz w:val="48"/>
          <w:szCs w:val="48"/>
        </w:rPr>
      </w:pPr>
      <w:r>
        <w:rPr>
          <w:rFonts w:eastAsia="Times New Roman"/>
          <w:b/>
          <w:bCs/>
          <w:color w:val="002060"/>
          <w:spacing w:val="-8"/>
          <w:sz w:val="48"/>
          <w:szCs w:val="48"/>
        </w:rPr>
        <w:t>26 – 28 сентября 2019 г</w:t>
      </w:r>
      <w:r>
        <w:br w:type="page"/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color w:val="002060"/>
          <w:spacing w:val="-8"/>
          <w:sz w:val="26"/>
          <w:szCs w:val="26"/>
          <w:u w:val="single"/>
        </w:rPr>
      </w:pPr>
      <w:r>
        <w:rPr>
          <w:rFonts w:eastAsia="Times New Roman"/>
          <w:b/>
          <w:bCs/>
          <w:color w:val="002060"/>
          <w:spacing w:val="-8"/>
          <w:sz w:val="26"/>
          <w:szCs w:val="26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сентября 2019 г. (среда) – заезд участников конферен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804"/>
        <w:gridCol w:w="241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, продолжитель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заезда участников в гост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6 сентября 2019 г. (четверг</w:t>
      </w:r>
      <w:r>
        <w:rPr/>
        <w:t>) – день конференции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037"/>
        <w:gridCol w:w="3143"/>
        <w:gridCol w:w="25"/>
        <w:gridCol w:w="2367"/>
        <w:gridCol w:w="25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, продолжительность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8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9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ткрытие конференции. Приветственное слово. Поздравления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ФГБОУ ВО «Рязанский государственный медицинский университет им. академика И.П.Павлова, доктор медицинских наук, профессор Калинин Роман Евгеньевич (Рязан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Национального научно-практического центра детской гематологии, онкологии и иммунологии им. Дмитрия Рогачева, академик РАН, доктор медицинских наук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 Александр Григорьевич (Москва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 здравоохранения Рязанской област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уцкий Андрей Александрович (Рязан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ленарное заседание «Основные результаты и перспективы развития детской гематологии-онк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едседатели: Румянцев А.Г. (Москва), Сметанина Н.С. (Москва), Щербина А.Ю. (Москва), Демихов В.Г. (Рязан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мянцев А.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осква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и перспективы развития детской гематологии-онкологи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ихов В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язань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25 лет научно-практической работы научно-клинического центра гематологии, онкологии и иммунологи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Щербин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сква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е иммунодефициты у детей и взрослых: достижения в диагностике и терапии.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хтман П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сква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технологии гематрансфузионной и клеточной терапии в гематологии-онкологи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-пауз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Лекции для врачей. Председатель –  Румянцев А.Г. (Москва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в В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осква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Отсутствие кровотечений - ключ к профилактике анемии у пациентов с гемофилией. Инновации в лечении гемофилии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етанина Н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держке “Новартис” – баллы НМО не начисляютс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овлетворенность пациентов лекарственной формой и эффективность хелаторной терапи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шов Д.Н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лечение апластической анемии у дете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Щербина А.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сква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Вискотта-Олдрича у дете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Симпозиум «Актуальные проблемы детской гематологии-онкологии в педиатрической практике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едседатели: Сметанина Н.С. (Москва), Пшеничная К.И.  (Санкт-Петербург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пунов А.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сква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моглобин и его кислородпереносящая функция в норме и патологи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нов В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сква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дефицитная анемия: все ли мы о ней знаем!?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етанина Н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 поддержке “Такеда” – баллы НМО не начисляютс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диагностики и генотипической характеристики болезни Гоше у детей в РФ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шеничная К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 Мельникова Т.А., Ивашикина Т.М., Адамецкая Н.А., Пасько Н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нкт-Петербург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ь Виллебранда у детей: трудности диагностики, пути решения.</w:t>
            </w:r>
          </w:p>
          <w:p>
            <w:pPr>
              <w:pStyle w:val="Style22"/>
              <w:shd w:fill="FFFFFF" w:val="clear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бедев В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язань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стартовой ферротерапии при ЖДА у детей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зьминова Ж.А.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ашанов Е.Д.,  Павлова А.В.,Курникова М.А.,Мерсиянова И.В., Плясунова С.А., Сметанина Н.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сква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индром Фишера-Эванса у детей: анализ генных нарушений и ответа на терапию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сиян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осква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эффективности молекулярно-генетических метод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диагностики анемии Даймонда-Блекф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-пауз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Лекции для врачей. Модератор  –  Демихов В.Г. (Рязан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нюш Е.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держке “Новартис” – баллы НМО не начисляютс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фференциальная диагностика тромбоцитопенических состояний в педиатрической практик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8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. Ответы на вопросы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7 сентября 2019 г. (пятница</w:t>
      </w:r>
      <w:r>
        <w:rPr/>
        <w:t>) – день конференции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6"/>
        <w:gridCol w:w="1811"/>
        <w:gridCol w:w="89"/>
        <w:gridCol w:w="3117"/>
        <w:gridCol w:w="64"/>
        <w:gridCol w:w="2392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, продолжительность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8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Симпозиум «Анемии воспаления в клинической практике. Педиатрические аспекты диагностики и лечения злокачественных новообразовани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Председате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туклов Н.И. (Москва), Киргизов К.И. (Москва)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ин В.Т., Рукавицин О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сква)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емия хронических заболеваний: патогенетическое обоснование классифик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царинная О.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язань)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злокачественных новообразований у детей в Рязанской обла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няк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язань)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ипичное течение бартонеллеза у детей может имитировать лимфому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митриев А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язань)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и поздняя анемии недоношенных: особенности терап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клов Н.И. (Москва)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емии в практике терапев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тченкова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осква)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мия при хронической сердечной недостаточ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царинная О.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язань)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ние болевого синдрома у де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ров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сква)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Хирургическое лечение детей с опухолями ЦНС"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гизов К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(Моск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диагностика злокачественных новообразований у де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-пауз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– 13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vertAlign w:val="superscript"/>
              </w:rPr>
              <w:t xml:space="preserve">30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Лекции для врачей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одератор Демихов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гизов К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(Моск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держке “</w:t>
            </w:r>
            <w:r>
              <w:rPr>
                <w:rFonts w:cs="Arial"/>
                <w:bCs/>
                <w:color w:val="FF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Csl Behring</w:t>
            </w:r>
            <w:r>
              <w:rPr>
                <w:rFonts w:cs="Arial"/>
                <w:bCs/>
                <w:color w:val="FF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– баллы НМО не начисляются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нутривенных иммуноглобулинов в детской гематологии-онк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екции дается обзор эффективности и безопасности применения современных препаратов внутривенных иммуноглобулинов у детей в практике детского гематолог-онколога, подробно изложены показания для их использования в педиатрической практике. Представлен собственный опыт  использования ВВИГ у детей с онкогематологическими заболеваниями.</w:t>
            </w:r>
          </w:p>
        </w:tc>
      </w:tr>
      <w:tr>
        <w:trPr>
          <w:trHeight w:val="73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ихов В.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язань)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ВИГ при острой иммунной тромбоцитоп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екции представлены современные данные об эпидемиологии, диагностике и лечении острых иммунных тромбоцитопений, место ВВИГ при острой И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ноград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осква)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оксизмальная ночная гемоглобинурия (ПНГ) – текущие рекомендации, реальная практика и новые аспекты контроля болезн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екции представлен обзор современных клинических рекомендаций по диагностике и лечению ПНГ, случаи из клинической практики, новые аспекты мониторинга заболевания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Симпозиум «Современные возможности диагностики, лечения и профилактики анемий и нарушений гемостаза в практике педиатра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едседатели: Пшеничная К.И. (Санкт-Петербург), Жарков П.А. (Москва)</w:t>
            </w:r>
          </w:p>
        </w:tc>
      </w:tr>
      <w:tr>
        <w:trPr>
          <w:trHeight w:val="1104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анн С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Мерсиянова И.В., Курникова М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колова Н.Е.,  Райкина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осква)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лексный подход к генетической диагностике наследственных гемолитических анем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хомова А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шеничная К.И., Соснина И.Б., Бусарина О.Н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нкт-Петербург)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емые факторы риска развития тромбозов при врожденной тромбофилии у де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арков П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сква)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омботические осложнения в педиат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веева Н.Н., Ин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язань)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нет ли эра внутривенных препаратов железа?!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дакова М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язань)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дром костномозговой недостаточности у ребенка с врожденной краснухой. Клинический случа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пауза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Симпозиум «Первичные иммунодефициты в практике врачей различ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специальностей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едседатели: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одеус А.П. (Москва), Демихов В.Г. (Рязан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8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еус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сква)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ые редкие болезни: отек Кв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</w:tr>
      <w:tr>
        <w:trPr/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михов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язань)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раживающие признаки первичных иммунодефицитов у дете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</w:tr>
      <w:tr>
        <w:trPr/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хина А.А.</w:t>
            </w:r>
            <w:r>
              <w:rPr>
                <w:rFonts w:eastAsia="Times New Roman" w:cs="yandex-sans;Cambria" w:ascii="yandex-sans;Cambria" w:hAnsi="yandex-sans;Cambria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сква)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ДС в России – национальный регистр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>
          <w:trHeight w:val="1104" w:hRule="atLeast"/>
        </w:trPr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сунский И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сква)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авить диагноз иммунодефици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>
          <w:trHeight w:val="1390" w:hRule="atLeast"/>
        </w:trPr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ихова Е.В., Фролова И.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язань)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линических случаев ПИД у детей в Рязанской области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>
          <w:trHeight w:val="473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. Ответы на вопросы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8 сентября 2019 г. (суббота) – день конференци</w:t>
      </w:r>
      <w:r>
        <w:rPr/>
        <w:t>и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926"/>
        <w:gridCol w:w="3181"/>
        <w:gridCol w:w="2392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, продолжительность</w:t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Круглый стол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Актуальные вопросы гематологии в акушерской практик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Модераторы: Демихов В.Г. (Рязань), Сучков И.А. (Рязань) 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ихов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язань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бно-диагностическая тактика при анемиях беременных в женской консультации и стационаре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ов А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язань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рининг врождённых и приобретённых тромбофилий у пациенток с привычной потерей берем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чко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язань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озные тромбоэмболические осложнения в акушерской практик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обин В.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язань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низкомолекулярных гепаринов и аспирина в акушерстве: спорные вопросы и противореч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сак Ю.К. (Рязань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ое состояние крови как показатель адаптивных перестроек при нормально протекающей беремен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444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ручение сертификатов участникам конференции, прослушавшим курс лекций  для врачей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конференции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4880"/>
        <w:gridCol w:w="2392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участников конферен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b/>
          <w:bCs/>
          <w:sz w:val="26"/>
          <w:szCs w:val="26"/>
          <w:lang w:val="en-US" w:eastAsia="en-US"/>
        </w:rPr>
        <w:drawing>
          <wp:inline distT="0" distB="0" distL="0" distR="0">
            <wp:extent cx="3011805" cy="15608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2060"/>
          <w:sz w:val="32"/>
          <w:szCs w:val="32"/>
          <w:u w:val="single"/>
        </w:rPr>
        <w:t>РЕЗЮМЕ ДОКЛАДОВ</w:t>
      </w:r>
      <w:r>
        <w:br w:type="page"/>
      </w:r>
    </w:p>
    <w:p>
      <w:pPr>
        <w:pStyle w:val="Style23"/>
        <w:spacing w:lineRule="auto" w:line="360" w:before="0" w:after="0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lang w:eastAsia="ru-RU"/>
        </w:rPr>
        <w:t>Зацаринная</w:t>
      </w: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О.С., Безнощенко</w:t>
      </w: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 xml:space="preserve"> А.Г.</w:t>
      </w:r>
      <w:r>
        <w:rPr>
          <w:rFonts w:eastAsia="Times New Roman"/>
          <w:vertAlign w:val="superscript"/>
          <w:lang w:eastAsia="ru-RU"/>
        </w:rPr>
        <w:t xml:space="preserve"> </w:t>
      </w:r>
      <w:r>
        <w:rPr>
          <w:rFonts w:eastAsia="Times New Roman"/>
          <w:lang w:eastAsia="ru-RU"/>
        </w:rPr>
        <w:t>, Киргизов</w:t>
      </w:r>
      <w:r>
        <w:rPr>
          <w:rFonts w:eastAsia="Times New Roman"/>
          <w:vertAlign w:val="superscript"/>
          <w:lang w:eastAsia="ru-RU"/>
        </w:rPr>
        <w:t>3</w:t>
      </w:r>
      <w:r>
        <w:rPr>
          <w:rFonts w:eastAsia="Times New Roman"/>
          <w:lang w:eastAsia="ru-RU"/>
        </w:rPr>
        <w:t xml:space="preserve"> К.И., Варфоломеева</w:t>
      </w:r>
      <w:r>
        <w:rPr>
          <w:rFonts w:eastAsia="Times New Roman"/>
          <w:vertAlign w:val="superscript"/>
          <w:lang w:eastAsia="ru-RU"/>
        </w:rPr>
        <w:t>3</w:t>
      </w:r>
      <w:r>
        <w:rPr>
          <w:rFonts w:eastAsia="Times New Roman"/>
          <w:lang w:eastAsia="ru-RU"/>
        </w:rPr>
        <w:t xml:space="preserve"> С.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ДЕМИОЛОГИЯ ЗЛОКАЧЕСТВЕННЫХ НОВООБРАЗОВАНИЙ У ДЕТЕЙ В РЯЗАНСКОЙ ОБЛАСТИ</w:t>
      </w:r>
    </w:p>
    <w:p>
      <w:pPr>
        <w:pStyle w:val="Normal"/>
        <w:autoSpaceDE w:val="false"/>
        <w:snapToGrid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язанский государственный медицинский университет им. И.П. Павлова</w:t>
      </w:r>
    </w:p>
    <w:p>
      <w:pPr>
        <w:pStyle w:val="Normal"/>
        <w:autoSpaceDE w:val="false"/>
        <w:snapToGrid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БУ Рязанской области областная детская клиническая больница им. Н.В. Дмитриевой</w:t>
      </w:r>
    </w:p>
    <w:p>
      <w:pPr>
        <w:pStyle w:val="Normal"/>
        <w:autoSpaceDE w:val="false"/>
        <w:snapToGrid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ИИ ДОиГ ФГБУ НМИЦ онкологии им. Н.Н. Блохина</w:t>
      </w:r>
    </w:p>
    <w:p>
      <w:pPr>
        <w:pStyle w:val="Normal"/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локачественные новообразования (ЗН) у детей имеют целый ряд эпидемиологических и клинических особенностей. Важное значение имеют популяционные исследования различных характеристик ЗН у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шего исследования было изучить заболеваемость злокачественными новообразованиями детей и ее структуру в Рязанской области (РО) за период с 1998 по 2018 годы; оценить выживаемость в различных нозологических групп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исследование были включены сведения о 518 детях (0 – 17 лет), которым в период с 1998 по 2018 годы (21 год) в ГБУ Рязанской области областной детской клинической больнице имени Н.В. Дмитриевой (ГБУ РО ОДКБ им Н.В. Дмитриевой) был установлен диагноз злокачественного опухолевого заболевания. Общая численность детской популяции в Рязанской области в 1998 году составила 269281 и в 2018 году – 19530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довой показатель заболеваемости ЗН у детей в РО за исследуемый период составил 11,6 на 100 тыс. детского населения, а в 2017 году – 18,1 на 100 тыс. детского населения и в 2018 году – 20,1 на 100 тыс. детского насе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ЗН у детей в РО была представлена следующим образом: лейкозы – 36,1% (n=187), злокачественные лимфомы – 17,2% (n=89), гистиоцитозы – 1,9% (n=10), экстрамедуллярные солидные опухоли – 36,3% (n=188), злокачественные опухоли головного мозга (ОГМ) – 8,5% (n=44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выживаемость детей с ЗН в РО за указанный период составила 74,7%. Среди наиболее распространенных нозологических групп она была следующей: острый лимфобластный лейкоз – 82,5%, острые миелоидные лейкозы – 60,9%, лимфома Ходжкина – 88,9%, неходжкинские лимфомы – 75%, экстрамедуллярные солидные опухоли – 72,9%, злокачественные опухоли головного мозга – 43,25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ечение 2017 и 2018 гг. отмечен достоверный рост заболеваемости ЗН у детей в Рязан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овлетворительные показатели выживаемости детей с острым лимфобластным лейкозом, лимфомой Ходжкина и солидными опухолями. Низкий уровень выживаемости у детей со злокачественными опухолями головного моз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енкова Ю.А., Харламова Н.В., Кузьменко Г.Н., Матвеева Е.А., Назаров С.Б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IGF-1 И IGFBP-3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в формиров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АНН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ЕМИИ НЕДОНОШЕННЫ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Ивановский научно-исследовательский институ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нства и детства имени В.Н. Городкова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здравоохранения Российской Федер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ыхаживание детей, с экстремально низкой и очень низкой массой тела при рождении одна из глобальных задач современной медицин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анный момент известны функции инсулиноподобного фактора роста (IGF-1), такие как клеточная пролиферация, дифференцировка, увеличение метаболической активности и выживаемости клеток. К функциям белка, связывающего инсулиноподобный фактор роста – 3 (IGFBP-3) относятся транспортировка и модулирование IGF-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настоящее время активно изучается влияние инсулиноподобных белков на состояние здоровья недоношенных новорожденны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исследова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улиноподобные белки, для возможности прогнозирования формирования ранней анемии недоношенных (РАН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исследования – изучить содержание IGF-1и IGFBP-3 в венозной крови недоношенных новорожденных на 3-5 сутки жизни и оценить их роль в формировании ранней анемии недоношенны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Материалы и методы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следованы 131 недоношенный новорожден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ассой тела при рождении менее 1500 г и гестационным возрастом 24-32 нед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м пациентам в возрасте 3 – 5 дней проводилось исследование содержания IGF-1 и IGFBP-3 в венозной крови. Диагноз ранняя анемия недоношенных был выставлен на основании  анализа периферической крови и клинической картины к месячному возрасту.  Статистический анализ данных выполняли с помощью методов непараметрической статистики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Результа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нняя анемия недоношенных к месячному возрасту диагностирована у 80,3% обследованных детей, при этом в 62,2% случаев анемия была тяжелой степени, потребовавшая переливания эритроцитарной массы. Установлено, ч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руппе детей с развившейся РАН содержание IGF-1 было достоверно ниже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,4 нг/мл [22,6; 27,7]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чем в группе детей без анеми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,3 нг/мл [25,0;31,5]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=0,0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же низкие показате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GFBP-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руппе детей с РАН (0,55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г/мл [0,500; 0,696]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о сравнению с группой детей без анемии (0,79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кг/мл [0,676; 0,920]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=0,0001. Это может быть обусловлено тем, ч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G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1 непосредственно стимулирует пролиферацию и дифференцировку эритроидных клеток-предшественников.  Мы предполагаем, что при определенных условиях IGFBP-3 может связываться не только со своим рецептором, но и с рецептором эритропоэтина, что приводит к его блокировке и невозможности связывания эритропоэтина со своим рецептор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воды. Установлено прогностическое значение  инсулиноподобного фактора роста и белка, связывающего инсулиноподобный фактор роста в венозной крови для формирования ранней анемии недоношенны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зкое содержание IGF-1и IGFBP-3 в венозной крови недоношенных новорожденных на 3-5 сутки жизни ассоциировано с развитием ранней анемии недоношенны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ные результаты могут быть использованы для раннего прогнозирования и поиска мер для профилактики ранней анемии недоношенны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узьминова Ж.А., Пашанов Е.Д.,  Павлова А.В., Курникова М.А., Мерсиянова И.В., Плясунова С.А., Сметанина Н.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СИНДРОМ ФИШЕРА-ЭВАНСА У ДЕТЕЙ: АНАЛИЗ ГЕННЫХ НАРУШЕНИЙ И ОТВЕТА НА ТЕРАП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ФГБУ «Национальный медицинский исследовательский центр детской гематологии, онкологии, иммунологии им. Дмитрия Рогачева» Минздрава России</w:t>
      </w:r>
    </w:p>
    <w:p>
      <w:pPr>
        <w:pStyle w:val="Normal"/>
        <w:spacing w:lineRule="auto" w:line="360" w:before="0" w:after="0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Синдром Фишера-Эванса (СФЭ) – двух (трех) ростковая иммуная гемапатия в отсутствии других заболеваний. СФЭ может быть первичным / идиопатическим и вторичным, на фоне других заболеваний. У детей не редко СФЭ связан с первичным иммунодефицитным состоянием (ПИДС). В статье представлен ретроспективный анализ данных группы детей 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=14) с СФЭ с целью демонстрации необходимости проведения молекулярно-генетического исследования для диагностики ПИДС, обратившихся в НМИЦ ДГОИ в период 2012-2019 гг. Всем пациентам проводилось исследование методом секвенирования следующего поколения 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NGS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ru-RU"/>
        </w:rPr>
        <w:t xml:space="preserve">Медиана возраста дебюта заболевания составила 5,5 года (от 5 мес. до 16 лет). Соотношение по полу (мальчики:девочки) – 1,8:1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генетического обследования 14 пациентов с СФЭ удалось выявить 10 (71,4%) детей, у которых СФЭ оказался вторичным. Медиана возраста дебюта заболевания у пациентов с вторичным СФЭ – 4 года, минимальный возраст – 5 мес.; максимальный – 12 лет. Распределение по полу (мальчики:девочки) – 7:3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ru-RU"/>
        </w:rPr>
        <w:t xml:space="preserve">Чаще встречался дебют заболевания, ассоциированный с ИТП (35,7% больных) или одновременно с ИТП и АИГА (35,7% пациентов); несколько реже начало заболевания было связано с АИГА с последующим присоединением ИТП (21,4% детей).     Трехростковая иммунная цитопения отмечена у 1 пациента с СФЭ, ассоциированным с ПИДС. Среди наших пациентов с дебютом заболевания, ассоциированным с АИГА, ни в одном случае не было выявлено ПИДС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ru-RU"/>
        </w:rPr>
        <w:t xml:space="preserve">Отмечена крайне низкая эффективность ГКС и ВВИГ при СФЭ: практически в 100% случаев пациентам анализируемой группы требовалось назначение второй и последующих линий терапии. Среди других видов терапии, эффективных как при первичном, так и при вторичном СФЭ, следует отметить ритуксимаб (62% пациентов сохраняют ремиссию до 1 года) и ММФ (80% пациентов сохраняют ремиссию до 1 года)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проведенного исследования можно сделать вывод, что пациентам с СФЭ мужского пола до 18 лет, которые дебютировали с ИТП, необходимо тщательный поиск ПИДС с включением генетического анализа, так как у больных этой группы, наиболее высокая частота встречаемости ПИДС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ru-RU"/>
        </w:rPr>
        <w:t>Лечение СФЭ ГКС и ВВИГ практически всегда мало эффективо и требуется назначение второй и последующих линий терапии. Препараты выбора, имеющие наибольшую эффек</w:t>
      </w:r>
      <w:r>
        <w:rPr>
          <w:rFonts w:eastAsia="MS Mincho;ＭＳ 明朝" w:cs="Times Roman" w:ascii="Cambria" w:hAnsi="Cambria"/>
          <w:color w:val="000000"/>
          <w:sz w:val="24"/>
          <w:szCs w:val="24"/>
          <w:lang w:eastAsia="ru-RU"/>
        </w:rPr>
        <w:t xml:space="preserve">тивность среди пациентов с СФЭ – ритуксимаб и ММФ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якова М.А., Демихов В.Г., Панина Е.А.  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ИПИЧНОЕ ТЕЧЕНИЕ БАРТОНЕЛЛЕЗА У ДЕТЕЙ МОЖЕТ ИМИТИРОВАТЬ ЛИМФОМУ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КЦ ГОИ ФГБОУ ВО РязГМУ Минздрава России, Рязан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будителем болезни кошачьей царапины является Bartonella henselae (B. Henselae), которая  обитает в эритроцитах кошек и при кровососании попадает в организм блох, выделяется с фекалиями на кожу, попадая затем на когти, а при царапках инфицирует человека. Клиническая картина чаще всего представлена лихорадкой в сочетании с  локализованной лимфаденопатией (типичная болезнь кошачьей царапины). Атипичные клинические проявления включают длительную лихорадку неясного генеза, абдоминальные (с поражением печени, селезенки), глазные и неврологические проявления. Характерной особенностью при абдоминальной визуализации является наличие солитарных или множественных разных по размеру и форме гипо/анэхогенных очагов в печени и селезенке. Инфекция B.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enselae является одной из наиболее часто имитирующих злокачественную лимфому, когда происходит вовлечение селезенки в сочетании с так называемыми «В»- симптомами (потеря веса, ночные проливные поты и длительная лихорадка. Недавний контакт с кошками в анамнезе и выявление IgG к B. henselae в титре &gt; 1: 256 указывают на инфекционный генез данного состояния. Не существует единого мнения о выборе антимикробного препарата и продолжительности терапии при системных формах. Анализ последних публикаций показывает, что для лечения абдоминальной формы чаще других используются азитромицин в монотерапии либо рифампицин в комбинации с азитромицином или доксициклин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Клинический пример: Девочка 6 лет обратилась к гематологу с длительной фебрильной лихорадкой неясного генеза в течение 2-х недель. Установлен тесный контакт с кошками (царапины, укусы блох). При осмотре сыпей, лимфаденопатии, гепатоспленомегалии не выявлено, однако в динамике появилась отечность и гиперемия левого века. Лабораторно выявлена нормохромная анемия легкой степени, умеренный лейкоцитоз 13,1 тыс/мкл без сдвига, повышение СОЭ до 30 мм/час. УЗИ органов брюшной полости показало умеренную гепатомегалию, множественные ан/гипоэхогенные очаги в паренхиме печени и селезенки. В связи с подозрением на атипичный бартонеллез была назначена терапия азитромицином и рифампицином, на фоне которых отмечено урежение фебрильных подъемов температуры и нормализация количества лейкоцитов в гемограмме. В дальнейшем родители самостоятельно обратились в ДГКБ №9 им. Г.Н.Сперанского (г. Москва), где с диагнозом «Бактериальная инфекция без очага» ребенку была проведена терапия Цефограмом со сменой на Кефсепим без эффекта (сохранялись фебрильная лихорадка, прогрессирующие повышение СРБ до 130 нг/мл и снижение Нв до 90 г/л). Проведенный анализ крови на B. henselae (НРИФ) показал титр IgG 1/320. Инфекционистом выставлен диагноз  «Бартонеллез с поражением глаз, печени и селезенки». Проведена терапия  доксициклином 10 дней. На фоне терапии снижение температуры (до субфебрильных цифр) и СОЭ, однако для окончательной их нормализации потребовался еще месяц после проведенной терапии. Через 10 месяцев констатировано разрешение всех очагов в печени,  уменьшение их размеров и количества в селезен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Подобный случай атипичного течения бартонеллеза зафиксирован у девочки 3,5 лет. Заболевание протекало со множественными ан/гипоэхогенными образованиями в селезенке, подчелюстным лимфаденитом и фебрильной лихорадкой. Проводился дифференциальный диагноз с лимфомой. На основании данных о контакте с кошкой, положительного эффекта от терапии азитромицином, выявления IgG к B. henselae в титре 1/320 установлен диагноз атипичного бартонеллеза. Через 6 месяцев констатировано уменьшение очагов в селезен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Атипичные формы бартонеллеза следует включать в дифференциальную диагностику у детей с подозрением на лимфопролиферативные заболеван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0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нн С.Г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Мерсиянова И.В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Курникова М.А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колова Н.Е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 Райкина Е.В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ОДХОД К ГЕНЕТИЧЕСКОЙ ДИАГНОСТИКЕ НАСЛЕДСТВЕННЫХ ГЕМОЛИТИЧЕСКИХ АНЕМИЙ</w:t>
      </w:r>
    </w:p>
    <w:p>
      <w:pPr>
        <w:pStyle w:val="Normal"/>
        <w:spacing w:before="20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ГБУ НМИЦ Детской гематологии, онкологии и иммунологии </w:t>
      </w:r>
    </w:p>
    <w:p>
      <w:pPr>
        <w:pStyle w:val="Normal"/>
        <w:spacing w:before="20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. Дмитрия Рогачева, г. Москва.</w:t>
      </w:r>
    </w:p>
    <w:p>
      <w:pPr>
        <w:pStyle w:val="Normal"/>
        <w:spacing w:before="20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тская городская больница №1, г. Санкт-Петербург.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появлением метод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G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высокопроизводительного секвенирования следующего поколения) в ДНК-диагностике стало возможным ускорить и удешевить процесс поиска генетической причины заболевания, однако применение тольк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G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всегда оправдано ввиду существующих ограничений метода, что требует использования комплексного подхода с применением дополнительных методов генетической диагности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Поиск молекулярно-генетической причины заболевания при наследственных гемолитических анемиях с использованием современных методов ДНК-диагнос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лаборатории молекулярной биологии НМИЦ ДГОИ им.Дмитрия Рогачева для ДНК-диагностики наследственных гемолитических анемий используются следующие методы: метод </w:t>
      </w:r>
      <w:r>
        <w:rPr>
          <w:rFonts w:cs="Times New Roman" w:ascii="Times New Roman" w:hAnsi="Times New Roman"/>
          <w:sz w:val="24"/>
          <w:szCs w:val="24"/>
          <w:lang w:val="en-US"/>
        </w:rPr>
        <w:t>NGS</w:t>
      </w:r>
      <w:r>
        <w:rPr>
          <w:rFonts w:cs="Times New Roman" w:ascii="Times New Roman" w:hAnsi="Times New Roman"/>
          <w:sz w:val="24"/>
          <w:szCs w:val="24"/>
        </w:rPr>
        <w:t xml:space="preserve"> с применением кастомной панели (</w:t>
      </w:r>
      <w:r>
        <w:rPr>
          <w:rFonts w:cs="Times New Roman" w:ascii="Times New Roman" w:hAnsi="Times New Roman"/>
          <w:sz w:val="24"/>
          <w:szCs w:val="24"/>
          <w:lang w:val="en-US"/>
        </w:rPr>
        <w:t>ROSHE</w:t>
      </w:r>
      <w:r>
        <w:rPr>
          <w:rFonts w:cs="Times New Roman" w:ascii="Times New Roman" w:hAnsi="Times New Roman"/>
          <w:sz w:val="24"/>
          <w:szCs w:val="24"/>
        </w:rPr>
        <w:t xml:space="preserve">, Швейцария) “Гемолитические анемии” которая включает в себя 78 генов, ответственных за развитие ферментопатий, мембранопатий и гемоглобинопатий, а так же гены для дифференциальной диагностики гемолитических анемий с другими заболеваниями со схожим фенотипом,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метод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val="en-US"/>
        </w:rPr>
        <w:t>MLPA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 (мультиплексной амплификации лигазно-связанных проб) для диагностики крупных делеций дупликаций/трипликаций с применением коммерческих наборов </w:t>
      </w:r>
      <w:hyperlink r:id="rId14"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4"/>
            <w:szCs w:val="24"/>
          </w:rPr>
          <w:t>SALSA MLPA P140 HBA probemix</w:t>
        </w:r>
      </w:hyperlink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SALSA MLPA P102 HBB probemix</w:t>
        </w:r>
      </w:hyperlink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, </w:t>
      </w:r>
      <w:hyperlink r:id="rId16"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4"/>
            <w:szCs w:val="24"/>
          </w:rPr>
          <w:t>SALSA MLPA P203 PKLR probemix</w:t>
        </w:r>
      </w:hyperlink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 (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val="en-US"/>
        </w:rPr>
        <w:t>MRC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-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val="en-US"/>
        </w:rPr>
        <w:t>Holland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,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val="en-US"/>
        </w:rPr>
        <w:t>Netherlands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), и метод секвенирования по Сенгеру для поиска вариантов в единичных генах-кандидата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 июля 2017 года по август 2019 года в лабораторию молекулярной биологии НМИЦ ДГОИ им. Дмитрия Рогачева поступило 343 пациента с подозрением на наследственную гемолитическую анемию. Для поиска молекулярно-генетической причины заболевания у 163 пациентов был использован метод секвенирования по Сенгеру, у 180 пациентов метод </w:t>
      </w:r>
      <w:r>
        <w:rPr>
          <w:rFonts w:cs="Times New Roman" w:ascii="Times New Roman" w:hAnsi="Times New Roman"/>
          <w:sz w:val="24"/>
          <w:szCs w:val="24"/>
          <w:lang w:val="en-US"/>
        </w:rPr>
        <w:t>NGS</w:t>
      </w:r>
      <w:r>
        <w:rPr>
          <w:rFonts w:cs="Times New Roman" w:ascii="Times New Roman" w:hAnsi="Times New Roman"/>
          <w:sz w:val="24"/>
          <w:szCs w:val="24"/>
        </w:rPr>
        <w:t>. Поиск крупных делеций выполнялся у 13 пациентов из обеих групп. Благодаря применению комплексного подхода к генетической диагностике, у 72% пациентов молекулярно-генетическая причина заболевания установлена или вероятно установлена, у 7% - найдены генетические варианты, возможно имеющие отношение к заболеванию, у 21% - причина заболевания не была установле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менение комплексного подхода </w:t>
      </w:r>
      <w:r>
        <w:rPr>
          <w:rFonts w:eastAsia="Times New Roman" w:cs="Times New Roman" w:ascii="Times New Roman" w:hAnsi="Times New Roman"/>
          <w:sz w:val="24"/>
          <w:szCs w:val="24"/>
        </w:rPr>
        <w:t>в поиске молекулярно-генетической причины заболевания при наследственных гемолитических анемиях с использованием современных методов ДНК-диагностики, позволяет увеличить эффективность выявления причины заболеван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влова А.В., Овсянникова Г.С., Мерсиянова И.В., Курникова М.А., Райкина Е.В., Масчан А.А., Сметанина Н.С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ЭФФЕКТИВНОСТИ МОЛЕКУЛЯРНО-ГЕНЕТИЧЕСКИХ МЕТОДОВ ДЛЯ  ДИАГНОСТИКИ АНЕМИИ ДАЙМОНДА-БЛЕКФЕН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ГБУ «НМИЦ Детской гематологии, онкологии и иммунологии им. Дмитрия Рогачева» Минздрава Ро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ью работы являлось проведение молекулярно-генетической диагностики пациентам из Российского регистра больных с анемией Даймонда-Блекфена (АДБ) и выбор наиболее эффективной тактики поиска причины заболе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и методы: Генетические исследования были проведены 141 неродственному пациенту из российского регистра больных АДБ. Методом секвенирования по Сенгеру 10 генов (</w:t>
      </w:r>
      <w:r>
        <w:rPr>
          <w:rFonts w:cs="Times New Roman" w:ascii="Times New Roman" w:hAnsi="Times New Roman"/>
          <w:i/>
          <w:sz w:val="24"/>
          <w:szCs w:val="24"/>
        </w:rPr>
        <w:t xml:space="preserve">RPS19, RPL5, RPL11, RPS10, RPS24, RPS26, RPS7, RPS17, RPL35a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GATA1</w:t>
      </w:r>
      <w:r>
        <w:rPr>
          <w:rFonts w:cs="Times New Roman" w:ascii="Times New Roman" w:hAnsi="Times New Roman"/>
          <w:sz w:val="24"/>
          <w:szCs w:val="24"/>
        </w:rPr>
        <w:t>) были исследованы 105 неродственных пациентов. С 2017 г. поиск проводился также методом высокопроизводительного секвениро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NGS</w:t>
      </w:r>
      <w:r>
        <w:rPr>
          <w:rFonts w:cs="Times New Roman" w:ascii="Times New Roman" w:hAnsi="Times New Roman"/>
          <w:sz w:val="24"/>
          <w:szCs w:val="24"/>
        </w:rPr>
        <w:t xml:space="preserve">) кастомной панели «Костно-мозговая недостаточность» (Roche, Швейцария), включавшей, в том числе, все известные на тот момент гены АДБ (15 генов рибосомальных белков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PS</w:t>
      </w:r>
      <w:r>
        <w:rPr>
          <w:rFonts w:cs="Times New Roman" w:ascii="Times New Roman" w:hAnsi="Times New Roman"/>
          <w:i/>
          <w:sz w:val="24"/>
          <w:szCs w:val="24"/>
        </w:rPr>
        <w:t xml:space="preserve">19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PL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PL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PS</w:t>
      </w:r>
      <w:r>
        <w:rPr>
          <w:rFonts w:cs="Times New Roman" w:ascii="Times New Roman" w:hAnsi="Times New Roman"/>
          <w:i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PS</w:t>
      </w:r>
      <w:r>
        <w:rPr>
          <w:rFonts w:cs="Times New Roman" w:ascii="Times New Roman" w:hAnsi="Times New Roman"/>
          <w:i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PS</w:t>
      </w:r>
      <w:r>
        <w:rPr>
          <w:rFonts w:cs="Times New Roman" w:ascii="Times New Roman" w:hAnsi="Times New Roman"/>
          <w:i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PS</w:t>
      </w: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PS</w:t>
      </w:r>
      <w:r>
        <w:rPr>
          <w:rFonts w:cs="Times New Roman" w:ascii="Times New Roman" w:hAnsi="Times New Roman"/>
          <w:i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PL</w:t>
      </w:r>
      <w:r>
        <w:rPr>
          <w:rFonts w:cs="Times New Roman" w:ascii="Times New Roman" w:hAnsi="Times New Roman"/>
          <w:i/>
          <w:sz w:val="24"/>
          <w:szCs w:val="24"/>
        </w:rPr>
        <w:t>3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PL</w:t>
      </w:r>
      <w:r>
        <w:rPr>
          <w:rFonts w:cs="Times New Roman" w:ascii="Times New Roman" w:hAnsi="Times New Roman"/>
          <w:i/>
          <w:sz w:val="24"/>
          <w:szCs w:val="24"/>
        </w:rPr>
        <w:t xml:space="preserve">15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PL</w:t>
      </w:r>
      <w:r>
        <w:rPr>
          <w:rFonts w:cs="Times New Roman" w:ascii="Times New Roman" w:hAnsi="Times New Roman"/>
          <w:i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PL</w:t>
      </w:r>
      <w:r>
        <w:rPr>
          <w:rFonts w:cs="Times New Roman" w:ascii="Times New Roman" w:hAnsi="Times New Roman"/>
          <w:i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PS</w:t>
      </w:r>
      <w:r>
        <w:rPr>
          <w:rFonts w:cs="Times New Roman" w:ascii="Times New Roman" w:hAnsi="Times New Roman"/>
          <w:i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PS</w:t>
      </w:r>
      <w:r>
        <w:rPr>
          <w:rFonts w:cs="Times New Roman" w:ascii="Times New Roman" w:hAnsi="Times New Roman"/>
          <w:i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PS</w:t>
      </w:r>
      <w:r>
        <w:rPr>
          <w:rFonts w:cs="Times New Roman" w:ascii="Times New Roman" w:hAnsi="Times New Roman"/>
          <w:i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а такж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ATA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SR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DA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en-US"/>
        </w:rPr>
        <w:t>NGS</w:t>
      </w:r>
      <w:r>
        <w:rPr>
          <w:rFonts w:cs="Times New Roman" w:ascii="Times New Roman" w:hAnsi="Times New Roman"/>
          <w:sz w:val="24"/>
          <w:szCs w:val="24"/>
        </w:rPr>
        <w:t xml:space="preserve">-исследование 67 пробандам проводилось на платформах </w:t>
      </w:r>
      <w:r>
        <w:rPr>
          <w:rFonts w:cs="Times New Roman" w:ascii="Times New Roman" w:hAnsi="Times New Roman"/>
          <w:sz w:val="24"/>
          <w:szCs w:val="24"/>
          <w:lang w:val="en-US"/>
        </w:rPr>
        <w:t>MiSeq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NextSeq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llumina</w:t>
      </w:r>
      <w:r>
        <w:rPr>
          <w:rFonts w:cs="Times New Roman" w:ascii="Times New Roman" w:hAnsi="Times New Roman"/>
          <w:sz w:val="24"/>
          <w:szCs w:val="24"/>
        </w:rPr>
        <w:t>, США). Поиск больших делеций в 6 генах (</w:t>
      </w:r>
      <w:r>
        <w:rPr>
          <w:rFonts w:cs="Times New Roman" w:ascii="Times New Roman" w:hAnsi="Times New Roman"/>
          <w:i/>
          <w:sz w:val="24"/>
          <w:szCs w:val="24"/>
        </w:rPr>
        <w:t>RPS19, RPL5, RPL11, RPL35A, RPS17, RPS26</w:t>
      </w:r>
      <w:r>
        <w:rPr>
          <w:rFonts w:cs="Times New Roman" w:ascii="Times New Roman" w:hAnsi="Times New Roman"/>
          <w:sz w:val="24"/>
          <w:szCs w:val="24"/>
        </w:rPr>
        <w:t xml:space="preserve">)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MLPA</w:t>
      </w:r>
      <w:r>
        <w:rPr>
          <w:rFonts w:cs="Times New Roman" w:ascii="Times New Roman" w:hAnsi="Times New Roman"/>
          <w:sz w:val="24"/>
          <w:szCs w:val="24"/>
        </w:rPr>
        <w:t xml:space="preserve"> с применением коммерческого набора </w:t>
      </w:r>
      <w:r>
        <w:rPr>
          <w:rFonts w:cs="Times New Roman" w:ascii="Times New Roman" w:hAnsi="Times New Roman"/>
          <w:sz w:val="24"/>
          <w:szCs w:val="24"/>
          <w:lang w:val="en-US"/>
        </w:rPr>
        <w:t>SA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LP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212 </w:t>
      </w:r>
      <w:r>
        <w:rPr>
          <w:rFonts w:cs="Times New Roman" w:ascii="Times New Roman" w:hAnsi="Times New Roman"/>
          <w:sz w:val="24"/>
          <w:szCs w:val="24"/>
          <w:lang w:val="en-US"/>
        </w:rPr>
        <w:t>D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bemi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i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R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olland</w:t>
      </w:r>
      <w:r>
        <w:rPr>
          <w:rFonts w:cs="Times New Roman" w:ascii="Times New Roman" w:hAnsi="Times New Roman"/>
          <w:sz w:val="24"/>
          <w:szCs w:val="24"/>
        </w:rPr>
        <w:t>, Нидерланды) был выполнен для 34 пробандов, у которых методы секвенирования не дали результа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: Методом секвенирования по Сенгеру 10 генов причина заболевания была выявлена у 66 из 105 пробандов (63%). Из оставшихся без генетически подтвержденного диагноза 39 пробандов </w:t>
      </w:r>
      <w:r>
        <w:rPr>
          <w:rFonts w:cs="Times New Roman" w:ascii="Times New Roman" w:hAnsi="Times New Roman"/>
          <w:sz w:val="24"/>
          <w:szCs w:val="24"/>
          <w:lang w:val="en-US"/>
        </w:rPr>
        <w:t>NGS</w:t>
      </w:r>
      <w:r>
        <w:rPr>
          <w:rFonts w:cs="Times New Roman" w:ascii="Times New Roman" w:hAnsi="Times New Roman"/>
          <w:sz w:val="24"/>
          <w:szCs w:val="24"/>
        </w:rPr>
        <w:t xml:space="preserve">-исследование было выполнено для 31, в результате мутация была выявлена еще у 9 пациентов. Протяженная делеция, включающая один из рибосомальных генов, была выявлена еще у 5 пациентов из исходной выборки. У 1 пациента генетическая причина – сбалансированная хромосомная транслокация, включающая ген </w:t>
      </w:r>
      <w:r>
        <w:rPr>
          <w:rFonts w:cs="Times New Roman" w:ascii="Times New Roman" w:hAnsi="Times New Roman"/>
          <w:sz w:val="24"/>
          <w:szCs w:val="24"/>
          <w:lang w:val="en-US"/>
        </w:rPr>
        <w:t>RPS</w:t>
      </w:r>
      <w:r>
        <w:rPr>
          <w:rFonts w:cs="Times New Roman" w:ascii="Times New Roman" w:hAnsi="Times New Roman"/>
          <w:sz w:val="24"/>
          <w:szCs w:val="24"/>
        </w:rPr>
        <w:t xml:space="preserve">19 – была установлена цитогенетически; еще у 1 пациента причиной была терминальная микродупликация 11q и миклоделеция 5q (выявлена методом хромосомного микроматричного анализа, ХМА). Последовательное применение методов секвенирования по Сенгеру, </w:t>
      </w:r>
      <w:r>
        <w:rPr>
          <w:rFonts w:cs="Times New Roman" w:ascii="Times New Roman" w:hAnsi="Times New Roman"/>
          <w:sz w:val="24"/>
          <w:szCs w:val="24"/>
          <w:lang w:val="en-US"/>
        </w:rPr>
        <w:t>NG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LPA</w:t>
      </w:r>
      <w:r>
        <w:rPr>
          <w:rFonts w:cs="Times New Roman" w:ascii="Times New Roman" w:hAnsi="Times New Roman"/>
          <w:sz w:val="24"/>
          <w:szCs w:val="24"/>
        </w:rPr>
        <w:t xml:space="preserve">, а также привлечение методов цитогенетики и ХМА, позволило найти причину заболевания у 82 из 105 пробандов (78%). Для 36 пробандов поиск мутации был начат с </w:t>
      </w:r>
      <w:r>
        <w:rPr>
          <w:rFonts w:cs="Times New Roman" w:ascii="Times New Roman" w:hAnsi="Times New Roman"/>
          <w:sz w:val="24"/>
          <w:szCs w:val="24"/>
          <w:lang w:val="en-US"/>
        </w:rPr>
        <w:t>NGS</w:t>
      </w:r>
      <w:r>
        <w:rPr>
          <w:rFonts w:cs="Times New Roman" w:ascii="Times New Roman" w:hAnsi="Times New Roman"/>
          <w:sz w:val="24"/>
          <w:szCs w:val="24"/>
        </w:rPr>
        <w:t xml:space="preserve">-исследования, и причина заболевания была выявлена у 26 человек (72%), еще у 3 (8%) были выявлены протяженные делеции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MLPA</w:t>
      </w:r>
      <w:r>
        <w:rPr>
          <w:rFonts w:cs="Times New Roman" w:ascii="Times New Roman" w:hAnsi="Times New Roman"/>
          <w:sz w:val="24"/>
          <w:szCs w:val="24"/>
        </w:rPr>
        <w:t xml:space="preserve">. В совокупности причина заболевания была установлена у 111 пациентов с АДБ из 142 исследованных (78%). Самой частой находкой были точковые мутации в 5 рибосомальных генах: </w:t>
      </w:r>
      <w:r>
        <w:rPr>
          <w:rFonts w:cs="Times New Roman" w:ascii="Times New Roman" w:hAnsi="Times New Roman"/>
          <w:i/>
          <w:sz w:val="24"/>
          <w:szCs w:val="24"/>
        </w:rPr>
        <w:t>RPS19</w:t>
      </w:r>
      <w:r>
        <w:rPr>
          <w:rFonts w:cs="Times New Roman" w:ascii="Times New Roman" w:hAnsi="Times New Roman"/>
          <w:sz w:val="24"/>
          <w:szCs w:val="24"/>
        </w:rPr>
        <w:t xml:space="preserve"> (28% всех исследованных пациентов); </w:t>
      </w:r>
      <w:r>
        <w:rPr>
          <w:rFonts w:cs="Times New Roman" w:ascii="Times New Roman" w:hAnsi="Times New Roman"/>
          <w:i/>
          <w:sz w:val="24"/>
          <w:szCs w:val="24"/>
        </w:rPr>
        <w:t>RPL5</w:t>
      </w:r>
      <w:r>
        <w:rPr>
          <w:rFonts w:cs="Times New Roman" w:ascii="Times New Roman" w:hAnsi="Times New Roman"/>
          <w:sz w:val="24"/>
          <w:szCs w:val="24"/>
        </w:rPr>
        <w:t xml:space="preserve"> (12%), </w:t>
      </w:r>
      <w:r>
        <w:rPr>
          <w:rFonts w:cs="Times New Roman" w:ascii="Times New Roman" w:hAnsi="Times New Roman"/>
          <w:i/>
          <w:sz w:val="24"/>
          <w:szCs w:val="24"/>
        </w:rPr>
        <w:t>RPL11</w:t>
      </w:r>
      <w:r>
        <w:rPr>
          <w:rFonts w:cs="Times New Roman" w:ascii="Times New Roman" w:hAnsi="Times New Roman"/>
          <w:sz w:val="24"/>
          <w:szCs w:val="24"/>
        </w:rPr>
        <w:t xml:space="preserve"> (7%); </w:t>
      </w:r>
      <w:r>
        <w:rPr>
          <w:rFonts w:cs="Times New Roman" w:ascii="Times New Roman" w:hAnsi="Times New Roman"/>
          <w:i/>
          <w:sz w:val="24"/>
          <w:szCs w:val="24"/>
        </w:rPr>
        <w:t>RPS7</w:t>
      </w:r>
      <w:r>
        <w:rPr>
          <w:rFonts w:cs="Times New Roman" w:ascii="Times New Roman" w:hAnsi="Times New Roman"/>
          <w:sz w:val="24"/>
          <w:szCs w:val="24"/>
        </w:rPr>
        <w:t xml:space="preserve"> (6%) и </w:t>
      </w:r>
      <w:r>
        <w:rPr>
          <w:rFonts w:cs="Times New Roman" w:ascii="Times New Roman" w:hAnsi="Times New Roman"/>
          <w:i/>
          <w:sz w:val="24"/>
          <w:szCs w:val="24"/>
        </w:rPr>
        <w:t>RPS26</w:t>
      </w:r>
      <w:r>
        <w:rPr>
          <w:rFonts w:cs="Times New Roman" w:ascii="Times New Roman" w:hAnsi="Times New Roman"/>
          <w:sz w:val="24"/>
          <w:szCs w:val="24"/>
        </w:rPr>
        <w:t xml:space="preserve"> (5%). Протяженные делеции генов, входящих в MLPA-панель, найдены у 6% всех пациентов. Мутации в нерибосомальных генах (</w:t>
      </w:r>
      <w:r>
        <w:rPr>
          <w:rFonts w:cs="Times New Roman" w:ascii="Times New Roman" w:hAnsi="Times New Roman"/>
          <w:i/>
          <w:sz w:val="24"/>
          <w:szCs w:val="24"/>
        </w:rPr>
        <w:t>ADA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GATA1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TSR2</w:t>
      </w:r>
      <w:r>
        <w:rPr>
          <w:rFonts w:cs="Times New Roman" w:ascii="Times New Roman" w:hAnsi="Times New Roman"/>
          <w:sz w:val="24"/>
          <w:szCs w:val="24"/>
        </w:rPr>
        <w:t xml:space="preserve">) имели по 1 пробанду (&lt;1%) с АДБ-подобным фенотипом. Все патогенные варианты в рибосомальных генах были выявлены в гетерозиготном состоянии, в нерибосомальных генах - в геми- или гомозиготном состоян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етод </w:t>
      </w:r>
      <w:r>
        <w:rPr>
          <w:rFonts w:cs="Times New Roman" w:ascii="Times New Roman" w:hAnsi="Times New Roman"/>
          <w:sz w:val="24"/>
          <w:szCs w:val="24"/>
          <w:lang w:val="en-US"/>
        </w:rPr>
        <w:t>NGS</w:t>
      </w:r>
      <w:r>
        <w:rPr>
          <w:rFonts w:cs="Times New Roman" w:ascii="Times New Roman" w:hAnsi="Times New Roman"/>
          <w:sz w:val="24"/>
          <w:szCs w:val="24"/>
        </w:rPr>
        <w:t xml:space="preserve"> таргетной панели генов показал себя наиболее эффективным для ДНК-диагностики АДБ в качестве первого этапа (выявляемость 72%). Но для поиска протяженных делеций и хромосомных перестроек </w:t>
      </w:r>
      <w:r>
        <w:rPr>
          <w:rFonts w:cs="Times New Roman" w:ascii="Times New Roman" w:hAnsi="Times New Roman"/>
          <w:sz w:val="24"/>
          <w:szCs w:val="24"/>
          <w:lang w:val="en-US"/>
        </w:rPr>
        <w:t>NGS</w:t>
      </w:r>
      <w:r>
        <w:rPr>
          <w:rFonts w:cs="Times New Roman" w:ascii="Times New Roman" w:hAnsi="Times New Roman"/>
          <w:sz w:val="24"/>
          <w:szCs w:val="24"/>
        </w:rPr>
        <w:t xml:space="preserve"> должен быть дополнен другими генетическими методами (</w:t>
      </w:r>
      <w:r>
        <w:rPr>
          <w:rFonts w:cs="Times New Roman" w:ascii="Times New Roman" w:hAnsi="Times New Roman"/>
          <w:sz w:val="24"/>
          <w:szCs w:val="24"/>
          <w:lang w:val="en-US"/>
        </w:rPr>
        <w:t>MLPA</w:t>
      </w:r>
      <w:r>
        <w:rPr>
          <w:rFonts w:cs="Times New Roman" w:ascii="Times New Roman" w:hAnsi="Times New Roman"/>
          <w:sz w:val="24"/>
          <w:szCs w:val="24"/>
        </w:rPr>
        <w:t>, ХМА, классическая цитогенетика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тченкова А.А., Стуклов Н.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ПРЕПАРАТЫ ЖЕЛЕЗА ПРИ ХРОНИЧЕСКОЙ СЕРДЕЧНО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НЕДОСТАТОЧНОСТИ  У ПАЦИЕНТОВ ПОЖИЛОГО ВОЗРАСТА С АНЕМИ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Российский университет дружбы народов (РУДН), РФ, Моск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огие годы в отечественной и зарубежной литературе рассматривается тема: анемия при хронической сердечной недостаточности (ХСН), так как выявлена четкая взаимосвязь высокой частоты развития анемии при ХСН особенно у пациентов пожилого возраста, обусловлено их высокой коморбидностью, но до сих пор нет выстроенного алгоритма коррекции данной анемии ввиду множества этиологических причин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эпидемиологическим данным известно, что в возрастной категории старше 85 лет у мужчин анемию регистрировали в 27–40% случаев, а среди женщин — лишь в 16–21% Нельзя игнорировать негативный вклад анемии в клиническую картину, течение, скорость прогрессирования ХСН, анемия также является независимым предиктором смерти </w:t>
      </w:r>
      <w:r>
        <w:rPr>
          <w:rFonts w:cs="Times New Roman" w:ascii="Times New Roman" w:hAnsi="Times New Roman"/>
          <w:sz w:val="24"/>
          <w:szCs w:val="24"/>
        </w:rPr>
        <w:t>[2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смотря на успехи инновационных фармакологических методов лечения, прогноз пациентов с ХСН остается неблагоприятным - около 30% пациентов погибают в течение первого года после установления диагноза. Крупное канадское исследование, посвященное эпидемиологии анемии при ХСН, включало 12 065 пациентов и показало, что в 27% случаев анемия имела характер железодефицитной анемии (ЖДА), в 8% случаев была выявлена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-дефицитная анемия и в 7% - фолиеводефицитная, а в 58% - анемия хронических заболеваний (АХБ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(по данным отдела медицинской статистики и информатики Информационно-аналитического центра МЗ РФ от 2001 г) насчитывалось 480 тыс. больных анемией, из них примерно 432 тыс. – ЖД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, не забудем о распространенности анемии, которая  увеличивается с повышением функционального класса ХСН: от 8-33% при I-II, 19-68% при III-IV, причем при IV функциональном классе частота анемии может достигать 80% 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менее важным аспектом является - среднее увеличение продолжительности пребывания в стационаре у пожилых пациентов с ХСН, связанное с анемией, следует отметить, что это дополнительные риски смерт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ранняя диагностика и своевременная коррекция дефицита железа (ДЖ), усугубляющей тяжесть ХСН, являются актуальными и в настоящее врем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следования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пределить роль препаратов железа у пациентов с ХСН и анемие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исследова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исследование включены 9 пациентов мужского и женского пола старше 75 лет  с диагнозом: ХСН 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адии, </w:t>
      </w:r>
      <w:r>
        <w:rPr>
          <w:rFonts w:cs="Times New Roman" w:ascii="Times New Roman" w:hAnsi="Times New Roman"/>
          <w:sz w:val="24"/>
          <w:szCs w:val="24"/>
          <w:lang w:val="en-GB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ФК с анемией</w:t>
      </w:r>
      <w:r>
        <w:rPr>
          <w:rFonts w:cs="Times New Roman" w:ascii="Times New Roman" w:hAnsi="Times New Roman"/>
          <w:bCs/>
          <w:sz w:val="24"/>
          <w:szCs w:val="24"/>
        </w:rPr>
        <w:t>, не получавшие ранее препараты желез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циенты разделены на 2 группы: первая группа 5 человек, которая получала лечение анемии препаратом железа по 1 капсуле (30 мг элементарного железа в капсуле) 2 раза в день в течение 30 дней. Вторая группа пациентов (группа сравнения) - 4 человек с диагнозом ХСН и анемией без ее лечения, средний возраст  (72,8/83,2 ± 16,2/6,5). </w:t>
      </w:r>
      <w:r>
        <w:rPr>
          <w:rFonts w:cs="Times New Roman" w:ascii="Times New Roman" w:hAnsi="Times New Roman"/>
          <w:spacing w:val="2"/>
          <w:sz w:val="24"/>
          <w:szCs w:val="24"/>
        </w:rPr>
        <w:t>Обе группы обследованы через 1 месяц ле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результа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ольные детально обследованы клинически: определен статус ХСН, исследова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чество жизни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пределена толерантность к физической нагрузке. Помимо этого, детально исследованы характеристики анемии, первоначально в обеих группах отмечается низкий уровень гемоглобина </w:t>
      </w:r>
      <w:r>
        <w:rPr>
          <w:rFonts w:cs="Times New Roman" w:ascii="Times New Roman" w:hAnsi="Times New Roman"/>
          <w:spacing w:val="2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г/л (106,4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4,2 </w:t>
      </w:r>
      <w:r>
        <w:rPr>
          <w:rFonts w:cs="Times New Roman" w:ascii="Times New Roman" w:hAnsi="Times New Roman"/>
          <w:sz w:val="24"/>
          <w:szCs w:val="24"/>
        </w:rPr>
        <w:t xml:space="preserve">±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,4/18,5)</w:t>
      </w:r>
      <w:r>
        <w:rPr>
          <w:rFonts w:cs="Times New Roman" w:ascii="Times New Roman" w:hAnsi="Times New Roman"/>
          <w:spacing w:val="2"/>
          <w:sz w:val="24"/>
          <w:szCs w:val="24"/>
        </w:rPr>
        <w:t>, сывороточного железа до исследования в обеих группах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,0/5,9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± 6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4,0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а так же маркеры воспаления, продукция эритропоэтина и показатели натрийуретического пептида </w:t>
      </w:r>
      <w:r>
        <w:rPr>
          <w:rFonts w:cs="Times New Roman" w:ascii="Times New Roman" w:hAnsi="Times New Roman"/>
          <w:sz w:val="24"/>
          <w:szCs w:val="24"/>
        </w:rPr>
        <w:t>(BNP и NTproBNP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 результате исследования через 1 месяц в обеих группах проведен клинический анализ крови, измерен уровень гемоглобина. В обеих группах пациентов отмечено увеличение гемоглобин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2,7/</w:t>
      </w:r>
      <w:r>
        <w:rPr>
          <w:rFonts w:cs="Times New Roman" w:ascii="Times New Roman" w:hAnsi="Times New Roman"/>
          <w:spacing w:val="2"/>
          <w:sz w:val="24"/>
          <w:szCs w:val="24"/>
        </w:rPr>
        <w:t>107,3</w:t>
      </w:r>
      <w:r>
        <w:rPr>
          <w:rFonts w:cs="Times New Roman" w:ascii="Times New Roman" w:hAnsi="Times New Roman"/>
          <w:sz w:val="24"/>
          <w:szCs w:val="24"/>
        </w:rPr>
        <w:t>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,0</w:t>
      </w:r>
      <w:r>
        <w:rPr>
          <w:rFonts w:cs="Times New Roman" w:ascii="Times New Roman" w:hAnsi="Times New Roman"/>
          <w:spacing w:val="2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,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г/л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еих группах проведены клинические методы диагностики с использованием шкалы ШОКС (российская система </w:t>
      </w:r>
      <w:r>
        <w:rPr>
          <w:rFonts w:cs="Times New Roman" w:ascii="Times New Roman" w:hAnsi="Times New Roman"/>
          <w:bCs/>
          <w:sz w:val="24"/>
          <w:szCs w:val="24"/>
        </w:rPr>
        <w:t>оценки клинического состояния при ХСН, к</w:t>
      </w:r>
      <w:r>
        <w:rPr>
          <w:rFonts w:cs="Times New Roman" w:ascii="Times New Roman" w:hAnsi="Times New Roman"/>
          <w:sz w:val="24"/>
          <w:szCs w:val="24"/>
        </w:rPr>
        <w:t>роме того, использование этой шкалы в динамике позволяет оценивать эффективность проводимого лечения ХСН, что было подтверждено в ходе российских многоцентровых исследований ФАСОН, БЕЗЕ, СНЕГОВИК и др.</w:t>
      </w:r>
      <w:r>
        <w:rPr>
          <w:rFonts w:cs="Times New Roman" w:ascii="Times New Roman" w:hAnsi="Times New Roman"/>
          <w:bCs/>
          <w:sz w:val="24"/>
          <w:szCs w:val="24"/>
        </w:rPr>
        <w:t xml:space="preserve">). В групп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 коррекцией ДЖ пациенты набрали меньше баллов, чем в группе сравнения, тем самым функциональный класс (ФК) в пределах этой шкалы уменьшился в среднем с </w:t>
      </w:r>
      <w:r>
        <w:rPr>
          <w:rFonts w:cs="Times New Roman" w:ascii="Times New Roman" w:hAnsi="Times New Roman"/>
          <w:spacing w:val="2"/>
          <w:sz w:val="24"/>
          <w:szCs w:val="24"/>
          <w:lang w:val="en-GB"/>
        </w:rPr>
        <w:t>II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pacing w:val="2"/>
          <w:sz w:val="24"/>
          <w:szCs w:val="24"/>
          <w:lang w:val="en-GB"/>
        </w:rPr>
        <w:t>II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ФК, в другой показатели не изменились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исследования качества жизни, как критерия успешной медикаментозной терапии пациента, использовали Миннесотский опросник у больных с ХСН (MLHFQ). До исследования среднее значение составило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,8/</w:t>
      </w:r>
      <w:r>
        <w:rPr>
          <w:rFonts w:cs="Times New Roman" w:ascii="Times New Roman" w:hAnsi="Times New Roman"/>
          <w:sz w:val="24"/>
          <w:szCs w:val="24"/>
        </w:rPr>
        <w:t xml:space="preserve">22,6 ±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,8/</w:t>
      </w:r>
      <w:r>
        <w:rPr>
          <w:rFonts w:cs="Times New Roman" w:ascii="Times New Roman" w:hAnsi="Times New Roman"/>
          <w:sz w:val="24"/>
          <w:szCs w:val="24"/>
        </w:rPr>
        <w:t xml:space="preserve">11,7),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фоне лечения анемии или без у пациентов с ХСН индекс качества жизни уменьшился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,2/17,4 </w:t>
      </w:r>
      <w:r>
        <w:rPr>
          <w:rFonts w:cs="Times New Roman" w:ascii="Times New Roman" w:hAnsi="Times New Roman"/>
          <w:sz w:val="24"/>
          <w:szCs w:val="24"/>
        </w:rPr>
        <w:t xml:space="preserve">±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,6/10,1), который рассчитывался по баллам из письменного анкетирования пациентов. Это свидетельствует об улучшении качества жизни в обеих группах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оценке функциональной адаптации </w:t>
      </w:r>
      <w:r>
        <w:rPr>
          <w:rFonts w:cs="Times New Roman" w:ascii="Times New Roman" w:hAnsi="Times New Roman"/>
          <w:sz w:val="24"/>
          <w:szCs w:val="24"/>
        </w:rPr>
        <w:t xml:space="preserve">(тест 6-минутной ходьбы) в групп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 коррекцией ДЖ через месяц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оказались </w:t>
      </w:r>
      <w:r>
        <w:rPr>
          <w:rFonts w:cs="Times New Roman" w:ascii="Times New Roman" w:hAnsi="Times New Roman"/>
          <w:sz w:val="24"/>
          <w:szCs w:val="24"/>
        </w:rPr>
        <w:t xml:space="preserve"> лучше в виде уменьшения ФК с </w:t>
      </w:r>
      <w:r>
        <w:rPr>
          <w:rFonts w:cs="Times New Roman" w:ascii="Times New Roman" w:hAnsi="Times New Roman"/>
          <w:sz w:val="24"/>
          <w:szCs w:val="24"/>
          <w:lang w:val="en-GB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GB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en-GB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а в группе сравнения остались без динамики результатов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ш первый опыт показывает возможность использования препаратов железа у больных с ХСН и анемией, причем полученные положительные эффекты на показатели работы сердечной мышцы, возможно, в дальнейшем позволят рекомендовать данный метод для рутины терапевтической практики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хомова А.А., Пшеничная К.И., Соснина И.Б.,  Бусарина О.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ЯЕМЫЕ ФАКТОРЫ РИСКА  РАЗВИТИЯ ТРОБОЗОВ ПРИ ВРОЖДЕННОЙ ТРОМБОФИЛИИ У ДЕТ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б ГБУЗ Консультативно-диагностический центр для детей, Санкт-Петербург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кая частота тромбозов у детей, достигающая по данным различных авторов до 0,9-1,9% в популяции диктует необходимость не только совершенствовать методы диагностики тромботической предрасположенности, но и анализировать факторы риска возникновения тромбозов. Особый интерес представляют управляемые факторы риска, знания которых позволят целенаправленно осуществлять профилактику тромботических осложнений при различных патологических состояниях. Число детей, обследованных гематологами консультативно-диагностического центра для детей Санкт-Петербурга в течение последних трех лет достаточно стабильно и составляет 210-266 пациентов в год, но их частота по отношению к пациентам с геморрагическим синдромом возросла за последние 5 лет с 3,9% до 17,8%, половина из них страдала венозными тромбозами различной локализации. Предметом настоящего сообщения является анализ факторов риска, приведших к тромбозам у 15 детей в возрасте 2,5-17,5 лет: у 9 мальчиков и 6 девочек. Все дети были направлены к гематологу в поздние сроки, после выписки из стационаров, где наличие тромбов в сосудах было достоверно подтверждено методами визуализации, и проведена соответствующая антикоагулянтная терапия. Диагностика включала анализ клинико-анамнестических данных и лабораторные исследования. Обязательной частью клинико-анамнестического комплекса в наших наблюдениях был дополнительный гемостазиологический анамнез ребенка и членов семьи, акушерский анамнез матери. Лабораторные обследования состояли из клинического анализа  крови с оценкой тромбоцитарных показател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P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L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D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T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C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(анализато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ysm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400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0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ysm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Corporation),  морфологического описания тромбоцитов по мазкам крови, длительности кровотечения по Дьюку, коагулограммы (АПТВ, ПТИ, МНО, уровень фибриногена, тромбиновое время, Д-димеры) и оценки антикоагулянтной активности: АТ-III, протеины С и S (анализато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mpac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agnostic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ag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исследования динамической функции тромбоцитов (анализато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ron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молекулярно-генетического тестирования ПЦР на анализато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F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96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i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 целью выявления мутации и полиморфизма в генах факторов свёртывания крови: 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н фV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69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Leiden, ген фII G20210А, ген 675 4G/5G(SERPINE1 или РАI-1), ген фI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FG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ен фXII (фактор Хагемана), ген интегрина альфа 2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TG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), гены фолатного цикл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THF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T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TR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 момент обращения проводилась терапия варфарином, в отдельных случаях в сочетании с дезагрегантами.  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ейный гемостазиологический анамнез был осложнен ранними тромбозами у 3 из 15 детей, но матери пациентов в 7  случаях имели отягощенный акушерский анамнез. Тромбозы одной локализации отмечались у 12  детей, у троих имелось сочетание тромбозов в разных сосудах. С наибольшей частотой имелись тромбозы периферических вен конечностей – у 10 детей, по два случая – тромбозов подвздошно-бедренного сегмента   и глубоких вен голеней и по одному случаю тромбозов подключичной вены, ТЭЛА, геморроидальных вен и сочетания тромбоза сигмовидного синуса и яремной вены. У 14 из 15 детей представленной группы в анамнезе удалось выявить непосредственный фактор риска тромбоза: 6 имели тромбозы после различных оперативных вмешательств, сопровождавшихся постановкой внутрисосудистых катетеров,  3 ребенка страдали ожирением, 3 – дисплазией сосудов, 1 – обострением ювенильного артрита с лечением глюкокортикоидами, 1 ребенок перенес травму, потребовавшую иммобилизации конечност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 всех 15 пациентов были выявлены при молекулярно-генетическом обследовании: нарушения: в 3 и более генах у 13 детей и в 2 генах у остальных 2 детей, что, в сочетании с клинико-анамнестическими данными позволило подтвердить наличие тромбофил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веденное наблюдение у небольшой группы детей указывает на необходимость тщательного изучения в каждом конкретном случае всех факторов риска тромбозов у детей с тромбофилиями. При наличии факторов риска, расцениваемых, как управляемые,  существует в большинстве случаев реальная возможность адекватной целенаправленной профилактики тромботических осложнений. Исследования и наблюдения подобных детей требуют дальнейшего накопления опыта с целью успешного разрешения спорных проблем в области детской тромбофил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шеничная К.И., Мельникова Т.А., Адамецкая Н.А., Ивашикина Т.М.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хомова А.А., Пасько Н.Б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ОЛЕЗНЬ ВИЛЛЕБРАНДА У ДЕТЕЙ: ТРУД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АГНОСТИКИ, ПУТИ РЕШ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Пб ГПМУ, Кафедра детских болезней им. профессора И.М. Воронцова ФП и ДПО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нсультативно-диагностический центр для детей, Санкт-Петербур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знь Виллебранда (БВ) неизменно занимает одно из основных мест среди причин повышенной кровоточивости у детей, имеет частоту до 1-1,5% в популяции с учетом среднетяжелых и легких форм. Несмотря на достижения  диагностических возможностей, отличается, по данным ведущих гематологов России «фантастической гиподиагностикой». Сложности диагностики обусловлены множеством причин: факторами, маскирующими снижение фактора Виллебранда (ф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при БВ 1 типа, разнообразием возраста первых проявлений, отсутствием нозологической специфичности геморрагических проявлений и наличием атипичных симптомов, связанных с сопутствующей патологией, необходимостью повторных обследований в динамике. Результаты лабораторных показателей могут вариировать в широких пределах у одного и того же пациента при 1 и 2 типе БВ (составляющих большинство – до 95-97% всех б-х), а отсутствие отягощенного семейного анамнеза не позволяет исключить БВ, с учетом возможности аутосомно-доминантного наследования патологии с неполной пенентрантностью гена. Диагностика затруднена и наличием у ряда пациентов приобретенного синдрома Виллебранда (ПСВ), имеющего аналогичные клинические проявления. По данным гематологической службы КДЦД  ежегодно обследуется 30-34 пациента с БВ, что составляет 2,1-2,5% от всех детей с повышенной кровоточивостью. Диагностика включает подробный анализ клинико-анамнестичсеких данных ребенка и родственников по специально разработанной анкете, клинический анализ крови с морфологической оценкой тромбоцитов, длительность кровотечения по Дьюку, исследование индуцированной агрегации тромбоцитов, включая ристомициновую агрегацию, скрининговую коагулограмму, определение факто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нтигена ф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групповой принадлежности крови ребенка. Все дети обследуются повторно не менее 3 раз, с учетом сезонного фактора, наличия сопутствующей патологии и других возможных причин, искажающих результаты обследования. С целью дифференциальной диагностики БВ и ПСВ проводилось исследование с изучением отдаленного катамнеза у 63 пациентов. Представлены результаты наблюдения детей 1,5-16 лет на протяжении 2,-6 лет  после проведенного обследования на предмет БВ, обратившихся первично по поводу повышенной кровоточивости микроциркуляторного и смешанного типа с геморрагиями средней и легкой степени тяжести. Дети обследовались представленным образом, с определением также ристомицин-кофакторной активности ф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оотношения её с показателем антигена ф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нализ отдаленных результатов динамики геморрагического синдрома и результаты повторного лабораторного исследования позволили уточнить критерии диагностики ПСВ. Пациенты с болезнью Виллебранда имели в отдаленные сроки во всех наблюдениях рецидивы геморрагического синдрома различной степени выраженности и изменения лабораторных показателей даже в периодах длительного клинического благополучия. Наши наблюдения показывают, что продолжительное динамическое наблюдение, повторные исследования системы гемостаза, комплексная оценка факторов, влияющих на активность ф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существенно повлиять на диагностику легких и среднетяжелых форм  болезни Виллебранда и повысить частоту выявляемости данной патоло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хин В.Т., Казаков С.П., Крюков Е.В.  Рукавицын О.А.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ЛЬ ОБМЕНА ЖЕЛЕЗА, ИНТЕРЛЕЙКИНА-6, ИНТЕРЛЕЙКИНА-10, ФАКТОРА НЕКРОЗА ОПУХОЛИ АЛЬФА В РАЗВИТИИ АНЕМИИ У </w:t>
      </w:r>
    </w:p>
    <w:p>
      <w:pPr>
        <w:pStyle w:val="Normal"/>
        <w:spacing w:lineRule="auto" w:line="360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ЬНЫХ С СОЛИДНЫМИ  ОПУХОЛЯМИ.</w:t>
      </w:r>
      <w:r>
        <w:rPr/>
        <w:t xml:space="preserve"> </w:t>
      </w:r>
    </w:p>
    <w:p>
      <w:pPr>
        <w:pStyle w:val="Normal"/>
        <w:spacing w:lineRule="auto" w:line="360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1586 Военный клинический госпиталь» Министерства обороны Российской Федерации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исследования: изучить особенности обмена железа и влияние интерлейкина-6 (ИЛ-6), интерлейкина-10 (ИЛ-10), фактора некроза опухоли – альфа (ФНО-α) на развитие анемии у пациентов с солидными опухолями.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ериалы и методы: Обследованы 63 (41 с анемией, 22 без анемии) пациента с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дией заболевания. Распределение по нозологии: 13 рак желудка, 17 рак толстой кишки, 10 рак прямой кишки, 9 рак молочной железы, 3 рак яичников, 9 рак легкого, 2 рак поджелудочной железы. Определялись число эритроцитов, лейкоцитов, уровни гемоглобина, HCT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C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CH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анализаторе Sysmex XS-500i (Япония). Определялись концентрации сывороточного железа, общей железосвязывающей способности (ОЖСС), ферритина, Ц-реактивного белка (ЦРБ), коэффициента насыщения трансферрина железом (КНТ) на анализаторе «Olympus Au 480», (Beckman Coulter, США). Концентрацию трансферрина определяли на анализаторе Siemens Admia 1200 (Diamond Diagnostics, США). Концентрац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6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-10, ФНО-α определяли на анализаторе Stat Fax 2100 (Awareness Technology Inc., США).  Для исследуемых показателей рассчитывали среднее (M) и межквартильный интервал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QR</w:t>
      </w:r>
      <w:r>
        <w:rPr>
          <w:rFonts w:eastAsia="Times New Roman" w:cs="Times New Roman" w:ascii="Times New Roman" w:hAnsi="Times New Roman"/>
          <w:sz w:val="24"/>
          <w:szCs w:val="24"/>
        </w:rPr>
        <w:t>). Достоверность различий между исследуемыми выборками определяли с помощью U-критерия Манна – Уитни. Для оценки взаимосвязи между переменными вычисляли коэффициент корреляции Спирмена (r).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: У пациентов с анемией в сравнении с пациентами без нее отмечаются более низкие концентрации сывороточного железа (5,5[IQR, 2,9-7,7] и 10,9[IQR, 7,9-14,7]; p&lt;0,05), КНТ (11,4[IQR, 5,1-14,3] и 17,7[IQR, 12,5-23,7]; p&lt;0,05), ОЖСС (50,2[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Q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39-60] и 64,2[55,5-73,1];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&lt;0,05), более низкие уровн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C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30,1[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Q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6,9-33,8] и 40[36,5-44,5];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&lt;0,05)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6,9[IQR, 24,8-29] и 29,4[27,2-31,6]; p&lt;0,05)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CH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318,9[IQR, 302,5-331] и 338,8[327,5-350]; p&lt;0,05), и более высокие концентрации ЦРБ (103,7[IQR, 32,1-155] и 34,5[IQR, 9,3-65,7]; p&lt;0,05)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-6 (41,5 [IQR, 3,8-31,1] и 7,1 [IQR,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,00-9,4];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&lt;0,05)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-10 (18,3 [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QR</w:t>
      </w:r>
      <w:r>
        <w:rPr>
          <w:rFonts w:eastAsia="Times New Roman" w:cs="Times New Roman" w:ascii="Times New Roman" w:hAnsi="Times New Roman"/>
          <w:sz w:val="24"/>
          <w:szCs w:val="24"/>
        </w:rPr>
        <w:t>, 4,5-14,4] и 0,9 [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Q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0,3-5,5];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&lt;0,05) и ФНО-α (58,6 [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QR</w:t>
      </w:r>
      <w:r>
        <w:rPr>
          <w:rFonts w:eastAsia="Times New Roman" w:cs="Times New Roman" w:ascii="Times New Roman" w:hAnsi="Times New Roman"/>
          <w:sz w:val="24"/>
          <w:szCs w:val="24"/>
        </w:rPr>
        <w:t>, 36,1-81,1] и 8,25 [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Q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,3-13,6];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&lt;0,05). Концентрации ферритина, трансферрина, уровен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C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обеих группах не отличались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&gt;0,05). Для железа выявлена корреляционная связь с гемоглобином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=0,37) и не выявлена взаимосвязь с эритроцитами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&lt;0,3). Дл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6 установлена корреляционная связь с эритроцитами (r=-0,55), гемоглобином (r=-0,52), HCT (r=-0,51), лейкоцитами (r=0,45). Дл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-10 установлена корреляционная связь с гемоглобином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-0,64). Для ФНО-α установлена корреляционная связь с эритроцитами (r=-0,74), гемоглобином (r=-0,69), HCT (r=-0,63), лейкоцитами (r=0,39), лейкоцитами (r=0,39). Для ИЛ-10 установлена корреляционная связь с лейкоцитами (r=0,77), гемоглобином (r=-0,74), HCT (r=-0,71), эритроцитами (r=-0,6), MCH (r=-0,32), MCHC (r=-0,54)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воды: полученные данные свидетельствуют о том, что анемия у больных раком ассоциирована с развитием функционального дефицита железа. Наличие корреляционной связи межд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6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10, ФНО-α и показателями гемограммы свидетельствует о их значимом влиянии на развитие анемии и подтверждают ее сложный генез, который не ограничивается наличием только дефицита железа. Механизм и выраженность влияния цитокинов на развитие анемии у больных раком нуждается в дальнейшем уточнении.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Сахин В.Т.  , Казаков С.П., Крюков Е.В., Рукавицын О.А.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ГЕПЦИДИНА И РАСТВОРИМОГО  РЕЦЕПТОРА ТРАНСФЕРРИНА В ПАТОГЕНЕЗЕ АНЕМИИ У БОЛЬНЫХ С СОЛИДНЫМИ ОПУХОЛЯМИ </w:t>
      </w:r>
    </w:p>
    <w:p>
      <w:pPr>
        <w:pStyle w:val="Normal"/>
        <w:spacing w:lineRule="auto" w:line="360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1586 Военный клинический госпиталь» Министерства обороны Российской Федерации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ль исследования: изучить особенности секреции гепцидина и растворимого рецептора трансферрина (sTfR) у больных с солидными злокачественными новообразованиями и наличием анемии, их взаимосвязь с показателями обмена железа, интерлейкином-6 (ИЛ-6), интерлейкином-10 (ИЛ-10), фактором некроза опухоли – альфа (ФНО-α)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атериалы и методы: Обследованы 63 (41 с анемией, 22 без анемии) пациента с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тадией заболевания. Распределение по нозологии: 13 рак желудка, 17 рак толстой кишки, 10 рак прямой кишки, 9 рак молочной железы, 3 рак яичников, 9 рак легкого, 2 рак поджелудочной железы. Определялись концентрации эритроцитов, гемоглобина, HCT, </w:t>
      </w:r>
      <w:r>
        <w:rPr>
          <w:rFonts w:cs="Times New Roman" w:ascii="Times New Roman" w:hAnsi="Times New Roman"/>
          <w:sz w:val="24"/>
          <w:szCs w:val="24"/>
          <w:lang w:val="en-US"/>
        </w:rPr>
        <w:t>MC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CHC</w:t>
      </w:r>
      <w:r>
        <w:rPr>
          <w:rFonts w:cs="Times New Roman" w:ascii="Times New Roman" w:hAnsi="Times New Roman"/>
          <w:sz w:val="24"/>
          <w:szCs w:val="24"/>
        </w:rPr>
        <w:t xml:space="preserve"> на анализаторе Sysmex XS-500i (Япония). Определялись концентрации сывороточного железа, общей железосвязывающей способности (ОЖСС), ферритина, Ц-реактивного белка (ЦРБ), коэффициента насыщения трансферрина железом (КНТ) на анализаторе «Olympus Au 480», (Beckman Coulter, США). Концентрация трансферрина определялась на анализаторе Siemens Admia 1200 (Diamond Diagnostics, США). Уровни </w:t>
      </w:r>
      <w:r>
        <w:rPr>
          <w:rFonts w:cs="Times New Roman" w:ascii="Times New Roman" w:hAnsi="Times New Roman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-6, </w:t>
      </w:r>
      <w:r>
        <w:rPr>
          <w:rFonts w:cs="Times New Roman" w:ascii="Times New Roman" w:hAnsi="Times New Roman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sz w:val="24"/>
          <w:szCs w:val="24"/>
        </w:rPr>
        <w:t>-10, ФНО-α определяли на анализаторе Stat Fax 2100 (Awareness Technology Inc., США). Концентрация sTfR определялась на анализаторе ACCESS (BeckmanCoulter, США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нтрация гепцидина определялась на фотометре «Charity» (Пробанаучприбор, Россия).  Для исследуемых показателей рассчитывали среднее (M) и межквартильный интервал (</w:t>
      </w:r>
      <w:r>
        <w:rPr>
          <w:rFonts w:cs="Times New Roman" w:ascii="Times New Roman" w:hAnsi="Times New Roman"/>
          <w:sz w:val="24"/>
          <w:szCs w:val="24"/>
          <w:lang w:val="en-US"/>
        </w:rPr>
        <w:t>IQR</w:t>
      </w:r>
      <w:r>
        <w:rPr>
          <w:rFonts w:cs="Times New Roman" w:ascii="Times New Roman" w:hAnsi="Times New Roman"/>
          <w:sz w:val="24"/>
          <w:szCs w:val="24"/>
        </w:rPr>
        <w:t>). Достоверность различий между исследуемыми выборками оценивали с помощью U-критерия Манна – Уитни. Для выявления взаимосвязи между переменными вычисляли коэффициент корреляции Спирмена (r)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: у пациентов с анемией в сравнении с пациентами без нее отмечается более высокая концентрация гепцидина (47,8[IQR, 50-57,8] и 33,6[IQR, 21,1-50]; p&lt;0,05), sTfR (30,7[IQR, 16,4-63,3] и 17,3[IQR, 14,9-19,2]; p&lt;0,05). Для гепцидина установлена корреляционная связь с эритроцитами (r=-0,41), HCT (r=-0,35), ЦРБ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0,49), ОЖСС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-0,51), ферритином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0,61), трансферрином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-0,55), </w:t>
      </w:r>
      <w:r>
        <w:rPr>
          <w:rFonts w:cs="Times New Roman" w:ascii="Times New Roman" w:hAnsi="Times New Roman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sz w:val="24"/>
          <w:szCs w:val="24"/>
        </w:rPr>
        <w:t>-6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0,52), ФНО-α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-0,41). Для sTfR установлена корреляционная связь с гемоглобином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-0,57), </w:t>
      </w:r>
      <w:r>
        <w:rPr>
          <w:rFonts w:cs="Times New Roman" w:ascii="Times New Roman" w:hAnsi="Times New Roman"/>
          <w:sz w:val="24"/>
          <w:szCs w:val="24"/>
          <w:lang w:val="en-US"/>
        </w:rPr>
        <w:t>HC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-0,5), трансферрином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0,41), </w:t>
      </w:r>
      <w:r>
        <w:rPr>
          <w:rFonts w:cs="Times New Roman" w:ascii="Times New Roman" w:hAnsi="Times New Roman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sz w:val="24"/>
          <w:szCs w:val="24"/>
        </w:rPr>
        <w:t>-10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0,57)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ыводы: более высокая концентрация гепцидина и sTfR у больных с солидными злокачественными новообразованиями и анемией в сравнении с пациентами без нее, а также их взаимосвязь с эритроцитами, гемоглобином, гематокритом свидетельствует об участии гепцидина и sTfR в развитии анемии у таких больных. Корреляционные связи между гепцидином, sTfR и показателями обмена железа означают, что влияние этих белков на развитие анемии опосредуется через воздействие на обмен железа. Взаимосвязи между гепцидином и IL-6, IL-10, а также между sTfR и IL-10 подтверждают управляющую роль цитокинов для синтеза исследуемых регуляторов обмена железа. 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клов Н.И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, 2 </w:t>
      </w:r>
      <w:r>
        <w:rPr>
          <w:rFonts w:cs="Times New Roman" w:ascii="Times New Roman" w:hAnsi="Times New Roman"/>
          <w:sz w:val="24"/>
          <w:szCs w:val="24"/>
        </w:rPr>
        <w:t>, Басиладзе И.Г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 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тченкова А.А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ИТАЛЬНАЯ АНЕМИЯ В ПРАКТИКЕ ТЕРАПЕВ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оссийский университет дружбы народов (РУДН), РФ, Моск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МНИОИ им. П.А. Герцена – филиал НМИЦ радиологии, РФ, Моск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Московский клинический научно-практический центр им А.С. Логинова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КНЦ им А.С. Логинова), РФ, Москва.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мия в периоде госпитализации пациентов – довольно частое явление. В стационаре она развивается как в связи с неподвижностью или ограниченной подвижностью организма (гиподинамией), так и является непосредственно осложнением любых тяжелых проявлений заболевания. Тяжелые проявления связаны не только с нарушением работы конкретного пораженного органа, но и с выраженным системным воздействием на весь организм с развитием интоксикации, гипоксии, метаболического синдрома и других проявлений. Такой характер заболеваний терапевтического профиля при отсутствии адекватного медицинского пособия обязательно будет иметь последствия в виде развития недостаточности жизненно важных органов и анемии.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часто причинами анемии в этой категории больных является нарушение кроветворения, связанное с неадекватной выработкой эритропоэтина (ЭПО) и дефицитом железа (ДЖ), причем не только абсолютным, но и перераспределительным, обусловленным нарушением его метаболизма в организме. Такие состояния названы железодефицитными синдромами (ЖДС). Различают три основных вида ЖДС: железодефицитная анемия (ЖДА), функциональный дефицит железа (ФДЖ) и анемия хронической болезни (АХБ). На самом деле, в реальной клинической практике наиболее часто наблюдается сочетание различных ЖДС, ЖДА развивается на фоне хронического воспаления и имеет черты АХБ (ЖДА+АХБ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тяжелой анемии и выраженных анемических симптомах показана гемотрансфузионная терапия. Основными методами коррекции нетяжелой анемии, связанной с нарушением кроветворения являются эритропоэз стимулирующие агенты (ЭСА): фолиевая кислота, цианокобаламин, препараты железа и рекомбинантный человеческий эритропоэтин (рч-ЭПО). Первые используются при соответствующих дефицитах, последний в связи с выраженным тромбогенным эффектом противопоказан при любых тромбозах и ишемиях органов, включая острый инфаркт миокарда (ИМ) и острое нарушение мозгового кровообращения (ОНМК). 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е из представленных ниже исследований характеристик анемии и возможностей ее коррекции с использованием препаратов железа проведено нами в неврологическом отделении для больных ОНМК. Исследованы 103 пожилых больных с 2014 по 2016 год с ОНМК в остром периоде (первый 21 день) и анемией, ряду больных назначали препараты железа. Использовали только пероральные препараты железа. Назначали по 100 мг элементарного железа в день весь период госпитализции. По окончании лечения выявлена достоверно более высокая концентрация H</w:t>
      </w:r>
      <w:r>
        <w:rPr>
          <w:rFonts w:cs="Times New Roman" w:ascii="Times New Roman" w:hAnsi="Times New Roman"/>
          <w:sz w:val="24"/>
          <w:szCs w:val="24"/>
          <w:lang w:val="en-US"/>
        </w:rPr>
        <w:t>GB</w:t>
      </w:r>
      <w:r>
        <w:rPr>
          <w:rFonts w:cs="Times New Roman" w:ascii="Times New Roman" w:hAnsi="Times New Roman"/>
          <w:sz w:val="24"/>
          <w:szCs w:val="24"/>
        </w:rPr>
        <w:t xml:space="preserve"> (104,75±4,58 г/л) по сравнению с группой больных без лечения (р&lt;0,05)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сложнений пероральной терапии показало отсутствие симптомов раздражения ЖКТ, влияния препаратов железа на качество жизни в этой категории больных, что доказывает безопасность данного вида патогенетического лечения анемии. 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наше исследование было посвящено изучению параметров анемии и оценке эффективности препаратов железа в гастроэнтерологическом отделении у больных  воспалительными заболеваниями кишечника (ВЗК). Исследование проводили с 2016 по 2018 год, в анализ включили 77 больных с доказанными ВЗК (нетяжелая форма) и анемией (нетяжелая анемия), у части больных проводили лечение анемии.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ли парэнтеральное железо по 100 мг в день во время госпитализации (в среднем количество введенного препарата составило 913,6±269,6 мг) и пероральное железо в дозе 60 мг в день в течение 3 месяцев, лечение проводили на фоне противовоспалительной терапии. Результаты оценивали через 3 месяца. Показатели </w:t>
      </w:r>
      <w:r>
        <w:rPr>
          <w:rFonts w:cs="Times New Roman" w:ascii="Times New Roman" w:hAnsi="Times New Roman"/>
          <w:sz w:val="24"/>
          <w:szCs w:val="24"/>
          <w:lang w:val="en-US"/>
        </w:rPr>
        <w:t>HGB</w:t>
      </w:r>
      <w:r>
        <w:rPr>
          <w:rFonts w:cs="Times New Roman" w:ascii="Times New Roman" w:hAnsi="Times New Roman"/>
          <w:sz w:val="24"/>
          <w:szCs w:val="24"/>
        </w:rPr>
        <w:t xml:space="preserve"> выросли с 100,1±15,6 до 115,7±17,4 г/л (р&lt;0,01), СЖ – с 5,4±5,4 до 7,9±6,1 мкмоль/л. В результате было доказано, что препараты железа обладают значимой эффективностью у больных ВЗК, однако отсутствие нормализации средних показа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HGB</w:t>
      </w:r>
      <w:r>
        <w:rPr>
          <w:rFonts w:cs="Times New Roman" w:ascii="Times New Roman" w:hAnsi="Times New Roman"/>
          <w:sz w:val="24"/>
          <w:szCs w:val="24"/>
        </w:rPr>
        <w:t xml:space="preserve"> требует продолжения антианемической терапии. При этом надо помнить, что в 15% их использование противопоказано в связи высокими показателями ФС, при которых выявлена неадекватная продукция ЭПО, что может являться показанием для использования препаратов рч-ЭПО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анемий в терапевтической практике, которые развиваются на фоне соматических заболеваний, требующих госпитализации пациентов в стационар, представляют собой ЖДС. Часто в реальных условиях мы наблюдали сочетание разных ЖДС: ЖДА+АХБ. Такие ЖДС требуют использования как препаратов рч-ЭПО, так и железа. Рч-ЭПО не редко противопоказаны как в кардиологической (ИМ), так и в неврологической практике (ОНМК), поэтому препаратами выбора, как правило, являются железосодержащие средства. Однако надо помнить, что при выраженном воспалении, связанном с аутоиммунными процессами или инфекцией, железо может усугублять течение этих заболеваний. Поэтому рядом авторов рекомендуется проводить лечение таких ЖДС в два этапа: вначале убрать воспаление (антибактериальные и противовоспалительные препараты), а затем уже начинать коррекцию ДЖ. При отсутствии возможности устранения системных факторов лечение ЖДС должно включать в себя одновременное использование как патогенетической терапии, так и препаратов железа (как показано нами на примере лечения ВЗК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дакова М.С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.С. Зацаринна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ронова С.Н., А.Г. Безнощенко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ДРОМ КОСТНОМОЗГОВОЙ НЕДОСТАТОЧНОСТИ У РЕБЕНКА С ВРОЖДЕННОЙ КРАСНУХОЙ</w:t>
      </w:r>
    </w:p>
    <w:p>
      <w:pPr>
        <w:pStyle w:val="Normal"/>
        <w:autoSpaceDE w:val="false"/>
        <w:snapToGrid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язанская областная детская клиническая больница им. Н.В. Дмитриевой</w:t>
      </w:r>
    </w:p>
    <w:p>
      <w:pPr>
        <w:pStyle w:val="Normal"/>
        <w:autoSpaceDE w:val="false"/>
        <w:snapToGrid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язанский государственный медицинский университет им. И.П. Павлова</w:t>
      </w:r>
    </w:p>
    <w:p>
      <w:pPr>
        <w:pStyle w:val="Normal"/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рожденная краснуха развивается, если плод переносит острую внутриутробную инфекци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альность составляет 70%. Актуальным является развитие костномозговой недостаточ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инический случай. Мальчик М.Д.К. госпитализирован в ГБУ РО ОДКБ имени Н.В.Дмитриевой 17.12.2018. Из анамнеза известно, что ребенок из цыганской семьи, от первой беременности. На сроке 16 недель у матери отмечался субфебрилитет без катаральных явлений, наличие высыпаний мать отрицает. Роды 1, преждевременные на сроке 32-33 недели. Вес при рождении 950 г, длина 39 см. В раннем неонатальном периоде перенес тяжелую пневмонию. В последующем отмечались повторные инфекционные эпизоды. При поступлении в возрасте 5 месяцев у ребенка отмечалась задержка физического и моторного развития, стигмы дизэмбриогенеза. В гемограмме выявлена прогрессирующая трехростковая цитопения: анемия до 69 г/л, тромбоцитопения до 45 х 10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л, агранулоцитоз менее 300/мкл. Проведено обследование: повторные костномозговые пункции – признаки трехросткового угнетения кроветворения, цитогенетическое исследование костного мозга – моносомии/делеции 7 не выявлено, ДЭБ-тест – отрицательный, молекулярно-генетический анализ гена NBN мутаций не обнаружено, серологическое исследование крови на антитела к ЦМВИ, ЭБВ, парвовирусу В19 – выявлены иммуноглобулины класса G, исследование крови и костного мозга ребенка на выявление ДНК вирусов ЦМВИ и парвовируса В19 – результат отрицательный. Выявлены положительные серологические тесты к вирусу краснухи. В иммунограмме выявлено значимое снижение уровня В-лимфоцитов и показателей TREC и KREC. Также у ребенка был диагностирован врожденный порок сердца: аневризма межпредсердной перегородки с перфорацией, порок развития легких: сужение левого главного бронха, ЭХО-признаки микроцефалии. Общее состояние ребенка с прогрессирующей отрицательной динамикой за счет нарастания тяжести геморрагического синдрома, присоединения двусторонней полисегментарной пневмонии. В гемограмме сохранялась трехростковая цитопения. Ребенку проводились комбинированная антибактериальная терапия, ежедневные гемотрансфузии концентрата тромбоцитов, эритроцитарной массы и  СЗП по показаниям, ежедневная стимуляция Г-КСФ. 17.03.2019 на фоне явлений полиорганной недостаточности ребенок поги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у ребенка с множественными пороками развития (порок сердца, порок развития легких, микроцефалия, порок развития костей) отмечались гематологические нарушения в виде трехростковой цитопении, признаки иммунодефицита, положительные серологические тесты на краснуху, что в данном клиническом случае с большой долей вероятности подтверждает наличие синдрома врожденной краснух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ев К.И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сыбуллина Э.И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смачевская О.В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индарь В.Н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опунов А.Ф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ГЕНЕТИЧЕСКАЯ АДАПТАЦИЯ: ОТ ГЕМОГЛОБИНА ДО ЭРИТРОЦИ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т биохимии им. А.Н. Баха, Федеральный исследовательский центр «Фундаментальные основы биотехнологии» Российской академии наук, Москв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производственный центр автоматики и приборостроения им. академика Н.А. Пилюгина, Москв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ый медицинский исследовательский центр онкологии им. Н.Н. Блохина, Москв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к адаптации присуща всем уровням организации живых систем от молекулярного до организменного и популяционного. Адаптация затрагивает и уровень молекулярных систем – белков, причем изменяться может как состав, так и свойства уже имеющихся белков. В первом случае адаптация включает изменения в экспрессии генов, во втором – происходит независимым от генетики способом. Зачастую негенетические способы адаптации представляют собой быстрый ответ, не требующий больших энергетических вложений. Быстрые изменения в протеоме достигаются за счет посттрансляционных модификаций (ПТМ), которых в настоящее время насчитывается более 200 типов. Ряд ПТМ возникают в ходе спонта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кций. Это окисление аминокислотных остатков цистеина, тирозина, триптофана; нитрозилирование цистеина; нитр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розина, триптофана, метионина, хлорирование лизина, метионина, глицина, аргинина; образование лабильных (основания Шиффа, продукты Амадори) и стабильных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G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аддуктов аминокислот. Обратимость многих таких ПТМ служит косвенным указанием на их вероятное участие в регуляции метаболизма клетк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бным объектом для изучения негенетической адаптации протеома является зрелый эритроцит млекопитающих, в котором отсутствует ядро и системы биосинтеза белка. Несмотря на это, эритроциты способны к адаптивным изменениям. Состоя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ритроцита во многом определяется процессами, протекающими с участием гемоглобин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ерестройки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стигаются несколькими способами: за счет присоединения к белку или высвобождением из связи с ним какого-либо вещества (органических фосфатов, жирных кислот, динитрозильных комплексов железа, металлов), за счет ПТМ (нитрозилирование, окисление, гликирование и др.) и за счет перехода в связанное с мембранами состояние. Как правило, такие перестройки в структу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ы на стабилизацию самой молекулы белка в данных условиях, и их можно рассматривать как приспособительны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ы приспособления молекул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но разделить на несколько групп. Первая – модификации, стабилизирующие белок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онформации, что повышает сродств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, следовательно, снижает вероятность автоокисления и генерации супероксид анион-радика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Symbol" w:cs="Symbol" w:ascii="Symbol" w:hAnsi="Symbol"/>
          <w:sz w:val="24"/>
          <w:szCs w:val="24"/>
          <w:vertAlign w:val="superscript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торая – процессы, увеличивающие ассоциацию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компонентами мембраны, что стабилизирует и белок, и мембрану. Третья – появление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олнительных центров связывания металлов. Перечисленные процессы не требуют вмешательства ферментов, а происходят за счет аллостерического связывания эффекторов или ПТ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о стабилизации белка предшествует переход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в состояние расплавленной глобу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ндуцируют этот переход низкие и высокие значения рН, умеренные концентрации сильных денатураторов и некоторых солей, а также тепловые воздействия. Гемоглобин переходит в это состояние при разворачивании, фолдинге и образовании обратимого гемихрома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ри этом происходит активация и демаскировка сульфгидрильных груп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е становятся доступными для ПТМ и для связывания металлов. В результате меняются реакционная способность белка и устойчивость к денатура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эритроцит является примером хорошо развитого механизма формирования адаптивного ответа с помощью белков и мембранных структур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при финансовой поддержке РФФИ (грант № 18-34-00561_мол_а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В.В., Демихов В.Г., Демихова Е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боснование выбора стартовой ферротерапии при ЖДА у дет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КЦ ГОИ ФГБОУ ВО РязГМУ Минздрава России, Ряза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: Данные исследований по оценке сравнительной эффективности и безопасности пероральных препаратов двухвалентного железа (железа сульфат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) и трёхвалентного железа (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гидроксид полимальтозат (ГПК)) для лечения железодефицитной анемии (ЖДА) являются весьма неоднозначными и противоречивыми.  Данный факт создаёт трудности при выборе препарата стартовой пероральн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рротерапии ЖДА у дет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сследования: оценка сравнительной эффективности и токсичности пероральных препаратов железа сульфат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ГПК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с использованием метода комплексной оценки продуктов окислительной модификации белков (ОМБ) при лечении ЖДА у детей.</w:t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ациенты и методы: </w:t>
      </w:r>
      <w:r>
        <w:rPr>
          <w:rFonts w:cs="Times New Roman" w:ascii="Times New Roman" w:hAnsi="Times New Roman"/>
          <w:sz w:val="24"/>
          <w:szCs w:val="28"/>
        </w:rPr>
        <w:t>В исследование включено всего 61 ребёнок в возрасте от 6 месяцев до 17 лет с подтверждённым диагнозом ЖДА. Из них группу 1 составили дети, получавшие сульфат железа (II) (</w:t>
      </w:r>
      <w:r>
        <w:rPr>
          <w:rFonts w:cs="Times New Roman" w:ascii="Times New Roman" w:hAnsi="Times New Roman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8"/>
        </w:rPr>
        <w:t>=30) и группу 2 - дети, получавшие ГПК железа (III) (</w:t>
      </w:r>
      <w:r>
        <w:rPr>
          <w:rFonts w:cs="Times New Roman" w:ascii="Times New Roman" w:hAnsi="Times New Roman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8"/>
        </w:rPr>
        <w:t xml:space="preserve">=31). Группы были стратифицированы по степени тяжести анемии, возрасту и полу. Оценивали гемограмму и показатели обмена железа (ферритин сыворотки (ФС)). Эффективность терапии определяли на основании динамики прироста </w:t>
      </w:r>
      <w:r>
        <w:rPr>
          <w:rFonts w:cs="Times New Roman" w:ascii="Times New Roman" w:hAnsi="Times New Roman"/>
          <w:sz w:val="24"/>
          <w:szCs w:val="28"/>
          <w:lang w:val="en-US"/>
        </w:rPr>
        <w:t>Hb</w:t>
      </w:r>
      <w:r>
        <w:rPr>
          <w:rFonts w:cs="Times New Roman" w:ascii="Times New Roman" w:hAnsi="Times New Roman"/>
          <w:sz w:val="24"/>
          <w:szCs w:val="28"/>
        </w:rPr>
        <w:t>, а токсичность препарата по общему количеству неблагоприятных явлений, а также с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м метода комплексной оценки продуктов ОМБ по авторской методике М.А. Фоминой с соавтора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: </w:t>
      </w:r>
      <w:r>
        <w:rPr>
          <w:rFonts w:cs="Times New Roman" w:ascii="Times New Roman" w:hAnsi="Times New Roman"/>
          <w:sz w:val="24"/>
          <w:szCs w:val="28"/>
        </w:rPr>
        <w:t>Через 1 месяц ферротерапии среднее значение концентрации Hb у детей, получавших сульфат железа (II) оказалось статистически достоверно выше, по сравнению с детьми, принимавшими ГПК железа (III) (116,6 ± 2,81 г/л против 106,17 ± 3,24 г/л) (p=0,0075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Через 3 месяц ферротерапии среднее значение концентрации </w:t>
      </w:r>
      <w:r>
        <w:rPr>
          <w:rFonts w:cs="Times New Roman" w:ascii="Times New Roman" w:hAnsi="Times New Roman"/>
          <w:sz w:val="24"/>
          <w:szCs w:val="28"/>
          <w:lang w:val="en-US"/>
        </w:rPr>
        <w:t>Hb</w:t>
      </w:r>
      <w:r>
        <w:rPr>
          <w:rFonts w:cs="Times New Roman" w:ascii="Times New Roman" w:hAnsi="Times New Roman"/>
          <w:sz w:val="24"/>
          <w:szCs w:val="28"/>
        </w:rPr>
        <w:t xml:space="preserve"> у детей, получавших сульфат железа (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>), оказалось статистически достоверно выше, по сравнению с детьми, принимавшими ГПК (</w:t>
      </w:r>
      <w:r>
        <w:rPr>
          <w:rFonts w:cs="Times New Roman" w:ascii="Times New Roman" w:hAnsi="Times New Roman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sz w:val="24"/>
          <w:szCs w:val="28"/>
        </w:rPr>
        <w:t>) (130,56 ± 2,83 г/л в группе сульфата железа (II), против 121 ± 3,74 г/л в группе ГПК железа (III) (p=0,031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Через 3 месяца терапии отмечено, что средняя концентрация ФС при использовании сульфата железа (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>) была больше чем у детей, принимавших ГПК (</w:t>
      </w:r>
      <w:r>
        <w:rPr>
          <w:rFonts w:cs="Times New Roman" w:ascii="Times New Roman" w:hAnsi="Times New Roman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sz w:val="24"/>
          <w:szCs w:val="28"/>
        </w:rPr>
        <w:t xml:space="preserve">) 24,2±2,75 мкг/л vs 13,46±1,7 мкг/л соответственно (p=0,0032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Я на фоне пероральной ФТ были выявлены у 15 (50%) пациентов, принимавших сульфат железа (II) и у 5 (16,13%) пациентов, получивших ГПК железа (III). Статистические данные оказались достоверно значимыми (p=0,0039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не проводимого лечения при оценке общего количества продуктов ОМБ оказалось, что прием ГПК железа (III) вызывает кратковременное снижение уровня модифицированных белков, а прием сульфата железа (II) их повышение относительно показателей, отмеченных до леч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парат сульфата железа (II) способствует преобладанию первичных маркеров и снижению вторичных через 1 и 2 месяца применения, что свидетельствует об обратимости окислительного стресс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оценки восстановительной способности организма на фоне оксидативного стресса мы так же определяли резервно-адаптационный потенциал (РАП). Через 7-10 дней и 1 месяц приема препаратов железа РАП увеличивается, что связано с обновлением белкового соста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: </w:t>
      </w:r>
      <w:r>
        <w:rPr>
          <w:rFonts w:cs="Times New Roman" w:ascii="Times New Roman" w:hAnsi="Times New Roman"/>
          <w:sz w:val="24"/>
          <w:szCs w:val="28"/>
        </w:rPr>
        <w:t xml:space="preserve">Более высокая эффективность сульфата железа (II), оцененная по уровню целевого </w:t>
      </w:r>
      <w:r>
        <w:rPr>
          <w:rFonts w:cs="Times New Roman" w:ascii="Times New Roman" w:hAnsi="Times New Roman"/>
          <w:sz w:val="24"/>
          <w:szCs w:val="28"/>
          <w:lang w:val="en-US"/>
        </w:rPr>
        <w:t>Hb</w:t>
      </w:r>
      <w:r>
        <w:rPr>
          <w:rFonts w:cs="Times New Roman" w:ascii="Times New Roman" w:hAnsi="Times New Roman"/>
          <w:sz w:val="24"/>
          <w:szCs w:val="28"/>
        </w:rPr>
        <w:t xml:space="preserve"> и способности восполнять запасы железа, является основанием для использования солевых препаратов железа (II) в стартовой терапии ЖДА. Однако, сравнительно более высокая токсичность препаратов сульфата железа (II), по сравнению с препаратами ГПК железа (</w:t>
      </w:r>
      <w:r>
        <w:rPr>
          <w:rFonts w:cs="Times New Roman" w:ascii="Times New Roman" w:hAnsi="Times New Roman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sz w:val="24"/>
          <w:szCs w:val="28"/>
        </w:rPr>
        <w:t>) на основании данных НЯ и ОМБ при относительно одинаковой способности повышать концентрацию Н</w:t>
      </w:r>
      <w:r>
        <w:rPr>
          <w:rFonts w:cs="Times New Roman" w:ascii="Times New Roman" w:hAnsi="Times New Roman"/>
          <w:sz w:val="24"/>
          <w:szCs w:val="28"/>
          <w:lang w:val="en-US"/>
        </w:rPr>
        <w:t>b</w:t>
      </w:r>
      <w:r>
        <w:rPr>
          <w:rFonts w:cs="Times New Roman" w:ascii="Times New Roman" w:hAnsi="Times New Roman"/>
          <w:sz w:val="24"/>
          <w:szCs w:val="28"/>
        </w:rPr>
        <w:t xml:space="preserve"> через 3 месяца терапии позволяет рекомендовать препараты ГПК железа (III) при ЖДА у детей раннего возраста.</w:t>
      </w:r>
      <w:r>
        <w:br w:type="page"/>
      </w:r>
    </w:p>
    <w:p>
      <w:pPr>
        <w:pStyle w:val="Normal"/>
        <w:jc w:val="center"/>
        <w:rPr>
          <w:i/>
          <w:i/>
          <w:color w:val="002060"/>
          <w:sz w:val="32"/>
          <w:szCs w:val="32"/>
          <w:lang w:val="en-US" w:eastAsia="en-US"/>
        </w:rPr>
      </w:pPr>
      <w:r>
        <w:rPr>
          <w:i/>
          <w:color w:val="002060"/>
          <w:sz w:val="32"/>
          <w:szCs w:val="32"/>
          <w:lang w:val="en-US" w:eastAsia="en-US"/>
        </w:rPr>
        <w:t>ОФИЦИАЛЬНЫЕ СПОНСОРЫ КОНФЕРЕНЦИИ</w:t>
      </w:r>
    </w:p>
    <w:p>
      <w:pPr>
        <w:pStyle w:val="Normal"/>
        <w:jc w:val="center"/>
        <w:rPr>
          <w:i/>
          <w:i/>
          <w:color w:val="002060"/>
          <w:sz w:val="32"/>
          <w:szCs w:val="32"/>
          <w:lang w:val="en-US" w:eastAsia="en-US"/>
        </w:rPr>
      </w:pPr>
      <w:r>
        <w:rPr>
          <w:i/>
          <w:color w:val="002060"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5245" cy="70866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1650" cy="96964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88845" cy="10941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11730" cy="124904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9420" cy="363855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w:rPr/>
        <w:drawing>
          <wp:inline distT="0" distB="0" distL="0" distR="0">
            <wp:extent cx="964565" cy="8597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pacing w:val="-9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spacing w:val="-9"/>
          <w:sz w:val="24"/>
          <w:szCs w:val="24"/>
          <w:u w:val="single"/>
        </w:rPr>
        <w:t>ДЛЯ ЗАПИСЕЙ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eastAsia="Times New Roman" w:cs="Times New Roman"/>
          <w:iCs/>
          <w:spacing w:val="-9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spacing w:val="-9"/>
          <w:sz w:val="24"/>
          <w:szCs w:val="24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eastAsia="Times New Roman" w:cs="Times New Roman"/>
          <w:iCs/>
          <w:spacing w:val="-9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spacing w:val="-9"/>
          <w:sz w:val="24"/>
          <w:szCs w:val="24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eastAsia="Times New Roman" w:cs="Times New Roman"/>
          <w:iCs/>
          <w:spacing w:val="-9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spacing w:val="-9"/>
          <w:sz w:val="24"/>
          <w:szCs w:val="24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eastAsia="Times New Roman" w:cs="Times New Roman"/>
          <w:iCs/>
          <w:spacing w:val="-9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spacing w:val="-9"/>
          <w:sz w:val="24"/>
          <w:szCs w:val="24"/>
          <w:u w:val="single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iCs/>
          <w:spacing w:val="-9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spacing w:val="-9"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Times New Roman">
    <w:charset w:val="cc"/>
    <w:family w:val="roman"/>
    <w:pitch w:val="variable"/>
  </w:font>
  <w:font w:name="yandex-sans">
    <w:altName w:val="Cambria"/>
    <w:charset w:val="00"/>
    <w:family w:val="roma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demix777@ya.ru" TargetMode="External"/><Relationship Id="rId10" Type="http://schemas.openxmlformats.org/officeDocument/2006/relationships/hyperlink" Target="mailto:suchkov_med@mail.ru" TargetMode="External"/><Relationship Id="rId11" Type="http://schemas.openxmlformats.org/officeDocument/2006/relationships/hyperlink" Target="http://ryazan.amaks-hotels.ru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https://www.mlpa.com/WebForms/WebFormProductDetails.aspx?Tag=_tz2fAPIAupKyMjaDF-E-t9bmuxqlhe_Lgqfk8Hkjuss.&amp;ProductOID=_nJBopOiBg7Q." TargetMode="External"/><Relationship Id="rId15" Type="http://schemas.openxmlformats.org/officeDocument/2006/relationships/hyperlink" Target="https://www.mlpa.com/WebForms/WebFormProductDetails.aspx?Tag=_tz2fAPIAupKyMjaDF-E-t9bmuxqlhe_Lgqfk8Hkjuss.&amp;ProductOID=_-5ZSZsUTGE4." TargetMode="External"/><Relationship Id="rId16" Type="http://schemas.openxmlformats.org/officeDocument/2006/relationships/hyperlink" Target="https://www.mlpa.com/WebForms/WebFormProductDetails.aspx?Tag=_tz2fAPIAupKyMjaDF-E-t9bmuxqlhe_Lgqfk8Hkjuss.&amp;ProductOID=_RbMKpvHtZJs.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19:00Z</dcterms:created>
  <dc:creator>Тавинцев</dc:creator>
  <dc:description/>
  <cp:keywords/>
  <dc:language>en-US</dc:language>
  <cp:lastModifiedBy>Демихов Валерий</cp:lastModifiedBy>
  <cp:lastPrinted>2015-09-29T13:12:00Z</cp:lastPrinted>
  <dcterms:modified xsi:type="dcterms:W3CDTF">2019-09-19T13:26:00Z</dcterms:modified>
  <cp:revision>4</cp:revision>
  <dc:subject/>
  <dc:title/>
</cp:coreProperties>
</file>