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395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ФГБОУ ВО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язанский государственный медицинский университет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  <w:sz w:val="28"/>
          <w:szCs w:val="28"/>
        </w:rPr>
        <w:t xml:space="preserve">им. академика И.П. Павлова </w:t>
      </w:r>
      <w:r>
        <w:rPr>
          <w:sz w:val="28"/>
          <w:szCs w:val="28"/>
        </w:rPr>
        <w:t xml:space="preserve">Минздрава России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кафедра латинского языка и русского язы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СТУДЕНЧЕСК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ОРЕТИЧЕСКОЙ КОНФЕРЕН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МЕЖКУЛЬТУРНАЯ КОММУНИКАЦИЯ В ЕДИНОМ ОБРАЗОВАТЕЛЬНОМ ПРОСТРАНСТВЕ: ПРОБЛЕМЫ И ПЕРСПЕКТИВЫ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яза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7 </w:t>
      </w:r>
      <w:r>
        <w:rPr>
          <w:b/>
          <w:bCs/>
          <w:sz w:val="28"/>
          <w:szCs w:val="28"/>
        </w:rPr>
        <w:t>марта</w:t>
      </w:r>
      <w:r>
        <w:rPr>
          <w:b/>
          <w:bCs/>
          <w:caps/>
          <w:sz w:val="28"/>
          <w:szCs w:val="28"/>
        </w:rPr>
        <w:t xml:space="preserve"> 2020 </w:t>
      </w:r>
      <w:r>
        <w:rPr>
          <w:b/>
          <w:bCs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Россия, г. Рязань, ул. Маяковского, д. 105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имический корпус РязГМУ им. академика И.П. Павлова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БЩИЙ РЕГЛАМЕНТ ПРОВЕДЕНИЯ КОНФЕРЕНЦИИ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tbl>
      <w:tblPr>
        <w:tblW w:w="1046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3"/>
        <w:gridCol w:w="2410"/>
        <w:gridCol w:w="3383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ероприят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сылка на профиль Skype 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/>
              <w:t xml:space="preserve">Модератор 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ткрытие конференции и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ленарное заседание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0.00-11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FF0000"/>
                <w:sz w:val="23"/>
                <w:szCs w:val="23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</w:rPr>
                <w:t>https://join.skype.com/invite/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  <w:lang w:val="en-US"/>
                </w:rPr>
                <w:t>aj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</w:rPr>
                <w:t>6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  <w:lang w:val="en-US"/>
                </w:rPr>
                <w:t>pSEqmjcz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</w:rPr>
                <w:t>3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FF0000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FF0000"/>
                <w:sz w:val="23"/>
                <w:szCs w:val="23"/>
                <w:shd w:fill="FFFFFF" w:val="clear"/>
              </w:rPr>
            </w:pPr>
            <w:r>
              <w:rPr/>
              <w:t xml:space="preserve">Заменить на  </w:t>
            </w:r>
            <w:hyperlink r:id="rId4">
              <w:r>
                <w:rPr>
                  <w:rStyle w:val="InternetLink"/>
                  <w:lang w:val="ru-RU" w:eastAsia="ar-SA" w:bidi="ar-SA"/>
                </w:rPr>
                <w:t>https://join.skype.com/ioIamTNSwrh2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eastAsia="Times New Roman CYR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цова Любовь Фёд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екционные заседания</w:t>
            </w:r>
          </w:p>
        </w:tc>
        <w:tc>
          <w:tcPr>
            <w:tcW w:w="36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азвание секции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/>
              <w:t>Ссылка на профиль Skype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едседатели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екция 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Актуальные направления исследования межкультурной коммуникации:</w:t>
            </w:r>
            <w:r>
              <w:rPr>
                <w:b/>
              </w:rPr>
              <w:t xml:space="preserve"> </w:t>
            </w:r>
            <w:r>
              <w:rPr/>
              <w:t>(этно)психолингвистические асп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auj90ngVMQZ8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ечина Элина Алексеевна, к. филол.н., доцент, доцент кафедры латинского языка и русского языка РязГМУ </w:t>
            </w:r>
          </w:p>
        </w:tc>
      </w:tr>
      <w:tr>
        <w:trPr>
          <w:trHeight w:val="1713" w:hRule="atLeast"/>
        </w:trPr>
        <w:tc>
          <w:tcPr>
            <w:tcW w:w="3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екция 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Актуальные направления исследования межкультурной коммуникации:</w:t>
            </w:r>
            <w:r>
              <w:rPr>
                <w:b/>
              </w:rPr>
              <w:t xml:space="preserve"> </w:t>
            </w:r>
            <w:r>
              <w:rPr/>
              <w:t>лингвокультурологические аспекты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join.skype.com/invite/Eefv6Qwd1ThN</w:t>
              </w:r>
            </w:hyperlink>
          </w:p>
        </w:tc>
        <w:tc>
          <w:tcPr>
            <w:tcW w:w="3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Калинина Марина Анатольевна, </w:t>
            </w:r>
            <w:r>
              <w:rPr>
                <w:sz w:val="28"/>
                <w:szCs w:val="28"/>
              </w:rPr>
              <w:t>к. филол.н., доцент, доцент кафедры латинского языка и русского языка РязГМ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Секция  3.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русский язык: особенности функцио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shd w:fill="FFFF00" w:val="clear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iD6Rfa3En6kg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Лаврентьев Виталий Александрович, д.</w:t>
            </w:r>
            <w:r>
              <w:rPr>
                <w:sz w:val="28"/>
                <w:szCs w:val="28"/>
              </w:rPr>
              <w:t>филол</w:t>
            </w:r>
            <w:r>
              <w:rPr>
                <w:rFonts w:eastAsia="Times New Roman CYR"/>
                <w:sz w:val="28"/>
                <w:szCs w:val="28"/>
              </w:rPr>
              <w:t xml:space="preserve">.н., доцент, заведующий кафедрой русского языка и методики его преподавания </w:t>
            </w:r>
            <w:r>
              <w:rPr>
                <w:sz w:val="28"/>
                <w:szCs w:val="28"/>
              </w:rPr>
              <w:t>РГУ им. С.А. Ес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Елена Владимировна, преподаватель кафедры латинского языка и русского языка РязГМ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 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 CYR"/>
              </w:rPr>
            </w:pPr>
            <w:r>
              <w:rPr/>
              <w:t>Языки для специальных целей и межкультурная профессиональная коммуник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join.skype.com/invite/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aj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6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pSEqmjcz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3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Ельцова Любовь Фёдоровна, к.</w:t>
            </w:r>
            <w:r>
              <w:rPr>
                <w:sz w:val="28"/>
                <w:szCs w:val="28"/>
              </w:rPr>
              <w:t xml:space="preserve"> филол</w:t>
            </w:r>
            <w:r>
              <w:rPr>
                <w:rFonts w:eastAsia="Times New Roman CYR"/>
                <w:sz w:val="28"/>
                <w:szCs w:val="28"/>
              </w:rPr>
              <w:t xml:space="preserve">.н., доцент, заведующий кафедрой </w:t>
            </w:r>
            <w:r>
              <w:rPr>
                <w:sz w:val="28"/>
                <w:szCs w:val="28"/>
              </w:rPr>
              <w:t>латинского языка и русского языка РязГМ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5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Языки для специальных целей и межкультурная профессиональная коммуник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eZ4tmF8kJoPe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Галина Викторовна, к.п.н., доцент, </w:t>
            </w:r>
            <w:r>
              <w:rPr>
                <w:rFonts w:eastAsia="Times New Roman CYR"/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на Мария Андреевна, </w:t>
            </w:r>
            <w:r>
              <w:rPr>
                <w:rFonts w:eastAsia="Times New Roman CYR"/>
                <w:sz w:val="28"/>
                <w:szCs w:val="28"/>
              </w:rPr>
              <w:t xml:space="preserve">к. п.н., ст. преподаватель </w:t>
            </w:r>
            <w:r>
              <w:rPr>
                <w:sz w:val="28"/>
                <w:szCs w:val="28"/>
              </w:rPr>
              <w:t>кафедры латинского языка и русского языка РязГМ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6</w:t>
            </w:r>
          </w:p>
          <w:p>
            <w:pPr>
              <w:pStyle w:val="Normal"/>
              <w:jc w:val="both"/>
              <w:rPr/>
            </w:pPr>
            <w:r>
              <w:rPr/>
              <w:t>Языки для специальных целей и межкультурная профессиональная коммуник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iETchtYmQ0pj</w:t>
              </w:r>
            </w:hyperlink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ремова Людмила Васильевна, к. филол.н., </w:t>
            </w:r>
            <w:r>
              <w:rPr>
                <w:rFonts w:eastAsia="Times New Roman CYR"/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7</w:t>
            </w:r>
          </w:p>
          <w:p>
            <w:pPr>
              <w:pStyle w:val="Normal"/>
              <w:numPr>
                <w:ilvl w:val="0"/>
                <w:numId w:val="6"/>
              </w:numPr>
              <w:ind w:left="175" w:firstLine="185"/>
              <w:jc w:val="both"/>
              <w:rPr>
                <w:rFonts w:eastAsia="Times New Roman CYR"/>
              </w:rPr>
            </w:pPr>
            <w:r>
              <w:rPr/>
              <w:t>Межкультурная коммуникация в современном информационном обществе</w:t>
            </w:r>
          </w:p>
          <w:p>
            <w:pPr>
              <w:pStyle w:val="Normal"/>
              <w:numPr>
                <w:ilvl w:val="0"/>
                <w:numId w:val="6"/>
              </w:numPr>
              <w:ind w:left="175" w:firstLine="185"/>
              <w:jc w:val="both"/>
              <w:rPr>
                <w:rFonts w:eastAsia="Times New Roman CYR"/>
              </w:rPr>
            </w:pPr>
            <w:r>
              <w:rPr/>
              <w:t>Поликультурное образование и проблемы социокультурной адаптации иностранных студе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dhHahkxXstCD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>Костюшина Юлия Игоревна, к.п.н., доцент, 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</w:t>
            </w:r>
            <w:r>
              <w:rPr>
                <w:rFonts w:eastAsia="Times New Roman CYR"/>
                <w:sz w:val="28"/>
                <w:szCs w:val="28"/>
              </w:rPr>
              <w:t xml:space="preserve"> Ким Зинаида Михайловна, к.п.н., доцент, 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Регламент выступлений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пленарном заседании – до 15 минут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на секционных заседаниях – до 7 мину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в прениях – до 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6095"/>
        <w:gridCol w:w="2411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сылка на профиль Skype модератора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проректора по научной работе и инновационному развитию РязГМУ им. акад. И.П. Павлова, д.м.н., профессора </w:t>
            </w:r>
            <w:r>
              <w:rPr>
                <w:b/>
                <w:sz w:val="28"/>
                <w:szCs w:val="28"/>
              </w:rPr>
              <w:t>Сучкова Игоря Александро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ектора по воспитательной работе и международной деятельности РязГМ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довой Марии Викторов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етствие </w:t>
            </w:r>
            <w:r>
              <w:rPr>
                <w:rFonts w:eastAsia="Times New Roman CYR"/>
                <w:sz w:val="28"/>
                <w:szCs w:val="28"/>
              </w:rPr>
              <w:t>заведующего кафедрой иностранных языков</w:t>
            </w:r>
            <w:r>
              <w:rPr>
                <w:sz w:val="28"/>
                <w:szCs w:val="28"/>
              </w:rPr>
              <w:t xml:space="preserve"> РязГМУ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Репина Бориса Ильич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атор – Ельцова Любовь Фёдоровна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FF0000"/>
                <w:sz w:val="23"/>
                <w:szCs w:val="23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</w:rPr>
                <w:t>https://join.skype.com/invite/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  <w:lang w:val="en-US"/>
                </w:rPr>
                <w:t>aj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</w:rPr>
                <w:t>6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  <w:lang w:val="en-US"/>
                </w:rPr>
                <w:t>pSEqmjcz</w:t>
              </w:r>
              <w:r>
                <w:rPr>
                  <w:rStyle w:val="InternetLink"/>
                  <w:rFonts w:cs="Arial" w:ascii="Arial" w:hAnsi="Arial"/>
                  <w:b/>
                  <w:color w:val="FF0000"/>
                  <w:sz w:val="23"/>
                  <w:szCs w:val="23"/>
                  <w:shd w:fill="FFFFFF" w:val="clear"/>
                </w:rPr>
                <w:t>3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FF0000"/>
                <w:sz w:val="23"/>
                <w:szCs w:val="23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FF0000"/>
                <w:sz w:val="23"/>
                <w:szCs w:val="23"/>
                <w:shd w:fill="FFFFFF" w:val="clear"/>
              </w:rPr>
            </w:pPr>
            <w:r>
              <w:rPr/>
              <w:t xml:space="preserve">Заменить на  </w:t>
            </w:r>
            <w:hyperlink r:id="rId13">
              <w:r>
                <w:rPr>
                  <w:rStyle w:val="InternetLink"/>
                  <w:lang w:val="ru-RU" w:eastAsia="ar-SA" w:bidi="ar-SA"/>
                </w:rPr>
                <w:t>https://join.skype.com/ioIamTNSwrh2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FF0000"/>
                <w:sz w:val="28"/>
                <w:szCs w:val="28"/>
                <w:shd w:fill="FFFFFF" w:val="clear"/>
                <w:lang w:val="zxx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1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ind w:left="35" w:right="0" w:firstLine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дова Мария Викто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воспитательной работе и международной деятельности РязГ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оссия, Рязан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алог культур как основополагающий принцип организации образовательно-воспитательного процесса в вузе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napToGrid w:val="false"/>
              <w:ind w:left="35" w:firstLine="14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улица Олег Андрее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ветник ректора по молодежной политике, и.о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а управления международной деятельности РГУ имени С.А. Есени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сперт Федерального агентства по делам молодёжи, председатель Рязанского регионального отделения ООД "Всероссийский межнациональный союз молодёжи"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ежкультурные проекты как средство изучения культурных кодов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  <w:tab w:val="left" w:pos="1168" w:leader="none"/>
              </w:tabs>
              <w:ind w:left="35" w:right="0" w:firstLine="325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Литвина Мария Юрье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спирант кафедры клинической психологии и психологической помощи РГПУ им. А.И. Герцена, ассистент кафедры клинической психологии, РязГ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Россия, Рязань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линико-психологические аспекты адаптации иностранных студентов к условиям российского вуза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  <w:tab w:val="left" w:pos="1168" w:leader="none"/>
              </w:tabs>
              <w:spacing w:before="0" w:after="200"/>
              <w:ind w:left="35" w:right="0" w:firstLine="325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Илюшина Анна Владимировна,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аспирант РГУ имени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С.А. Есенина, преподаватель кафедры иностранных языков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РязГМУ имени акад. И.П. Павлова (Россия, Рязан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рудности межкультурной коммуникации в профессиональной медицинской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онные заседания </w:t>
            </w:r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№ 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АКТУАЛЬНЫЕ НАПРАВЛЕНИЯ ИССЛЕДОВАНИЯ МЕЖКУЛЬТУРНОЙ КОММУНИКАЦИИ: (этно)психолингвистические аспек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Кечина Элина Алексеевна, к. филол. н., доцент, доцент кафедры латинского языка и русского языка РязГМ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терина Анастасия Валер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нт РГУ им. С.А. Есенина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явление толерантности в межкультурном общении: мнение студентов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аша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натольевич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егмаммедова Гульджемал Мерд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тудент РГУ им. С.А. Есенина (Туркменистан)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пуляризация туркменской культуры как инструмент формирования межкультурной компетенци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втун Наталья Владимировн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айрамова Шемсие Байрамо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дент РГУ им. С.А. Есенина (Туркменистан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Шукурова Надира Мурад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тудент РГУ им. С.А. Есенина (Туркменистан)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зможности формирования межкультурной компетенции иностранных студентов в рамках педагогической практик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втун Наталья Владимировн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Костикова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льга Владимировна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рший преподаватель, РГУ им. С.А. Ес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Рязан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недрение «мягких» навыков в программу обучения будущих специалистов в области международных отнош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стикова Лидия Петровн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ндел Аканкша Даттар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ОрГМУ (Индия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национального невербального общения в Ин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дина Татьяна Анатольевн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апронюк Елизавета Дмитрие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удент НИУ Бел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Белгоро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явление эмоциональности разных народов в межкультурной коммуникаци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озерова Марина Сергеевна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mk-MK"/>
              </w:rPr>
              <w:t>Фархат Ширин</w:t>
            </w:r>
            <w:r>
              <w:rPr>
                <w:b/>
                <w:color w:val="000000"/>
                <w:sz w:val="28"/>
                <w:szCs w:val="28"/>
                <w:lang w:val="mk-MK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mk-MK"/>
              </w:rPr>
              <w:t xml:space="preserve">студент РязГМУ  (Тунис), </w:t>
            </w:r>
            <w:r>
              <w:rPr>
                <w:b/>
                <w:color w:val="000000"/>
                <w:sz w:val="28"/>
                <w:szCs w:val="28"/>
                <w:lang w:val="mk-MK"/>
              </w:rPr>
              <w:t>Chyrine Farhat</w:t>
            </w:r>
            <w:r>
              <w:rPr>
                <w:color w:val="000000"/>
                <w:sz w:val="28"/>
                <w:szCs w:val="28"/>
                <w:lang w:val="mk-MK"/>
              </w:rPr>
              <w:t xml:space="preserve"> (Tunisie), </w:t>
            </w:r>
            <w:r>
              <w:rPr>
                <w:b/>
                <w:i/>
                <w:sz w:val="28"/>
                <w:szCs w:val="28"/>
                <w:lang w:val="mk-MK"/>
              </w:rPr>
              <w:t>Мессауд Лина</w:t>
            </w:r>
            <w:r>
              <w:rPr>
                <w:sz w:val="28"/>
                <w:szCs w:val="28"/>
                <w:lang w:val="mk-MK"/>
              </w:rPr>
              <w:t xml:space="preserve"> (Тунис), </w:t>
            </w:r>
            <w:r>
              <w:rPr>
                <w:b/>
                <w:sz w:val="28"/>
                <w:szCs w:val="28"/>
                <w:lang w:val="mk-MK"/>
              </w:rPr>
              <w:t>Lyna  Мessaoud</w:t>
            </w:r>
            <w:r>
              <w:rPr>
                <w:sz w:val="28"/>
                <w:szCs w:val="28"/>
                <w:lang w:val="mk-MK"/>
              </w:rPr>
              <w:t xml:space="preserve"> (Tunisie)</w:t>
            </w:r>
            <w:r>
              <w:rPr>
                <w:color w:val="000000"/>
                <w:sz w:val="28"/>
                <w:szCs w:val="28"/>
                <w:lang w:val="mk-MK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  <w:lang w:val="mk-MK"/>
              </w:rPr>
              <w:t>Языковая ситуация современного Туниса  (La situation  linguistique en Tunisie moderne)</w:t>
            </w:r>
            <w:r>
              <w:rPr>
                <w:color w:val="000000"/>
                <w:sz w:val="28"/>
                <w:szCs w:val="28"/>
                <w:lang w:val="mk-MK"/>
              </w:rPr>
              <w:t xml:space="preserve">. 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руководитель</w:t>
            </w:r>
            <w:r>
              <w:rPr>
                <w:b/>
                <w:color w:val="000000"/>
                <w:sz w:val="28"/>
                <w:szCs w:val="28"/>
              </w:rPr>
              <w:t xml:space="preserve"> -</w:t>
            </w:r>
            <w:r>
              <w:rPr>
                <w:color w:val="000000"/>
                <w:sz w:val="28"/>
                <w:szCs w:val="28"/>
              </w:rPr>
              <w:t xml:space="preserve"> Кечина Элина Алексеевн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ьсайед Мохамед Альсайед 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Египет) 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разеологизмы в арабском и русском языках: сопоставительный анализ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злова Людмила Владимировн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жата Йаб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Гвинея-Бисау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ный компонент в сравнительных оборотах португальск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асимова Елена Евгеньевн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кунку Патри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Конго)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которы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тно-культурные особенности Конго и России: сравнительный аспек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ачева Елена Владимировна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афарова Асила Алишер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тудент ВГМУ им. Бурденко (Узбекистан) - </w:t>
            </w:r>
            <w:r>
              <w:rPr>
                <w:i/>
                <w:sz w:val="28"/>
                <w:szCs w:val="28"/>
              </w:rPr>
              <w:t>Особенности традиционного узбекского чаепит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Разуваева Людмила Владимировн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анга Марл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Камерун)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адиции празднования некоторых праздников в России и Камерун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ачева Елена Владимировн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шболтаев Турсунб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Узбекистан)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е этикетные формулы и правила поведения в современном Узбекистан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ачева Елена Владимировн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сунаини Мех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Марокко)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истории арабского языка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гачева Елена Владимировн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6" w:leader="none"/>
                <w:tab w:val="left" w:pos="451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лланазарова Селби Джепбарбердие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удент РГУ им. С.А. Есенина, (Туркменистан)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амылджанов Алижан Камылджанови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удент РГУ им. С.А. Есенина, (Туркменистан)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Шерипбаева Джемал Шерипб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тудент РГУ им. С.А. Есенина (Туркменистан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этнокультурных особенностей иностранных студентов при обучении русскому языку как иностранном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втун Наталья Владимиров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хазуани Ариж, </w:t>
            </w:r>
            <w:r>
              <w:rPr>
                <w:sz w:val="28"/>
                <w:szCs w:val="28"/>
              </w:rPr>
              <w:t>студент РязГМУ (Тунис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rij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hazouan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Tunisie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b/>
                <w:i/>
                <w:sz w:val="28"/>
                <w:szCs w:val="28"/>
              </w:rPr>
              <w:t>Буслах Сара</w:t>
            </w:r>
            <w:r>
              <w:rPr>
                <w:sz w:val="28"/>
                <w:szCs w:val="28"/>
              </w:rPr>
              <w:t>, студент РязГМУ (Тунис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ar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ousla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Tunisie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i/>
                <w:sz w:val="28"/>
                <w:szCs w:val="28"/>
              </w:rPr>
              <w:t>Статус французского языка в Тунис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La situation linguistique en Tunisie moderne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ечина Элина Алекс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auj90ngVMQZ8</w:t>
              </w:r>
            </w:hyperlink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№ 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НАПРАВЛЕНИЯ ИССЛЕДОВАНИЯ МЕЖКУЛЬТУРНОЙ КОММУНИКАЦИИ: лингвокультурологические аспек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Руководитель: Калинина Марина Анатольевна, </w:t>
            </w:r>
            <w:r>
              <w:rPr>
                <w:sz w:val="28"/>
                <w:szCs w:val="28"/>
              </w:rPr>
              <w:t>к. филол. н., доцент, доцент кафедры латинского языка и русского языка РязГМ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шва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я), студент ОрГМУ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рма Праваш Кум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я), студент ОрГМУ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пт «пространство» в межкультурной коммуникации (на примере русских и индийских пословиц и поговорок)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торина Н.Ф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хиррао Рутуджа Махешкум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ОрГМУ (Индия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е особенности бытовой лексик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овлева Татьяна Борисовна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тяева Ан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ьность и значимость латинских афоризмов, определяющих базовые деонтологические принципы врачебной деятельности (по материалам анкетирования студентов первого курса лечебного факультет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чина Элина Алексеев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маде Валентина Амина Амеде Мерен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, (Мозамбик) -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Идиоматические выражения в португальском языке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орова Светлана Константинов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Хажали Сюзанна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Ливан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овицы с оценкой интеллектуальных качеств человека в арабском язык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орова Светлана Константинов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илмаа Ном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Монголия) -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Монгольская народная сказ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орова Светлана Константинов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охина Александра Яковл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пт «врач» в русских народных пословицах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ачева Елена Владимиров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шматов Дилшо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алимжоно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аджикистан)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з перевода стихотворения П.Л.Шерали «Послание любви» на русский язык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линина Марина Анатольев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фантов Валентин Алексееви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ифантова Надежда Алексеев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тотип «настоящий врач» в сознании студентов-медиков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линина Марина Анатольевн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ind w:left="40" w:hanging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хлова Арина Дмитриевн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тудент РязГМУ (Россия, Рязань), </w:t>
            </w:r>
            <w:r>
              <w:rPr>
                <w:b/>
                <w:bCs/>
                <w:i/>
                <w:iCs/>
                <w:sz w:val="28"/>
                <w:szCs w:val="28"/>
              </w:rPr>
              <w:t>Тронько Полина Александровна</w:t>
            </w:r>
            <w:r>
              <w:rPr>
                <w:sz w:val="28"/>
                <w:szCs w:val="28"/>
              </w:rPr>
              <w:t xml:space="preserve">, студент РязГМУ (Россия, Рязань),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снова Екатерина Вячеславовна</w:t>
            </w:r>
            <w:r>
              <w:rPr>
                <w:sz w:val="28"/>
                <w:szCs w:val="28"/>
              </w:rPr>
              <w:t xml:space="preserve">, студент РязГМУ (Россия, Рязань) — </w:t>
            </w:r>
            <w:r>
              <w:rPr>
                <w:i/>
                <w:iCs/>
                <w:sz w:val="28"/>
                <w:szCs w:val="28"/>
              </w:rPr>
              <w:t>Латинский язык в музыке.</w:t>
            </w:r>
          </w:p>
          <w:p>
            <w:pPr>
              <w:pStyle w:val="Style21"/>
              <w:spacing w:lineRule="auto" w:line="360" w:before="0" w:after="0"/>
              <w:ind w:left="40" w:hanging="0"/>
              <w:contextualSpacing/>
              <w:rPr/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b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Калинина Марина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  <w:tab w:val="left" w:pos="436" w:leader="none"/>
              </w:tabs>
              <w:spacing w:lineRule="auto" w:line="360"/>
              <w:ind w:left="0" w:firstLine="39"/>
              <w:jc w:val="both"/>
              <w:rPr/>
            </w:pPr>
            <w:r>
              <w:rPr>
                <w:b/>
                <w:i/>
                <w:sz w:val="28"/>
              </w:rPr>
              <w:t>Самохина Наталия Васильевна</w:t>
            </w:r>
            <w:r>
              <w:rPr>
                <w:sz w:val="28"/>
              </w:rPr>
              <w:t>, студент РязГМУ (Россия, Рязань)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егодяева Елена Андреевна</w:t>
            </w:r>
            <w:r>
              <w:rPr>
                <w:sz w:val="28"/>
              </w:rPr>
              <w:t xml:space="preserve">, студент РязГМУ (Россия, Рязань), </w:t>
            </w:r>
            <w:r>
              <w:rPr>
                <w:b/>
                <w:i/>
                <w:sz w:val="28"/>
              </w:rPr>
              <w:t>Красняков Виталий Максимович</w:t>
            </w:r>
            <w:r>
              <w:rPr>
                <w:sz w:val="28"/>
              </w:rPr>
              <w:t xml:space="preserve">, студент РязГМУ (Россия, Рязань) </w:t>
            </w:r>
            <w:r>
              <w:rPr>
                <w:i/>
                <w:sz w:val="28"/>
              </w:rPr>
              <w:t xml:space="preserve">- Латинский язык: живой или мертвый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Научный руководитель - Калинина Марина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66" w:leader="none"/>
              </w:tabs>
              <w:spacing w:lineRule="auto" w:line="360"/>
              <w:ind w:left="3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Батищева Юлия Серге</w:t>
            </w:r>
            <w:r>
              <w:rPr>
                <w:b/>
                <w:sz w:val="28"/>
                <w:szCs w:val="28"/>
              </w:rPr>
              <w:t xml:space="preserve">евна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Бадина Анастасия Алексее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Тюкова Дарья Владимировна</w:t>
            </w:r>
            <w:r>
              <w:rPr>
                <w:sz w:val="28"/>
                <w:szCs w:val="28"/>
              </w:rPr>
              <w:t xml:space="preserve">, студент РязГМУ (Россия, Рязань) - </w:t>
            </w:r>
            <w:r>
              <w:rPr>
                <w:i/>
                <w:sz w:val="28"/>
                <w:szCs w:val="28"/>
              </w:rPr>
              <w:t xml:space="preserve">Латинские афоризмы в произведениях русских поэтов и писателей 19-начала 20 вв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инина Марина Анатольевн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вельева София Алекс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зов Михаил Юр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ем говорят слоганы на одежде студентов РязГМУ им. Павлова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ьцова Любовь Федор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" w:hanging="0"/>
              <w:jc w:val="both"/>
              <w:rPr/>
            </w:pPr>
            <w:r>
              <w:rPr>
                <w:b/>
                <w:i/>
                <w:sz w:val="28"/>
              </w:rPr>
              <w:t>Грубова Татьяна Максимовна</w:t>
            </w:r>
            <w:r>
              <w:rPr>
                <w:sz w:val="28"/>
              </w:rPr>
              <w:t xml:space="preserve">, студент РязГМУ (Россия, Рязань), </w:t>
            </w:r>
            <w:r>
              <w:rPr>
                <w:b/>
                <w:i/>
                <w:sz w:val="28"/>
              </w:rPr>
              <w:t>Хохлова Юлия Олеговна</w:t>
            </w:r>
            <w:r>
              <w:rPr>
                <w:sz w:val="28"/>
              </w:rPr>
              <w:t xml:space="preserve">, студент РязГМУ (Россия, Рязань) - </w:t>
            </w:r>
            <w:r>
              <w:rPr>
                <w:i/>
                <w:sz w:val="28"/>
              </w:rPr>
              <w:t>Тема медицины в латинских афоризмах.</w:t>
            </w:r>
          </w:p>
          <w:p>
            <w:pPr>
              <w:pStyle w:val="Normal"/>
              <w:spacing w:lineRule="auto" w:line="360"/>
              <w:ind w:left="39" w:hanging="0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 - Насекина Светла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" w:firstLine="14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Грошкина Ксения Серге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студент </w:t>
            </w:r>
            <w:r>
              <w:rPr>
                <w:sz w:val="28"/>
                <w:szCs w:val="28"/>
                <w:lang w:eastAsia="ru-RU"/>
              </w:rPr>
              <w:t>РГРТУ</w:t>
            </w:r>
            <w:r>
              <w:rPr>
                <w:sz w:val="28"/>
                <w:szCs w:val="28"/>
              </w:rPr>
              <w:t xml:space="preserve"> (Россия, Рязань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Роль межкультурной коммуникации в современном мире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Копылова Наталья Александровна </w:t>
            </w:r>
          </w:p>
          <w:p>
            <w:pPr>
              <w:pStyle w:val="ListParagraph"/>
              <w:tabs>
                <w:tab w:val="clear" w:pos="708"/>
                <w:tab w:val="left" w:pos="60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 Ишматов Дилшод Халимжо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джикист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лисун Циреси Мананкасина Эрини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дагаскар) -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Досуг в древнем Риме. Римские праздники. 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вина Мария Андр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join.skype.com/invite/Eefv6Qwd1ThN</w:t>
              </w:r>
            </w:hyperlink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№ 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Й РУССКИЙ ЯЗЫК: ОСОБЕННОСТИ ФУНКЦИОНИР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Руководители: </w:t>
            </w:r>
            <w:r>
              <w:rPr>
                <w:rFonts w:eastAsia="Times New Roman CYR"/>
                <w:sz w:val="28"/>
              </w:rPr>
              <w:t xml:space="preserve">Лаврентьев Виталий Александрович д. филол. н., доцент, заведующий кафедрой русского языка и методики его преподавания </w:t>
            </w:r>
            <w:r>
              <w:rPr>
                <w:sz w:val="28"/>
              </w:rPr>
              <w:t>РГУ им. С.А. Есенина, Логачева Елена Владимировна преподаватель кафедры латинского языка и русского языка РязГМ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39" w:right="0" w:hanging="3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кехал Саб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рант РГУ им. С.А. Есенина (Алжир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русского языка как средства межкультурной коммуникации в современном образовательном пространстве (на примере произведений С.А. Есени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врентьев Виталий Александрович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нилова Дарья Игор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И(ф)МП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морфологии русского языка в сопоставлении с другими языками (французский)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нчарова Татьяна Васильевна 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322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ина Дарья Александ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У им. С.А. Есенина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аутентичных видеоматериалов в системе уроков русского языка как иностра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отова Оксана Сергеевна 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жан Вэ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ирант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У им. С.А. Есенина (Кита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временный русский молодёжный сленг в межкультурной коммуникаци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врентьев Виталий Александрович 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акова Зухра Умидбек 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Узбекистан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йдуллоева Фазила Гулдарбог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Таджикистан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ие заимствования в русском язык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360" w:before="0" w:after="0"/>
              <w:ind w:left="0" w:right="0" w:firstLine="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м Зинаида Михайлов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орич Лаура Геннад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Молдова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джаев Бегенч Арсла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Туркменистан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ус русского языка в Молдов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м Зинаида Михайлов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амбердиев Ахадбе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РязГМУ (Кыргызстан) 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сский язык в странах Средней Азии: история и современность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color w:val="333333"/>
                <w:sz w:val="23"/>
                <w:szCs w:val="23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ые руководител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-</w:t>
            </w:r>
            <w:r>
              <w:rPr>
                <w:sz w:val="28"/>
                <w:szCs w:val="28"/>
                <w:lang w:eastAsia="ru-RU"/>
              </w:rPr>
              <w:t>  Ким Зинаида Михайловна, Корнева Галина Викторов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вельева Елена Сергее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оссия, Рязань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чкова Анастасия Вадим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мажные и электронные литературные источники: перспективы использ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злова Людмила Владимиров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5" w:right="0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ромова Нина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тудент РязГ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оссия, Рязань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Роль заимствований в русской речи и языке медицины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юшина Юлия Игорев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рсанова Юлия Евген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йцева Алёна Игор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глодкова Валерия Павл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ный разговор как средство коммуникации современного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юшина Юлия Игорев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зиба Вимбай Фати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Зимбабв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ьямаяро Вимбаймунаше Кла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Зимбабв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тьока Фаустина Вомис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Зимбабве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 в странах Южной Африк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шканова Жанна Сергеевн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жова Татьяна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(ф)МП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недиктова Алина Олег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(ф)МП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ые русские имена иноязычного происхождения (Игорь, Олег, Ольга и т.д.)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нчарова Татьяна Васильевна 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ов Артур Владими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ишин Сергей Александрович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Латинский язык в творчестве писателей-врачей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фремова Людмила Васи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iD6Rfa3En6kg</w:t>
              </w:r>
            </w:hyperlink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№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И ДЛЯ СПЕЦИАЛЬНЫХ ЦЕЛЕЙ И МЕЖКУЛЬТУРНАЯ  ПРОФЕССИОНАЛЬНАЯ КОММУНИК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Руководитель: Ельцова Любовь Фёдоровна,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ол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.н., доцент, заведующий кафед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тинского языка и русского языка РязГМУ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равьева Наталия Владимиро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ыкина Ксения Вячеслав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ыцина Алина Александро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некоторых особенностях терминологии медицинской генетик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ьцова Любовь Федоро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страханцева Юлия Станислав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ькина Поли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современных таксономических названий вирусов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кина Светлана Николае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достина Анастасия Андр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современных тривиальных наименований лекарственных средств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кина Светлана Николае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н Александр Анатол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ников Геннадий Геннад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сымов Олимжон Одилжо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дефиниций терминов с основой «фобия» (боязнь -ненависть)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кина Светлана Николаевна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Рамазанов Алимурад Фахрудинович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A"/>
                <w:sz w:val="28"/>
                <w:szCs w:val="28"/>
              </w:rPr>
              <w:t>Губанова Екатерина Сергеевна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color w:val="00000A"/>
                <w:sz w:val="28"/>
                <w:szCs w:val="28"/>
              </w:rPr>
              <w:t xml:space="preserve"> -  </w:t>
            </w:r>
            <w:r>
              <w:rPr>
                <w:i/>
                <w:color w:val="00000A"/>
                <w:sz w:val="28"/>
                <w:szCs w:val="28"/>
              </w:rPr>
              <w:t>Об использовании греко-латинской лексики в современной медицинской терминологии (на примере русских, английских, французских, немецких терминов остеологии и остеопатологии)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ина Светлана Николае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дряшов Александр Серг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ова Елизавета Юр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пецифике применения зоометафоры в русской медицинской терми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ьцова Любовь Федоровна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Литовка Владимир Андреевич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A"/>
                <w:sz w:val="28"/>
                <w:szCs w:val="28"/>
              </w:rPr>
              <w:t>Тимчук Даниэль Васильевич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Украина)</w:t>
            </w:r>
            <w:r>
              <w:rPr>
                <w:b/>
                <w:color w:val="00000A"/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 xml:space="preserve">- </w:t>
            </w:r>
            <w:r>
              <w:rPr>
                <w:i/>
                <w:color w:val="00000A"/>
                <w:sz w:val="28"/>
                <w:szCs w:val="28"/>
              </w:rPr>
              <w:t>Анализ тривиальных наименований витаминных препаратов.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ина Светлана Николаевна</w:t>
            </w:r>
          </w:p>
          <w:p>
            <w:pPr>
              <w:pStyle w:val="Default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хайлова Милана Евгеньевн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тудент РязГМУ (Россия, Рязань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Федякин Артемий Игоревич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тудент РязГМУ (Россия, Рязань) – </w:t>
            </w:r>
            <w:r>
              <w:rPr>
                <w:i/>
                <w:sz w:val="28"/>
              </w:rPr>
              <w:t>Наименования аномалий внутриутробного развития.</w:t>
            </w:r>
            <w:r>
              <w:rPr>
                <w:sz w:val="28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вина Мария Андрее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мелева Ольга Васил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я детских болез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вина Мария Андрее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селева Полина Александ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ищев Иван Серг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более продуктивные терминоэлементы (ТЭ) в терминологии психиатрии, психоанализа (фрейдизм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вина Мария Андрее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откова Мария Евген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вопросу о взаимосвязи семантической структуры терминов с признаками научной классификации (на примере наименований опухолей)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ьцова Любовь Федоро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янова Софья Юр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кренева Анастасия Геннадье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типова Ан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рение в медицинских терми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нева Галина Викторовн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оцкий Михаил Юрье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ВГМУ им. Бурденко (Россия, Воронеж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ая терминология и изучение иностранных языков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руководители - Махинова Ольга Васильевна, Повалюхина Диана Анатольевна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right="0" w:firstLine="10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птева Мария Александ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ПГФА (Россия, Перм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ы глагольной лексики в фармацевтической терми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рева Маргарита Николаевна 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омысова Ольга Александр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тудент СЗГМУ имени И. И. Мечникова (Россия, Санкт-Петербург) - </w:t>
            </w:r>
            <w:r>
              <w:rPr>
                <w:i/>
                <w:sz w:val="28"/>
                <w:szCs w:val="28"/>
              </w:rPr>
              <w:t>О пользе самостоятельной работы при подготовке доклада на СНО по латинскому языку в медицинском вузе.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Ульянкова Наталья Александровна. 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убкова Виктория Андрее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СамГМУ (Россия, Самар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анотерминология и ее соотнесенность с действительн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кина Татьяна Витальевна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сова Богуслава Божида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СамГМУ (США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вопросу о понятии эпонима в медицинской научной терминологии на примере «клетки hela»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ова Юлия Александровн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6" w:leader="none"/>
                <w:tab w:val="left" w:pos="406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  <w:i/>
                <w:sz w:val="28"/>
              </w:rPr>
              <w:t>Хакимий Тимур Алишер угли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студент СамГМУ (Узбекистан) - </w:t>
            </w:r>
            <w:r>
              <w:rPr>
                <w:i/>
                <w:sz w:val="28"/>
              </w:rPr>
              <w:t xml:space="preserve">Медицинский сленг как компонент языка в медицине. </w:t>
            </w:r>
          </w:p>
          <w:p>
            <w:pPr>
              <w:pStyle w:val="Normal"/>
              <w:spacing w:lineRule="auto" w:line="360"/>
              <w:jc w:val="both"/>
              <w:rPr>
                <w:rFonts w:eastAsia="NSimSun"/>
                <w:sz w:val="28"/>
              </w:rPr>
            </w:pPr>
            <w:r>
              <w:rPr>
                <w:sz w:val="28"/>
              </w:rPr>
              <w:t xml:space="preserve">Научный руководитель - </w:t>
            </w:r>
            <w:r>
              <w:rPr>
                <w:sz w:val="28"/>
                <w:szCs w:val="28"/>
              </w:rPr>
              <w:t>Соколова Юлия Александр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>Зарманян Мелине Симоновна</w:t>
            </w: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СамГМУ</w:t>
            </w: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Армения),</w:t>
            </w: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>Зверева Ульяна Федоровна</w:t>
            </w: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СамГМУ</w:t>
            </w: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(Казахстан)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ирование навыка ведения диалога с больным как этап языковой подготовки иностранных студентов к клинической практик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ова Юлия Александровна (заочно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360" w:before="0" w:after="0"/>
              <w:ind w:left="35" w:right="0" w:firstLine="10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ипкалиева Дана Нариман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СамГМУ (Казахстан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цинский диалог врача как специфическое умение современного специа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22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колова Юлия Александр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join.skype.com/invite/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aj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6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pSEqmjcz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3</w:t>
              </w:r>
            </w:hyperlink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№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И ДЛЯ СПЕЦИАЛЬНЫХ ЦЕЛЕЙ И МЕЖКУЛЬТУРНАЯ  ПРОФЕССИОНАЛЬНАЯ КОММУН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Руководители: Корнева Галина Викторовна, к. п.н., доцент, 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, Левина Мария Андреевна, </w:t>
            </w:r>
            <w:r>
              <w:rPr>
                <w:rFonts w:eastAsia="Times New Roman CYR"/>
                <w:sz w:val="28"/>
                <w:szCs w:val="28"/>
              </w:rPr>
              <w:t xml:space="preserve">к. п.н., ст. преподаватель </w:t>
            </w:r>
            <w:r>
              <w:rPr>
                <w:sz w:val="28"/>
                <w:szCs w:val="28"/>
              </w:rPr>
              <w:t xml:space="preserve">кафедры латинского языка и русского языка РязГМУ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before="0" w:after="0"/>
              <w:ind w:left="35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у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вген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жн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аль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М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Structural-semantic analysis of denomination of medical diagnostic procedures</w:t>
            </w:r>
            <w:r>
              <w:rPr>
                <w:rFonts w:cs="Times New Roman" w:ascii="Times New Roman" w:hAnsi="Times New Roman"/>
                <w:bCs/>
                <w:i/>
                <w:caps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ырина Елена Сергеевна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йрамова Диана Рафис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  <w:t xml:space="preserve">, студен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жно-Уральс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mk-MK"/>
              </w:rPr>
              <w:t xml:space="preserve">ого Г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оссия, Челябинск)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Naming of cosmetological procedures: lingvo-semantic aspect</w:t>
            </w:r>
            <w:r>
              <w:rPr>
                <w:rFonts w:cs="Times New Roman" w:ascii="Times New Roman" w:hAnsi="Times New Roman"/>
                <w:bCs/>
                <w:i/>
                <w:caps/>
                <w:sz w:val="28"/>
                <w:szCs w:val="28"/>
                <w:lang w:val="mk-MK"/>
              </w:rPr>
              <w:t>.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mk-MK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зырина Елена Сергеевна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кина Ангелина Александровна</w:t>
            </w:r>
            <w:r>
              <w:rPr>
                <w:sz w:val="28"/>
                <w:szCs w:val="28"/>
              </w:rPr>
              <w:t xml:space="preserve">, студент ВГМУ им. Бурденко (Россия, Воронеж) - </w:t>
            </w:r>
            <w:r>
              <w:rPr>
                <w:i/>
                <w:sz w:val="28"/>
                <w:szCs w:val="28"/>
              </w:rPr>
              <w:t>Аббревиатура и акронимы в медицинских текстах: немецкий корпус.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руководители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Махинова Ольга Васильевна, Повалюхина Диана Анатольевна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брикова Алина Иг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НИУ БелГУ (Россия, Белгород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логизмы-эпонимы современного английск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шниченко Лариса Николаевна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рмогра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кто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г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Г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Role play as an effective method for studying a foreign language in a medical university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това Ирина Юрьевна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ницы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ерь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Г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ifficulties in translation of modern medical term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това Ирина Юрьевна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ерьянов Иван Дмитри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онова Валер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eature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achi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ofessionall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riente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това Ирина Юрьевн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spacing w:lineRule="auto" w:line="360"/>
              <w:ind w:left="39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бролет Максим Михайлович</w:t>
            </w:r>
            <w:r>
              <w:rPr>
                <w:sz w:val="28"/>
                <w:szCs w:val="28"/>
              </w:rPr>
              <w:t xml:space="preserve">, студент </w:t>
            </w:r>
            <w:r>
              <w:rPr>
                <w:sz w:val="28"/>
                <w:szCs w:val="28"/>
                <w:lang w:eastAsia="ru-RU"/>
              </w:rPr>
              <w:t>РГРТУ</w:t>
            </w:r>
            <w:r>
              <w:rPr>
                <w:sz w:val="28"/>
                <w:szCs w:val="28"/>
              </w:rPr>
              <w:t xml:space="preserve"> (Россия, Рязань), </w:t>
            </w:r>
            <w:r>
              <w:rPr>
                <w:b/>
                <w:i/>
                <w:sz w:val="28"/>
                <w:szCs w:val="28"/>
              </w:rPr>
              <w:t>Чулаева Вероника Олеговна</w:t>
            </w:r>
            <w:r>
              <w:rPr>
                <w:sz w:val="28"/>
                <w:szCs w:val="28"/>
              </w:rPr>
              <w:t xml:space="preserve">, студент </w:t>
            </w:r>
            <w:r>
              <w:rPr>
                <w:sz w:val="28"/>
                <w:szCs w:val="28"/>
                <w:lang w:eastAsia="ru-RU"/>
              </w:rPr>
              <w:t>РГРТУ</w:t>
            </w:r>
            <w:r>
              <w:rPr>
                <w:sz w:val="28"/>
                <w:szCs w:val="28"/>
              </w:rPr>
              <w:t xml:space="preserve">  (Россия, Рязань) - </w:t>
            </w:r>
            <w:r>
              <w:rPr>
                <w:i/>
                <w:sz w:val="28"/>
                <w:szCs w:val="28"/>
              </w:rPr>
              <w:t>Роль языка в научно-техническом обществе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Копылова Наталья Александровн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360"/>
              <w:ind w:left="3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башина Ева Сергеевна</w:t>
            </w:r>
            <w:r>
              <w:rPr>
                <w:sz w:val="28"/>
                <w:szCs w:val="28"/>
              </w:rPr>
              <w:t xml:space="preserve">, студент РязГМУ (Россия, Рязань) - </w:t>
            </w:r>
            <w:r>
              <w:rPr>
                <w:i/>
                <w:sz w:val="28"/>
                <w:szCs w:val="28"/>
              </w:rPr>
              <w:t>Эпонимы в стоматологической терминолог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расимова Елена Евгеньев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6" w:leader="none"/>
              </w:tabs>
              <w:spacing w:lineRule="auto" w:line="360"/>
              <w:ind w:left="39" w:hanging="0"/>
              <w:jc w:val="both"/>
              <w:rPr/>
            </w:pPr>
            <w:r>
              <w:rPr>
                <w:b/>
                <w:i/>
                <w:sz w:val="28"/>
              </w:rPr>
              <w:t>Рязанцев Антон Алексеевич</w:t>
            </w:r>
            <w:r>
              <w:rPr>
                <w:sz w:val="28"/>
              </w:rPr>
              <w:t xml:space="preserve">, студент РязГМУ (Россия, Рязань), </w:t>
            </w:r>
            <w:r>
              <w:rPr>
                <w:b/>
                <w:i/>
                <w:sz w:val="28"/>
              </w:rPr>
              <w:t>Кочнев Алексей Сергеевич</w:t>
            </w:r>
            <w:r>
              <w:rPr>
                <w:sz w:val="28"/>
              </w:rPr>
              <w:t xml:space="preserve">, студент РязГМУ (Россия, Рязань), </w:t>
            </w:r>
            <w:r>
              <w:rPr>
                <w:b/>
                <w:i/>
                <w:sz w:val="28"/>
              </w:rPr>
              <w:t>Каныбеков Актилек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ныбекович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студент РязГМУ (Россия, Рязань) - </w:t>
            </w:r>
            <w:r>
              <w:rPr>
                <w:i/>
                <w:sz w:val="28"/>
              </w:rPr>
              <w:t>Профессионально ориентированная лексика в языке медиц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 – Костюшина Юлия Игоревн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лимкина Надежда Александ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тудент РязГ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оссия, Рязань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шель Зауэракер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ichelle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aueracker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rufschu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inin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ермания, Тюринген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sch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атинские и 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емецк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натомические термины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 сравнительно-сопоставительном аспект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чина Элина Алексеевн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бяга Владислава Иван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зов Александр Андр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более продуктивные модели терминов-эпонимов в области гастроэнтерологи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чина Элина Алексеевн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рпухин Денис Дмитриеви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очные функции медицинской терминологии в художественном (на примере романа Артура Хейли «Окончательный диагноз»)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– Полякова Ирина Викто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eZ4tmF8kJoPe</w:t>
              </w:r>
            </w:hyperlink>
          </w:p>
        </w:tc>
      </w:tr>
      <w:tr>
        <w:trPr>
          <w:trHeight w:val="27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И ДЛЯ СПЕЦИАЛЬНЫХ ЦЕЛЕЙ И МЕЖКУЛЬТУРНАЯ  ПРОФЕССИОНАЛЬНАЯ КОММУН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Ефремова Людмила Васильевна, к. филол.н., </w:t>
            </w:r>
            <w:r>
              <w:rPr>
                <w:rFonts w:eastAsia="Times New Roman CYR"/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5" w:leader="none"/>
                <w:tab w:val="left" w:pos="460" w:leader="none"/>
              </w:tabs>
              <w:spacing w:lineRule="auto" w:line="360" w:before="0" w:after="0"/>
              <w:ind w:left="35" w:right="0" w:firstLine="10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урыгина Маргарита Владими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ВГМУ им. Бурденко (Россия, Воронеж)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улешова Виктория Александро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ВГМУ им. Бурденко (Россия, Воронеж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ListParagraph"/>
              <w:tabs>
                <w:tab w:val="clear" w:pos="708"/>
                <w:tab w:val="left" w:pos="177" w:leader="none"/>
              </w:tabs>
              <w:spacing w:lineRule="auto" w:line="360" w:before="0" w:after="0"/>
              <w:ind w:left="35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е термины современной медицины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руководители - Махинова Ольга Васильевна, Повалюхина Диана Анатоль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Евсеева Валерия Дмитриев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дент ВГМУ им. Бурд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Воронеж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лгая София Сергеев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дент ВГМУ им. Бурд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Воронеж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ркова Елизавета Андреев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дент ВГМУ им. Бурд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Воронеж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 вопросу о некоторых трудностях изучения латинского языка в медицинском вуз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курина Ольга Ивановна 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уров Дмитрий Вадимо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дент ВГМУ им. Бурд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Воронеж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овенко Наталья Степан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ГМУ им. Бурд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Воронеж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навская Еле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преподавател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ГМУ им. Бурд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Воронеж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имен собственных в стоматологической термин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Яковенко Наталья Степановна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равлев Дмитрий Сергеевич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студент ВГМУ им. Бурденко </w:t>
            </w:r>
            <w:r>
              <w:rPr>
                <w:sz w:val="28"/>
                <w:szCs w:val="28"/>
              </w:rPr>
              <w:t>(Россия, Воронеж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Яковенко Наталья Степан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тарший преподаватель, </w:t>
            </w:r>
            <w:r>
              <w:rPr>
                <w:color w:val="000000"/>
                <w:sz w:val="28"/>
                <w:szCs w:val="28"/>
              </w:rPr>
              <w:t xml:space="preserve">ВГМУ им. Бурденко </w:t>
            </w:r>
            <w:r>
              <w:rPr>
                <w:sz w:val="28"/>
                <w:szCs w:val="28"/>
              </w:rPr>
              <w:t>(Россия, Воронеж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Варнавская Елена Владимиро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ший преподаватель, </w:t>
            </w:r>
            <w:r>
              <w:rPr>
                <w:color w:val="000000"/>
                <w:sz w:val="28"/>
                <w:szCs w:val="28"/>
              </w:rPr>
              <w:t>ВГМУ им. Бурденко</w:t>
            </w:r>
            <w:r>
              <w:rPr>
                <w:sz w:val="28"/>
                <w:szCs w:val="28"/>
              </w:rPr>
              <w:t xml:space="preserve"> (Россия, Воронеж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Изучение жанровых особенностей медицинских академических текстов со студентами второго курса лечебного факульт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Яковенко Наталья Степановна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лова Анастасия Сергеев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удент ВГМУ им. Бурденко </w:t>
            </w:r>
            <w:r>
              <w:rPr>
                <w:sz w:val="28"/>
                <w:szCs w:val="28"/>
              </w:rPr>
              <w:t>(Россия, Воронеж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Варнавская Елена Владимир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тарший преподаватель, </w:t>
            </w:r>
            <w:r>
              <w:rPr>
                <w:color w:val="000000"/>
                <w:sz w:val="28"/>
                <w:szCs w:val="28"/>
              </w:rPr>
              <w:t>ВГМУ им. Бурден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оссия, Воронеж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Яковенко Наталья Степанов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старший преподаватель, </w:t>
            </w:r>
            <w:r>
              <w:rPr>
                <w:color w:val="000000"/>
                <w:sz w:val="28"/>
                <w:szCs w:val="28"/>
              </w:rPr>
              <w:t xml:space="preserve">ВГМУ им. Бурденко </w:t>
            </w:r>
            <w:r>
              <w:rPr>
                <w:sz w:val="28"/>
                <w:szCs w:val="28"/>
              </w:rPr>
              <w:t>(Россия, Воронеж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ифология и современная медицина.</w:t>
            </w:r>
          </w:p>
          <w:p>
            <w:pPr>
              <w:pStyle w:val="NoSpacing"/>
              <w:tabs>
                <w:tab w:val="clear" w:pos="708"/>
                <w:tab w:val="left" w:pos="322" w:leader="none"/>
              </w:tabs>
              <w:spacing w:lineRule="auto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Варнавская Елена Владимировна 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Лезжова Елизавета Сергее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ливати Радж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Сир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-  Использование слов-заимствований в определенной речевой ситуации (прием у врача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ремова Людмила Василь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верина Лилия Андр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тинский префикс а- в названиях психических заболев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фремова Людмила Василь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мина София Александ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мнева Евгения Александ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названий препаратов ООО «СКОПИНФАРМ»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33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фремова Людмила Василь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мичева Дарья Алекс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гомолов Никита Геннад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астотные отрезки в латинских названиях препаратов растительного происхождения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фремова Людмила Василь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типова Дарья Алекс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атохина Екатерина Андр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ьянов Кирилл Иль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ставительный анализ терминов с основами на poly и hyper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ламова Юлия Анатоль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ильева Елизавета Павл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мтинов Данил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Россия, Рязань)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поставление семан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атинских медицинских терминов с элементами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ypo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» и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oligo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»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кина Светлана Никола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  <w:tab w:val="left" w:pos="602" w:leader="none"/>
              </w:tabs>
              <w:spacing w:lineRule="auto" w:line="360" w:before="0" w:after="0"/>
              <w:ind w:left="35" w:right="0" w:firstLine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сенина Виктория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планова Анна Владимир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планов Михаил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РязГМУ (Россия, Рязань) –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Анализ наименований нарушений психики детского возраста.    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ламова Юлия Анатольев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бзева Екатерина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мология русских и латинских названий растений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ламова Юлия Анатольевна</w:t>
            </w:r>
          </w:p>
          <w:p>
            <w:pPr>
              <w:pStyle w:val="Default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Александрова Дарья Владимировна</w:t>
            </w:r>
            <w:r>
              <w:rPr>
                <w:color w:val="00000A"/>
                <w:sz w:val="28"/>
                <w:szCs w:val="28"/>
              </w:rPr>
              <w:t xml:space="preserve">, студент РязГМУ </w:t>
            </w:r>
            <w:r>
              <w:rPr>
                <w:sz w:val="28"/>
                <w:szCs w:val="28"/>
              </w:rPr>
              <w:t>(Россия, Рязань)</w:t>
            </w:r>
            <w:r>
              <w:rPr>
                <w:color w:val="00000A"/>
                <w:sz w:val="28"/>
                <w:szCs w:val="28"/>
              </w:rPr>
              <w:t xml:space="preserve"> - </w:t>
            </w:r>
            <w:r>
              <w:rPr>
                <w:i/>
                <w:color w:val="00000A"/>
                <w:sz w:val="28"/>
                <w:szCs w:val="28"/>
              </w:rPr>
              <w:t>Структурно-семантический анализ анатомических терминов (на примере стоматологической лексики).</w:t>
            </w:r>
            <w:r>
              <w:rPr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Харламова Юлия Анатольевна</w:t>
            </w:r>
          </w:p>
          <w:p>
            <w:pPr>
              <w:pStyle w:val="Default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Никитина Ульяна Андреевна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A"/>
                <w:sz w:val="28"/>
                <w:szCs w:val="28"/>
              </w:rPr>
              <w:t>Ляхович Олеся Леонидовна</w:t>
            </w:r>
            <w:r>
              <w:rPr>
                <w:b/>
                <w:color w:val="00000A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тудент РязГМУ (Россия, Рязань)</w:t>
            </w:r>
            <w:r>
              <w:rPr>
                <w:color w:val="00000A"/>
                <w:sz w:val="28"/>
                <w:szCs w:val="28"/>
              </w:rPr>
              <w:t xml:space="preserve"> - </w:t>
            </w:r>
            <w:r>
              <w:rPr>
                <w:i/>
                <w:color w:val="00000A"/>
                <w:sz w:val="28"/>
                <w:szCs w:val="28"/>
              </w:rPr>
              <w:t xml:space="preserve">Структурно-семантический анализ терминов кардиологии </w:t>
            </w:r>
            <w:r>
              <w:rPr>
                <w:i/>
                <w:color w:val="000000"/>
                <w:sz w:val="28"/>
                <w:szCs w:val="28"/>
              </w:rPr>
              <w:t>(на примере наименований методов диагностики)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Харламова Юлия Анатольевна</w:t>
            </w:r>
          </w:p>
          <w:p>
            <w:pPr>
              <w:pStyle w:val="Default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/>
            </w:pPr>
            <w:r>
              <w:rPr>
                <w:b/>
                <w:i/>
                <w:color w:val="00000A"/>
                <w:sz w:val="28"/>
                <w:szCs w:val="28"/>
              </w:rPr>
              <w:t>Мухамедова Инара Тимуровна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A"/>
                <w:sz w:val="28"/>
                <w:szCs w:val="28"/>
              </w:rPr>
              <w:t>Филатова Анастасия Андреевна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color w:val="00000A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Структурно-семантический анализ названий гастроэнтерологических заболеван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учный руководитель - Харламова Юлия Анатоль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iETchtYmQ0pj</w:t>
              </w:r>
            </w:hyperlink>
          </w:p>
        </w:tc>
      </w:tr>
      <w:tr>
        <w:trPr>
          <w:trHeight w:val="4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1.30-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КУЛЬТУРНАЯ КОММУНИКАЦИЯ В СОВРЕМЕННОМ ИНФОРМАЦИОННОМ ОБЩЕСТВ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Руководители: Костюшина Юлия Игоревна, к. п. н., доцент, 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, </w:t>
            </w:r>
            <w:r>
              <w:rPr>
                <w:rFonts w:eastAsia="Times New Roman CYR"/>
                <w:sz w:val="28"/>
                <w:szCs w:val="28"/>
              </w:rPr>
              <w:t>Ким Зинаида Михайловна, к. п. н., доцент, доцент</w:t>
            </w:r>
            <w:r>
              <w:rPr>
                <w:sz w:val="28"/>
                <w:szCs w:val="28"/>
              </w:rPr>
              <w:t xml:space="preserve"> кафедры латинского языка и русского языка РязГМ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втун Наталья Владимиро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ший преподаватель, РГУ им. С.А. Есе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Рязан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Байрыева Узу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мухаммедо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ГУ им. С.А. Ес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кменистан) 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озможности использования интернет-ресурсов в контексте интегрированного обучения туркменских студентов направления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шев Александр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фессор, ТГУ (Россия, Твер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культурализм: религиозная идентичность в медиадискурс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i/>
                <w:sz w:val="28"/>
                <w:szCs w:val="28"/>
              </w:rPr>
              <w:t>Соколина Елена Николаевна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PS-BoldMT" w:cs="Times New Roman" w:ascii="Times New Roman" w:hAnsi="Times New Roman"/>
                <w:bCs/>
                <w:sz w:val="28"/>
                <w:szCs w:val="28"/>
              </w:rPr>
              <w:t xml:space="preserve">старший преподаватель, РязГ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Рязань)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PS-BoldMT" w:cs="Times New Roman" w:ascii="Times New Roman" w:hAnsi="Times New Roman"/>
                <w:b/>
                <w:bCs/>
                <w:i/>
                <w:sz w:val="28"/>
                <w:szCs w:val="28"/>
              </w:rPr>
              <w:t>Федосова Ольга Анатольевна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NewRomanPS-BoldMT" w:cs="Times New Roman" w:ascii="Times New Roman" w:hAnsi="Times New Roman"/>
                <w:bCs/>
                <w:sz w:val="28"/>
                <w:szCs w:val="28"/>
              </w:rPr>
              <w:t xml:space="preserve">доцент, РязГ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, Рязань)</w:t>
            </w:r>
            <w:r>
              <w:rPr>
                <w:rFonts w:eastAsia="TimesNewRomanPS-BoldMT" w:cs="Times New Roman" w:ascii="Times New Roman" w:hAnsi="Times New Roman"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тернет-коммуникации и культура межнационального об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A"/>
                <w:sz w:val="28"/>
                <w:szCs w:val="28"/>
              </w:rPr>
              <w:t>Мишина Анастасия Романовна</w:t>
            </w:r>
            <w:r>
              <w:rPr>
                <w:b/>
                <w:color w:val="00000A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удент РязГМУ (Россия, Рязань)</w:t>
            </w:r>
            <w:r>
              <w:rPr>
                <w:color w:val="00000A"/>
                <w:sz w:val="28"/>
                <w:szCs w:val="28"/>
              </w:rPr>
              <w:t xml:space="preserve"> - </w:t>
            </w:r>
            <w:r>
              <w:rPr>
                <w:i/>
                <w:color w:val="00000A"/>
                <w:sz w:val="28"/>
                <w:szCs w:val="28"/>
              </w:rPr>
              <w:t>Воздействие информационно-коммуникационных технологий на формирование образа современного учащегося</w:t>
            </w:r>
            <w:r>
              <w:rPr>
                <w:color w:val="00000A"/>
                <w:sz w:val="28"/>
                <w:szCs w:val="28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360"/>
              <w:ind w:left="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Костюшина Юлия Игоревн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унин Илья Дмитри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имоненков Андрей Юрь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йцев Максим Эдуард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ыковые особенности медицинской рекла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ишканова Жанна Сергеевна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лютин Данил Константин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равьева Наталья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 РязГМУ (Россия, Рязан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лнова Мария Петро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РязГМУ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вопросу адаптации иностранных и российских студентов медицинского ву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юшина Юлия Игоревна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лубенко Юлия Арк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СамГМУ (Казахстан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культурное образование и проблемы социокультурной адаптации иностранных студ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луховская Инна Алуизие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auto" w:line="360"/>
              <w:ind w:left="0" w:firstLine="39"/>
              <w:rPr/>
            </w:pPr>
            <w:r>
              <w:rPr>
                <w:b/>
                <w:i/>
                <w:sz w:val="28"/>
              </w:rPr>
              <w:t xml:space="preserve">Жолудова Алла Николаевна, </w:t>
            </w:r>
            <w:r>
              <w:rPr>
                <w:sz w:val="28"/>
              </w:rPr>
              <w:t>доцент РязГМУ</w:t>
            </w:r>
            <w:r>
              <w:rPr>
                <w:b/>
                <w:i/>
                <w:sz w:val="28"/>
              </w:rPr>
              <w:t>, Полякова Олеся Витальевна, доцент РязГМ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i/>
                <w:sz w:val="28"/>
              </w:rPr>
              <w:t>Повышение квалификации преподавателей медицинского вуза    в процессе организации обучения иностранных студентов</w:t>
            </w:r>
            <w:r>
              <w:rPr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6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знецова Юлия Рифкат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удент ВГМУ им. Бурденко (Россия, Воронеж)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ьная студия – один из способов аккультурации студентов-иностранцев в медицинском университет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руководители -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лушкова Оксана Владимировна, Матвеева Ольга Николаевн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ыванова Улья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ГУ им. С.А. Есенина (Россия, Рязан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диалогических умений учащихся на иностранном языке в контексте межкультурной коммуникации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39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- Федотова Оксана Сергее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join.skype.com/invite/dhHahkxXstCD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9209756245 (Першина Марина Викторовна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 w:val="false"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501" w:hanging="360"/>
      </w:pPr>
      <w:rPr>
        <w:sz w:val="28"/>
        <w:i w:val="false"/>
        <w:b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6"/>
      <w:numFmt w:val="decimal"/>
      <w:lvlText w:val="%1."/>
      <w:lvlJc w:val="left"/>
      <w:pPr>
        <w:ind w:left="501" w:hanging="360"/>
      </w:pPr>
      <w:rPr>
        <w:sz w:val="28"/>
        <w:i w:val="false"/>
        <w:b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4"/>
      <w:numFmt w:val="decimal"/>
      <w:lvlText w:val="%1."/>
      <w:lvlJc w:val="left"/>
      <w:pPr>
        <w:ind w:left="501" w:hanging="360"/>
      </w:pPr>
      <w:rPr>
        <w:sz w:val="28"/>
        <w:i w:val="false"/>
        <w:b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501" w:hanging="360"/>
      </w:pPr>
      <w:rPr>
        <w:sz w:val="28"/>
        <w:i w:val="false"/>
        <w:b w:val="fals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eastAsia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eastAsia="Times New Roman" w:cs="Times New Roman"/>
      <w:b w:val="false"/>
      <w:color w:val="000000"/>
      <w:sz w:val="28"/>
    </w:rPr>
  </w:style>
  <w:style w:type="character" w:styleId="WW8Num5z0">
    <w:name w:val="WW8Num5z0"/>
    <w:qFormat/>
    <w:rPr>
      <w:rFonts w:eastAsia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eastAsia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eastAsia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eastAsia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eastAsia="Times New Roman" w:cs="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26z0">
    <w:name w:val="WW8Num26z0"/>
    <w:qFormat/>
    <w:rPr>
      <w:rFonts w:eastAsia="Times New Roman" w:cs="Times New Roman"/>
      <w:b w:val="false"/>
      <w:i w:val="false"/>
      <w:color w:val="0000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 w:cs="Times New Roman"/>
      <w:b w:val="false"/>
      <w:i w:val="false"/>
      <w:sz w:val="28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mailrucssattributepostfix">
    <w:name w:val="listparagraph_mailru_css_attribute_postfix"/>
    <w:basedOn w:val="Normal"/>
    <w:qFormat/>
    <w:pPr>
      <w:suppressAutoHyphens w:val="false"/>
      <w:spacing w:lineRule="auto" w:line="240"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in.skype.com/invite/aj6pSEqmjcz3" TargetMode="External"/><Relationship Id="rId4" Type="http://schemas.openxmlformats.org/officeDocument/2006/relationships/hyperlink" Target="https://join.skype.com/ioIamTNSwrh2" TargetMode="External"/><Relationship Id="rId5" Type="http://schemas.openxmlformats.org/officeDocument/2006/relationships/hyperlink" Target="https://join.skype.com/invite/auj90ngVMQZ8" TargetMode="External"/><Relationship Id="rId6" Type="http://schemas.openxmlformats.org/officeDocument/2006/relationships/hyperlink" Target="https://join.skype.com/invite/Eefv6Qwd1ThN" TargetMode="External"/><Relationship Id="rId7" Type="http://schemas.openxmlformats.org/officeDocument/2006/relationships/hyperlink" Target="https://join.skype.com/invite/iD6Rfa3En6kg" TargetMode="External"/><Relationship Id="rId8" Type="http://schemas.openxmlformats.org/officeDocument/2006/relationships/hyperlink" Target="https://join.skype.com/invite/aj6pSEqmjcz3" TargetMode="External"/><Relationship Id="rId9" Type="http://schemas.openxmlformats.org/officeDocument/2006/relationships/hyperlink" Target="https://join.skype.com/invite/eZ4tmF8kJoPe" TargetMode="External"/><Relationship Id="rId10" Type="http://schemas.openxmlformats.org/officeDocument/2006/relationships/hyperlink" Target="https://join.skype.com/invite/iETchtYmQ0pj" TargetMode="External"/><Relationship Id="rId11" Type="http://schemas.openxmlformats.org/officeDocument/2006/relationships/hyperlink" Target="https://join.skype.com/invite/dhHahkxXstCD" TargetMode="External"/><Relationship Id="rId12" Type="http://schemas.openxmlformats.org/officeDocument/2006/relationships/hyperlink" Target="https://join.skype.com/invite/aj6pSEqmjcz3" TargetMode="External"/><Relationship Id="rId13" Type="http://schemas.openxmlformats.org/officeDocument/2006/relationships/hyperlink" Target="https://join.skype.com/ioIamTNSwrh2" TargetMode="External"/><Relationship Id="rId14" Type="http://schemas.openxmlformats.org/officeDocument/2006/relationships/hyperlink" Target="https://join.skype.com/invite/auj90ngVMQZ8" TargetMode="External"/><Relationship Id="rId15" Type="http://schemas.openxmlformats.org/officeDocument/2006/relationships/hyperlink" Target="https://join.skype.com/invite/Eefv6Qwd1ThN" TargetMode="External"/><Relationship Id="rId16" Type="http://schemas.openxmlformats.org/officeDocument/2006/relationships/hyperlink" Target="https://join.skype.com/invite/iD6Rfa3En6kg" TargetMode="External"/><Relationship Id="rId17" Type="http://schemas.openxmlformats.org/officeDocument/2006/relationships/hyperlink" Target="https://join.skype.com/invite/aj6pSEqmjcz3" TargetMode="External"/><Relationship Id="rId18" Type="http://schemas.openxmlformats.org/officeDocument/2006/relationships/hyperlink" Target="https://join.skype.com/invite/eZ4tmF8kJoPe" TargetMode="External"/><Relationship Id="rId19" Type="http://schemas.openxmlformats.org/officeDocument/2006/relationships/hyperlink" Target="https://join.skype.com/invite/iETchtYmQ0pj" TargetMode="External"/><Relationship Id="rId20" Type="http://schemas.openxmlformats.org/officeDocument/2006/relationships/hyperlink" Target="https://join.skype.com/invite/dhHahkxXstCD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2:00Z</dcterms:created>
  <dc:creator>Kechina</dc:creator>
  <dc:description/>
  <cp:keywords/>
  <dc:language>en-US</dc:language>
  <cp:lastModifiedBy>Пользователь Windows</cp:lastModifiedBy>
  <cp:lastPrinted>2020-03-05T11:20:00Z</cp:lastPrinted>
  <dcterms:modified xsi:type="dcterms:W3CDTF">2020-03-24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