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Всероссийская конференция студентов и молодых ученых с международным участием «ПСИХОЛОГИЯ И МЕДИЦИН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ТИ ПОИСКА ОПТИМАЛЬНОГО ВЗАИМОДЕЙСТВ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Олимпиада по клинической психолог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ДАНИЯ И БЛАНК РЕГИСТРАЦИИ ОТВЕ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3706"/>
        <w:gridCol w:w="851"/>
        <w:gridCol w:w="194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 Отчество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З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ультет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, группа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БОРОЧНЫЙ ТУ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ние и отв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экспе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Совокупность поведенческих, мотивационных и познавательных особенностей психической деятельности больных, выраженных в психологических понятиях, называют…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Расстройство мышления, при котором значительно затрудняется образование новых ассоциаций вследствие длительного доминирования одной мысли, представления называется…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Предложив взрослому пациенту поговорить по телефону, на самом деле не включенному в сеть, и наблюдая беседу пациента с реально отсутствующим собеседником, следует сделать вывод о …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Продолжите фразу. По теории Жака Лакана, «интервью – это не просто отношения между двумя людьми, физически присутствующими на сеансе. Это еще и…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исследовании ребёнка, направленного на психолого-медико-педагогический консилиум, клинический психолог должен руководствоваться следующими критериями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ческий психофизический инфантилизм – задержка психического развития, которая возникает на основе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32"/>
              </w:rPr>
            </w:pPr>
            <w:r>
              <w:rPr>
                <w:b/>
                <w:i/>
                <w:iCs/>
                <w:color w:val="000000"/>
                <w:szCs w:val="32"/>
              </w:rPr>
              <w:t>Предложите свой вариант вмешательства, наиболее уместный в данной ситуации и способствующий задаче сформулировать запрос клиен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32"/>
              </w:rPr>
              <w:t>Клиентка (45 лет, преподаватель вуза):</w:t>
            </w:r>
            <w:r>
              <w:rPr>
                <w:i/>
                <w:szCs w:val="32"/>
              </w:rPr>
              <w:t xml:space="preserve"> </w:t>
            </w:r>
            <w:r>
              <w:rPr>
                <w:i/>
                <w:iCs/>
                <w:szCs w:val="32"/>
              </w:rPr>
              <w:t>Я не знаю, что сказать... Я чувствую опустошение... Трудно сформулировать…  Сына, которому 25 лет, уже надо отпустить, а я его все контролирую, вмешиваюсь советами, поучаю! Хочется разобраться в браке, это уже второй брак – 15 лет. Это спокойный брак, но проблема в том, что я живу со вторым мужем не по любви, но мне с ним надежно. А первый брак был сложный и отражается до сих пор на моей жизни: я очень любила первого мужа, а он мне изменял. Я старалась простить, не обижаться, сохранить отношения. Нашему сыну был всего один год тогда, когда его взяла к себе моя мама. Чтобы повидаться с сыном, я ездила к ней в другой город... [Плачет.] Я была растеряна: то ли мужу уделять все внимание, то ли сыну, да еще нужно было заканчивать институт и мужу помогать учиться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32"/>
              </w:rPr>
              <w:t>Установите, нуждается ли клиентка в помощи именно психолога-консультанта. Предложите свой вариант наиболее уместного в данной ситуации вмеш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32"/>
              </w:rPr>
              <w:t>По умолчанию допускается, что клиент является психически здоровым человеком.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b/>
                <w:i/>
                <w:szCs w:val="32"/>
              </w:rPr>
              <w:t xml:space="preserve">Клиентка: </w:t>
            </w:r>
            <w:r>
              <w:rPr>
                <w:i/>
                <w:iCs/>
                <w:szCs w:val="32"/>
              </w:rPr>
              <w:t>Помогите разобраться, что происходит. Мне почти тридцать лет, и я до сих пор одна. Я недурна собой, могу поддержать любую беседу, у меня хорошее чувство юмора. Не понимаю только одного: что им нужно? У меня бывают и свидания, но после первой или второй встречи очередной мужчина испаряется в неизвестном направлен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  <w:szCs w:val="28"/>
              </w:rPr>
            </w:pPr>
            <w:r>
              <w:rPr>
                <w:iCs/>
                <w:sz w:val="3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32"/>
              </w:rPr>
              <w:t>Вам необходимо распознать представления клиента о распределении ответственности за процесс и результат консультативной беседы и сформулировать ответную реплику психолога, задающую адекватное распределение ответствен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32"/>
              </w:rPr>
              <w:t xml:space="preserve">Клиент: </w:t>
            </w:r>
            <w:r>
              <w:rPr>
                <w:i/>
                <w:szCs w:val="32"/>
              </w:rPr>
              <w:t>Я человек больной, у меня целый букет заболеваний... Врачи не могут разобраться, кучу анализов сделал, всех специалистов прошел – ничего конкретно сказать не могут. Говорят, вам нужно к психологу, ваши проблемы на нервной почве. Обращаются ко мне, как к симулянту. Да, у меня работа нервная – не притворяюсь я, вам бы так на работе доставалось! Выровняйте мне состояние, я так страдаю!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Вам необходимо распознать представления клиента о распределении ответственности за процесс и результат консультативной беседы и сформулировать ответную реплику психолога, задающую адекватное распределение ответствен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szCs w:val="32"/>
              </w:rPr>
              <w:t xml:space="preserve">Клиентка: </w:t>
            </w:r>
            <w:r>
              <w:rPr>
                <w:i/>
                <w:color w:val="000000"/>
                <w:szCs w:val="32"/>
              </w:rPr>
              <w:t>Это кошмарная, рабская зависимость... он будто управляет мной, как будто он хозяин, а я его послуш</w:t>
              <w:softHyphen/>
              <w:t>ная слуга, и я не могу сказать ему и слова против... Он знает, что я люблю его и не могу ему ни в чем от</w:t>
              <w:softHyphen/>
              <w:t>казать... и в этой зависимости я больше не могу, не хочу находиться... но как ее прервать? Я бы очень хотела, чтобы в результате вы убрали ее или хотя бы ослабили... потому что вы психолог и знаете, как это сделать... или нет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РКИ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БРАННЫХ БАЛЛОВ ЗА ОТБОРОЧНЫЙ ТУ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Я, ______________________________________________________, настоящим заверяю, что данные ответы на задания отборочного тура олимпиады по клинической психологии являются результатом моей собственной работы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ись: _____________________________ Дата: _____________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9:00Z</dcterms:created>
  <dc:creator>ann</dc:creator>
  <dc:description/>
  <cp:keywords/>
  <dc:language>en-US</dc:language>
  <cp:lastModifiedBy>anne faustova</cp:lastModifiedBy>
  <dcterms:modified xsi:type="dcterms:W3CDTF">2018-08-16T08:50:00Z</dcterms:modified>
  <cp:revision>6</cp:revision>
  <dc:subject/>
  <dc:title/>
</cp:coreProperties>
</file>