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зисы будут проходить рецензирование, авторы будут извещены о принятии тезисов к публикации. Оргкомитет оставляет за собой право отказать в публикации тезисов в случае их несоответствия теме конференции. </w:t>
      </w:r>
    </w:p>
    <w:p>
      <w:pPr>
        <w:pStyle w:val="Default"/>
        <w:spacing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формлению тезисов: </w:t>
      </w:r>
    </w:p>
    <w:p>
      <w:pPr>
        <w:pStyle w:val="Default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рифт Times New Roman, размер шрифта 14, межстрочный интервал – 1,5 выравнивание основного текста по ширине, поля документа со всех сторон – 2 см, абзац – 1 см. </w:t>
      </w:r>
    </w:p>
    <w:p>
      <w:pPr>
        <w:pStyle w:val="Default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вание публикации набирается заглавными буквами, выделяется полужирным шрифтом и отделяется от дальнейшего текста одной пустой строкой. </w:t>
      </w:r>
    </w:p>
    <w:p>
      <w:pPr>
        <w:pStyle w:val="Default"/>
        <w:spacing w:before="0" w:after="200"/>
        <w:ind w:left="720" w:hanging="360"/>
        <w:jc w:val="both"/>
        <w:rPr/>
      </w:pPr>
      <w:r>
        <w:rPr>
          <w:sz w:val="28"/>
          <w:szCs w:val="28"/>
        </w:rPr>
        <w:t xml:space="preserve">3. На следующей строке приводятся данные об авторе (авторах) – фамилия, инициалы, и выделяются курсивом. </w:t>
      </w:r>
    </w:p>
    <w:p>
      <w:pPr>
        <w:pStyle w:val="Default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следующей строке приводится официальное сокращенное название учебного заведения (места работы), город, страна, выделяются курсивом и отделяются от дальнейшего текста одной пустой строкой. </w:t>
      </w:r>
    </w:p>
    <w:p>
      <w:pPr>
        <w:pStyle w:val="Default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ле названия публикации и сведений об авторах приводятся ключевые слова (не более 7 и отделяются от дальнейшего текста одной пустой строкой. </w:t>
      </w:r>
    </w:p>
    <w:p>
      <w:pPr>
        <w:pStyle w:val="Default"/>
        <w:spacing w:before="0" w:after="200"/>
        <w:ind w:left="720" w:hanging="360"/>
        <w:jc w:val="both"/>
        <w:rPr/>
      </w:pPr>
      <w:r>
        <w:rPr>
          <w:sz w:val="28"/>
          <w:szCs w:val="28"/>
        </w:rPr>
        <w:t xml:space="preserve">6. В основном тексте тезисов обязательны ссылки на используемую литературу. Порядковый номер в тексте заключается в квадратные скобки. </w:t>
      </w:r>
    </w:p>
    <w:p>
      <w:pPr>
        <w:pStyle w:val="Default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Список литературы должен быть оформлен в соответствии с ГОСТ Р 7.0.5-2008 «Библиографическая ссылка», нумеруется автоматической нумерацией.</w:t>
      </w:r>
    </w:p>
    <w:p>
      <w:pPr>
        <w:pStyle w:val="Default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ъем документа – не более 5 страниц. Список литературы – не более 10 источ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ец оформления: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АЖЕНИЕ ИНФОРМАЦИИ В КОММУНИКАЦИИ «ВРАЧ-БОЛЬНОЙ» 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Апушкина А.Ю.</w:t>
      </w:r>
    </w:p>
    <w:p>
      <w:pPr>
        <w:pStyle w:val="Default"/>
        <w:spacing w:lineRule="auto" w:line="360"/>
        <w:ind w:firstLine="708"/>
        <w:jc w:val="center"/>
        <w:rPr/>
      </w:pPr>
      <w:r>
        <w:rPr>
          <w:bCs/>
          <w:i/>
          <w:iCs/>
          <w:sz w:val="28"/>
          <w:szCs w:val="28"/>
        </w:rPr>
        <w:t xml:space="preserve">ФГБОУ ВО РязГМУ Минздрава России, г. Рязань, Россия </w:t>
      </w:r>
    </w:p>
    <w:p>
      <w:pPr>
        <w:pStyle w:val="Default"/>
        <w:spacing w:lineRule="auto" w:line="360"/>
        <w:ind w:firstLine="708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лючевые слова: профессиональная коммуникация врача, искажение информации, диада «врач-больной». </w:t>
      </w:r>
    </w:p>
    <w:p>
      <w:pPr>
        <w:pStyle w:val="Default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озрастает значение психологических знаний, посвященных коммуникативному процессу между врачом и пациентом…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СПИСОК ЛИТЕРАТУРЫ: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Апушкина А.Ю.Специфика психологического изучения феномена лжи [Электронный ресурс] / А.Ю. Апушкина // Личность в меняющемся мире: здоровье, адаптация, развитие: сетевой журн. 2015. № 2 (9). Режим доступа: http://humjournal.rzgmu.ru/art&amp;id=145 (дата обращения: 01.10.2015г.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862" w:right="451" w:gutter="0" w:header="0" w:top="15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14" w:hanging="35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58:00Z</dcterms:created>
  <dc:creator>user</dc:creator>
  <dc:description/>
  <dc:language>en-US</dc:language>
  <cp:lastModifiedBy>e.gruzdev</cp:lastModifiedBy>
  <dcterms:modified xsi:type="dcterms:W3CDTF">2018-09-02T07:58:00Z</dcterms:modified>
  <cp:revision>2</cp:revision>
  <dc:subject/>
  <dc:title/>
</cp:coreProperties>
</file>