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 xml:space="preserve">Тезисы будут проходить рецензирование, авторы будут извещены о принятии тезисов к публикации. Оргкомитет оставляет за собой право отказать в публикации тезисов в случае их несоответствия теме конференции. </w:t>
      </w:r>
    </w:p>
    <w:p>
      <w:pPr>
        <w:pStyle w:val="Default"/>
        <w:spacing w:before="0" w:after="20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жалуйста, в названии файла указывайте Вашу фамилию (фамилию первого автора) и название тезисов (первые несколько слов).</w:t>
      </w:r>
    </w:p>
    <w:p>
      <w:pPr>
        <w:pStyle w:val="Default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тезисов: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рифт Times New Roman, размер шрифта 14, межстрочный интервал – 1,5 выравнивание основного текста по ширине, поля документа со всех сторон – 2 см, абзац – 1 см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ние публикации набирается заглавными буквами, выделяется полужирным шрифтом и отделяется от дальнейшего текста одной пустой строкой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следующей строке приводятся данные об авторе (авторах), выделяются полужирным курсивом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следующей строке приводится официальное сокращенное название учебного заведения (места работы), город, страна, выделяются полужирным курсивом и отделяются от дальнейшего текста одной пустой строкой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названия публикации и сведений об авторах приводятся ключевые слова (не более 7), выделяются курсивом и отделяются от дальнейшего текста одной пустой строкой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основном тексте тезисов обязательны ссылки на используемую литературу. Порядковый номер в тексте заключается в квадратные скобки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исок литературы должен быть оформлен в соответствии с ГОСТ Р 7.0.5-2008 «Библиографическая ссылка», нумеруется автоматической нумерацией и выделяется курсивом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ъем документа – не более 5 страниц. Список литературы – не более 10 источников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оформления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ЖЕНИЕ ИНФОРМАЦИИ В КОММУНИКАЦИИ «ВРАЧ-БОЛЬНОЙ»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пушкина Анастасия Юрьевна 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БОУ ВПО РязГМУ Минздрава России, г. Рязань, Россия 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ючевые слова: профессиональная коммуникация врача, искажение информации, диада «врач-больной». </w:t>
      </w:r>
    </w:p>
    <w:p>
      <w:pPr>
        <w:pStyle w:val="Default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зрастает значение психологических знаний, посвященных коммуникативному процессу между врачом и пациентом…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Список литературы: </w:t>
      </w:r>
    </w:p>
    <w:p>
      <w:pPr>
        <w:pStyle w:val="Default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1. Апушкина А.Ю.Специфика психологического изучения феномена лжи [Электронный ресурс] / А.Ю. Апушкина // Личность в меняющемся мире: здоровье, адаптация, развитие: сетевой журн. 2015. № 2 (9). Режим доступа: http://humjournal.rzgmu.ru/art&amp;id=145 (дата обращения: 01.10.2015г.)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7338"/>
      <w:pgMar w:left="862" w:right="451" w:gutter="0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8:00Z</dcterms:created>
  <dc:creator>user</dc:creator>
  <dc:description/>
  <dc:language>en-US</dc:language>
  <cp:lastModifiedBy>gruzdev</cp:lastModifiedBy>
  <dcterms:modified xsi:type="dcterms:W3CDTF">2017-08-21T13:08:00Z</dcterms:modified>
  <cp:revision>2</cp:revision>
  <dc:subject/>
  <dc:title/>
</cp:coreProperties>
</file>