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ый день соревнований 12- 13.10.2017 г.</w:t>
      </w:r>
    </w:p>
    <w:p>
      <w:pPr>
        <w:pStyle w:val="Normal"/>
        <w:jc w:val="center"/>
        <w:rPr/>
      </w:pPr>
      <w:r>
        <w:rPr/>
        <w:t>50 м на спине женщины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567"/>
        <w:gridCol w:w="567"/>
        <w:gridCol w:w="5528"/>
        <w:gridCol w:w="1134"/>
        <w:gridCol w:w="709"/>
        <w:gridCol w:w="851"/>
        <w:gridCol w:w="2268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саева Ирина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ко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лагина Ангелина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орина Яна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Яблочкина Дарья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ищенко Анна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ромова Елизавет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зинская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7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рнышова Полин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0,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чкова Мария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1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онова Тать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5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линина Анастас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ЮСШ "ВВС "Волна"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в/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50 м на спине мужчины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87"/>
        <w:gridCol w:w="566"/>
        <w:gridCol w:w="567"/>
        <w:gridCol w:w="5485"/>
        <w:gridCol w:w="1132"/>
        <w:gridCol w:w="706"/>
        <w:gridCol w:w="848"/>
        <w:gridCol w:w="2679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ильев Дмитрий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Моор Роман        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юков Денис  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7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возкин Андрей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4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банов Михаил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омарёв Борис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врюшов Роман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5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Евг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едихин Дмитрий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язанский ГМУ им. акад. И.П. Павлов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5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ехунцов Марк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иньшин Герман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манов Ильдус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нин Егор         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7,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киневич Дмитр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0,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50 м баттерфляй женщины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4"/>
        <w:gridCol w:w="579"/>
        <w:gridCol w:w="567"/>
        <w:gridCol w:w="5484"/>
        <w:gridCol w:w="1132"/>
        <w:gridCol w:w="706"/>
        <w:gridCol w:w="848"/>
        <w:gridCol w:w="2678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удина Валерия  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5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ind w:left="1168" w:hanging="11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ажникова Анна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чина Мария    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3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тталова Камила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рыгина Лариса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губова Анастасия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7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Пронина Наталья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городняя Дарья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7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хно Анастасия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чкова Мария    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8,7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ександрова Ольга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Зорина Яна             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МГМУ им. И.М. Сеченов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елтякова Евгения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50 м баттерфляй мужчины</w:t>
      </w:r>
    </w:p>
    <w:tbl>
      <w:tblPr>
        <w:tblW w:w="14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1"/>
        <w:gridCol w:w="531"/>
        <w:gridCol w:w="651"/>
        <w:gridCol w:w="5601"/>
        <w:gridCol w:w="1071"/>
        <w:gridCol w:w="801"/>
        <w:gridCol w:w="636"/>
        <w:gridCol w:w="1416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сватуллин Оскар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7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Виталий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апов Артур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4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сеев Роман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ГМУ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9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е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абин Антон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исимов Никита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нытников Кирилл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нчар Евгений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0.27,5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вец Кирилл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латов Андрей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2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ш Давид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5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встафьев Серге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ёнов Дмитрий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7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ганов Вадим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8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ирбулатов Ринат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9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овников Александр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9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рдников Денис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 Михаил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чалов Антон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8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ашов Сергей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9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глобин Алексей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ызранцев Алексей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онов Никита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ценко Иван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врюшов Роман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юпанов Павел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9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иньшин Герман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архов Егор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4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антинов Константи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нисов Михаил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Северный ГМУ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е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вольный стиль женщины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567"/>
        <w:gridCol w:w="709"/>
        <w:gridCol w:w="5528"/>
        <w:gridCol w:w="1134"/>
        <w:gridCol w:w="851"/>
        <w:gridCol w:w="567"/>
        <w:gridCol w:w="2835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ажникова Анна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,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лагина Ангелина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,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анова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чина Мария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,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иченко Дарья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,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вина Екатерина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,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реева Екатерина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,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пиа Тамар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,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рыгина Лариса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,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лкина Василиса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ремова Полина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,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рыпаева Дарья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,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оусова Полина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,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исова Валерия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,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минова Розалия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,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ркова Мария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,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озинская Екатерин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5,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ександрова Ольг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ова Диана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вольный стиль мужчины</w:t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66"/>
        <w:gridCol w:w="531"/>
        <w:gridCol w:w="651"/>
        <w:gridCol w:w="5601"/>
        <w:gridCol w:w="1071"/>
        <w:gridCol w:w="801"/>
        <w:gridCol w:w="636"/>
        <w:gridCol w:w="1416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анов Алексе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2,2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рушев Пётр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3,2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вцев Никола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4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маев Дмитри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4,8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тников Андрей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4,9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ор Роман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5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лов Станислав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5,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нчар Евгений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6,0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дведев Евгени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7,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Брехунцов Марк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7,8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ш Давид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7,8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рхов Никита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7,9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овников Александр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8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чалов Антон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9,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йко Максим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9,6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ввин Владислав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9,9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ковиков Иван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,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зьмин Денис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,3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 Михаил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,8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удицкий Николай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,4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гретдинов Искандер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,2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глобин Алексей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1.03,3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щаев Антон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,6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онов Никита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,4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антинов Константи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,9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ловьёв Лев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,5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нин Егор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,7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арков Артур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5,7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имбалов Евгени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6,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ызранцев Алексей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вец Кирилл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нисов Михаил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ГМУ                       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е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брасс женщины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01"/>
        <w:gridCol w:w="530"/>
        <w:gridCol w:w="650"/>
        <w:gridCol w:w="5764"/>
        <w:gridCol w:w="1132"/>
        <w:gridCol w:w="707"/>
        <w:gridCol w:w="567"/>
        <w:gridCol w:w="2818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нина Маргарита 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5,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ллина Виктория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МГМУ им. И.М. Сеченов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6,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чик Анна            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8,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шнина Алена     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0,3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егубова Анастасия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0,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йсина Елена       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1,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хеидзе Марика     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5,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хеева Александра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5,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ромова Елизавета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31,3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есниченко Евгения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31,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ворова Александра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36,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ешникова Анастас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40,9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линина Анастасия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ЮСШ "ВВС "Волна"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0,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в/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брасс мужчины</w:t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812"/>
        <w:gridCol w:w="1106"/>
        <w:gridCol w:w="803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йцев Сергей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,5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рехов Вячеслав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МГМУ им. И.М. Сечено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,9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венко Игорь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,0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рков Анатолий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,2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исимов Никита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,5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евич Андре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,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банов Михаил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,5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архов Егор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7,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манов Ильдус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32,2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на спине женщин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812"/>
        <w:gridCol w:w="1276"/>
        <w:gridCol w:w="567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кова Анастас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3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ищенко Анна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9,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реева Екатерина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52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на спине мужч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812"/>
        <w:gridCol w:w="1276"/>
        <w:gridCol w:w="567"/>
        <w:gridCol w:w="567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дилько Алексей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юков Денис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6,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ильев Дмитрий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8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Евг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ПбГМУ им. акад. И.П. Павл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8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Пономарёв Борис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0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баттерфляй женщ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812"/>
        <w:gridCol w:w="1276"/>
        <w:gridCol w:w="567"/>
        <w:gridCol w:w="567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талова Камил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кирский ГМ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3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блочкова Дарья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,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Щеглова Дарья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баттерфляй мужчин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812"/>
        <w:gridCol w:w="1276"/>
        <w:gridCol w:w="567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сеев Роман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ГМУ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2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е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латов Андрей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язанский ГМУ им. акад. И.П. Павл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2.34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дников Денис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7,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ленин Матвей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51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400 м вольный стиль женщ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812"/>
        <w:gridCol w:w="1134"/>
        <w:gridCol w:w="709"/>
        <w:gridCol w:w="567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анова Екатери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42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лынская Валерия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ИМУ Им. Н.И. Пирог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59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ховикова Софья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6.44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умирова Альбина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400 м вольный стиль мужч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670"/>
        <w:gridCol w:w="1276"/>
        <w:gridCol w:w="709"/>
        <w:gridCol w:w="567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лов Станислав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язанский ГМУ им. акад. И.П. Павл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29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лимов Фархад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58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рмоленко Юрий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41,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киневич Дмитр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4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комплексное плавание женщ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439"/>
        <w:gridCol w:w="708"/>
        <w:gridCol w:w="5670"/>
        <w:gridCol w:w="1276"/>
        <w:gridCol w:w="709"/>
        <w:gridCol w:w="567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разиева Гельназ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7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нина Наталья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ИМУ Им. Н.И. Пирог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7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ширина Элеонора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8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городняя Дарья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9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хеева Александра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1.21,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оусова Полина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4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ченко Евг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4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рнышова Полина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30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исова Валерия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комплексное плавание мужчины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51"/>
        <w:gridCol w:w="439"/>
        <w:gridCol w:w="708"/>
        <w:gridCol w:w="5670"/>
        <w:gridCol w:w="1276"/>
        <w:gridCol w:w="709"/>
        <w:gridCol w:w="567"/>
        <w:gridCol w:w="2410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сватуллин Оскар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1.00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тников Андре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дведев Евгений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 Никита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йко Максим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ввин Владислав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ковиков Иван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1.10,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ганов Вадим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удицкий Николай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юпанов Павел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9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стафета 4x50 м вольный стиль  смешанн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56"/>
        <w:gridCol w:w="531"/>
        <w:gridCol w:w="651"/>
        <w:gridCol w:w="2031"/>
        <w:gridCol w:w="1071"/>
        <w:gridCol w:w="801"/>
        <w:gridCol w:w="1621"/>
        <w:gridCol w:w="1071"/>
        <w:gridCol w:w="636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ПСПбГМУ им. акад. И.П. Павлов</w:t>
            </w:r>
            <w:r>
              <w:rPr>
                <w:rFonts w:cs="Arial" w:ascii="Arial" w:hAnsi="Arial"/>
                <w:sz w:val="20"/>
              </w:rPr>
              <w:t xml:space="preserve">а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кт Петербург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44,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ажникова Анн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3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Витали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5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чик Анн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6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ирбулатов Ринат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3,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Новосибирский ГМУ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45,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рушев Пётр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2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исимов Никит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9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чина Мария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абанова Екатерина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00.28,0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сноярский ГМУ им. проф. В.Ф. В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ноярск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46,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сватуллин Оскар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4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анов Алексей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3,0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веткова Анастасия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2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иченко Дарья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5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Южно-Уральский ГМУ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лябинск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48,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апов Артур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8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вцев Николай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9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саева Ирина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4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рыгина Лариса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9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язГМУ им. акад. И.П. Павлова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ь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49,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лов Станислав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реева Екатерина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2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лагина Ангелина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3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тников Андрей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6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ервый МГМУ им. И.М. Сеченова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сква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0,9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равец Кирилл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лкина Василис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7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вина Екатерин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2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маев Дмитри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8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занский ГМУ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азань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1,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ленин Матве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разиева Гельназ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6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удина Валерия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6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лимов Фархад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НИМУ им. Н.И. Пирогова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сква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2,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ехунцов Марк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7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нина Наталья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2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лынская Валерия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юков Денис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убанский ГМУ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нодар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3,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нина Маргарит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2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блочкова Дарья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5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рков Анатолий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2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рдников Денис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оронежский ГМУ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6,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рнышова Полина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нытников Кирилл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0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городняя Дарья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ор Роман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5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верской ГМУ 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ь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6,8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банов Михаил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9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чалов Антон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2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шнина Алена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ова Мария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8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остовский ГМУ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6,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дилько Алексе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0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возкин Андрей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1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исова Валерия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3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Сахно Анастасия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ркутский ГМУ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0,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ковиков Иван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0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йцев Сергей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ешникова Анастас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9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оусова Полина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амарский ГМУ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а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0,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йко Максим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елтякова Евгения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6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ромова Елизавета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7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ильев Дмитрий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5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Башкирский ГМУ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фа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,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тталова Камила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арков Артур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5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рыпаева Дарья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6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рмоленко Юри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урский ГМУ   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,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ширина Элеонора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7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юпанов Павел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6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нин Егор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2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ховикова Софья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500 м вольный стиль женщины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7"/>
        <w:gridCol w:w="531"/>
        <w:gridCol w:w="561"/>
        <w:gridCol w:w="1926"/>
        <w:gridCol w:w="1071"/>
        <w:gridCol w:w="801"/>
        <w:gridCol w:w="636"/>
        <w:gridCol w:w="726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ова Мария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0,4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ирова Альбин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кирский ГМУ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1,6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500 м вольный стиль мужчины</w:t>
      </w:r>
    </w:p>
    <w:tbl>
      <w:tblPr>
        <w:tblW w:w="12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6"/>
        <w:gridCol w:w="531"/>
        <w:gridCol w:w="561"/>
        <w:gridCol w:w="4161"/>
        <w:gridCol w:w="1071"/>
        <w:gridCol w:w="801"/>
        <w:gridCol w:w="636"/>
        <w:gridCol w:w="134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едихин Дмитрий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язанский ГМУ им. акад. И.П. Павлов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0,0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ретдинов Искандер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3,7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ова Мария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24.30,4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имов Павел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3,0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умирова Альбина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1,6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ой день соревнований 13.10.2017 г.</w:t>
      </w:r>
    </w:p>
    <w:p>
      <w:pPr>
        <w:pStyle w:val="Normal"/>
        <w:jc w:val="center"/>
        <w:rPr/>
      </w:pPr>
      <w:r>
        <w:rPr/>
        <w:t>50 м брасс женщ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16"/>
        <w:gridCol w:w="531"/>
        <w:gridCol w:w="1360"/>
        <w:gridCol w:w="5812"/>
        <w:gridCol w:w="1134"/>
        <w:gridCol w:w="850"/>
        <w:gridCol w:w="851"/>
        <w:gridCol w:w="1417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чик Анна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нина Маргарит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ллина Виктория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йсина Елена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егубова Анастасия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шнина Алена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7,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хеидзе Марика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8,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ремова Полин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1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есниченко Евгения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1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Щеглова Дарья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1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ворова Александра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3,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ешникова Анастас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6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50 м брасс мужч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51"/>
        <w:gridCol w:w="439"/>
        <w:gridCol w:w="1417"/>
        <w:gridCol w:w="5812"/>
        <w:gridCol w:w="1134"/>
        <w:gridCol w:w="850"/>
        <w:gridCol w:w="851"/>
        <w:gridCol w:w="1417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рков Анатолий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исимов Никита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апов Артур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рехов Вячеслав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МГМУ им. И.М. Сече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венко Игорь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Виталий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встафьев Сергей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ленин Матвей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банов Михаил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евич Андрей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Евг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нин Егор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ценко Иван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ашов Сергей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архов Егор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8,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щаев Антон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9,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имбалов Евгений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50 м вольный стиль женщин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51"/>
        <w:gridCol w:w="439"/>
        <w:gridCol w:w="1417"/>
        <w:gridCol w:w="5812"/>
        <w:gridCol w:w="1134"/>
        <w:gridCol w:w="850"/>
        <w:gridCol w:w="851"/>
        <w:gridCol w:w="1559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удина Валерия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чина Мария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лынская Валерия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чик Анна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саева Ирина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иченко Дарья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рыгина Лариса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вина Екатерина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реева Екатерина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исова Валерия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блочкина Дарья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пиа Тамара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зинская Екатери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лкина Василиса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рыпаева Дарья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оусова Полина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разиева Гельназ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городняя Дарья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ремова Полина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минова Розалия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ова Мария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елтякова Евгения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ркова Мария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чкова Мария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онова Татья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1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ова Диана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ександрова Ольг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50 м вольный стиль мужчин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21"/>
        <w:gridCol w:w="531"/>
        <w:gridCol w:w="1255"/>
        <w:gridCol w:w="5812"/>
        <w:gridCol w:w="1276"/>
        <w:gridCol w:w="708"/>
        <w:gridCol w:w="851"/>
        <w:gridCol w:w="1559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анов Алексе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3,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Виталий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3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рушев Пётр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лов Станислав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нытников Кирилл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вец Кирилл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ирбулатов Ринат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вцев Никола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рдников Денис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маев Дмитри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ш Давид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врюшов Роман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рхов Никита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 Михаил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чалов Антон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йко Максим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лимов Фархад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овников Александр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ввин Владислав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встафьев Серге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едихин Дмитри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возкин Андрей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зьмин Денис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удицкий Николай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ковиков Иван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иньшин Герман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ызранцев Алексей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нов Дмитрий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манов Ильдус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щаев Антон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гретдинов Искандер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антинов Константи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глобин Алексей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юпанов Павел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онов Никита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ашов Сергей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НИМУ им. Н.И. Пирогова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ценко Иван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имов Павел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ловьёв Лев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арков Артур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нисов Михаил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ГМУ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е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имбалов Евгени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киневич Дмитрий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на спине женщины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91"/>
        <w:gridCol w:w="1134"/>
        <w:gridCol w:w="5812"/>
        <w:gridCol w:w="1417"/>
        <w:gridCol w:w="567"/>
        <w:gridCol w:w="851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кова Анастаси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саева Ирина       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орина Яна              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3,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ищенко Анна       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4,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ромова Елизавета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9,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елтякова Евгения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28,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на спине мужчины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91"/>
        <w:gridCol w:w="1134"/>
        <w:gridCol w:w="5812"/>
        <w:gridCol w:w="1276"/>
        <w:gridCol w:w="708"/>
        <w:gridCol w:w="709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дилько Алексей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9,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ор Роман           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,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юков Денис    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ИМУ им. Н.И. Пирог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ильев Дмитрий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ский ГМУ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,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ск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омарёв Борис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,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зкин Андрей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8,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баттерфляй женщ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91"/>
        <w:gridCol w:w="1134"/>
        <w:gridCol w:w="5812"/>
        <w:gridCol w:w="1276"/>
        <w:gridCol w:w="708"/>
        <w:gridCol w:w="709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ажникова Анна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ПбГМУ им. акад. И.П. Павл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,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талова Камил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,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0 м баттерфляй мужч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833"/>
        <w:gridCol w:w="992"/>
        <w:gridCol w:w="5812"/>
        <w:gridCol w:w="1276"/>
        <w:gridCol w:w="708"/>
        <w:gridCol w:w="709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ватуллин Оскар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8,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нчар Евгений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9,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апов Артур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9,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сеев Роман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ГМУ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59,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е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латов Андрей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,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бин Антон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,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 Никита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,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нов Дмитрий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,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ганов Вадим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,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брасс женщин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833"/>
        <w:gridCol w:w="992"/>
        <w:gridCol w:w="5812"/>
        <w:gridCol w:w="1276"/>
        <w:gridCol w:w="708"/>
        <w:gridCol w:w="851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ллина Виктория  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МГМУ им. И.М. Сечен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4,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нина Маргарита   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53,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шнина Алена       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57,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хно Анастасия    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4,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йсина Елена         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4,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хеидзе Марика       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,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ворова Александра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36,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ешникова Анастасия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брасс мужч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833"/>
        <w:gridCol w:w="992"/>
        <w:gridCol w:w="5812"/>
        <w:gridCol w:w="1276"/>
        <w:gridCol w:w="708"/>
        <w:gridCol w:w="851"/>
        <w:gridCol w:w="141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йцев Сергей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5,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рехов Вячеслав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МГМУ им. И.М. Сечен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2,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рков Анатолий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банский ГМУ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8,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убай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венко Игорь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9,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евич Андрей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2,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ленин Матвей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3,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вольный стиль женщин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833"/>
        <w:gridCol w:w="992"/>
        <w:gridCol w:w="5812"/>
        <w:gridCol w:w="1276"/>
        <w:gridCol w:w="708"/>
        <w:gridCol w:w="851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анова Екатерина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,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лагина Ангелина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4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иченко Дарья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4,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вина Екатерина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8,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лкина Василиса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0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пиа Тамара     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6,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минова Розалия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1,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ховикова Софья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,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вольный стиль мужчины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833"/>
        <w:gridCol w:w="992"/>
        <w:gridCol w:w="5812"/>
        <w:gridCol w:w="1276"/>
        <w:gridCol w:w="708"/>
        <w:gridCol w:w="851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анов Алексей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4,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рушев Пётр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8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вцев Николай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жно-Уральский ГМУ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0,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тников Андрей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,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маев Дмитрий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МГМУ им. И.М. Сечен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,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рхов Никита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ский ГМУ им. акад. И.П. Павлова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,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н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зьмин Денис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6,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рмоленко Юрий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1,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комплексное плавание женщины</w:t>
      </w:r>
    </w:p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833"/>
        <w:gridCol w:w="992"/>
        <w:gridCol w:w="5812"/>
        <w:gridCol w:w="1276"/>
        <w:gridCol w:w="708"/>
        <w:gridCol w:w="851"/>
        <w:gridCol w:w="138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Щеглова Дарья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45,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ширина Элеонора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50,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иразиева Гельназ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52,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умирова Альбина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21,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нина Анастасия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ЮСШ "ВВС "Волн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3,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0 м комплексное плавание мужчин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833"/>
        <w:gridCol w:w="992"/>
        <w:gridCol w:w="5812"/>
        <w:gridCol w:w="1276"/>
        <w:gridCol w:w="708"/>
        <w:gridCol w:w="851"/>
        <w:gridCol w:w="141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дведев Евгений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ий ГМУ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7,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лиенк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бин Антон    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ПбГМУ им. акад. И.П. Павлова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0,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ытников Кирилл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ский ГМУ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д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злов Никита   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ярский ГМУ им. проф. В.Ф. Войно-Ясенецк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Эстафета 4x50 м комбинированная  смешанн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57"/>
        <w:gridCol w:w="531"/>
        <w:gridCol w:w="651"/>
        <w:gridCol w:w="2031"/>
        <w:gridCol w:w="1119"/>
        <w:gridCol w:w="599"/>
        <w:gridCol w:w="1385"/>
        <w:gridCol w:w="2228"/>
        <w:gridCol w:w="1417"/>
      </w:tblGrid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СПбГМУ им. акад. И.П. Павлова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кт Петербур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орченко Евгений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0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чик Анна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ажникова Анн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0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ов Витали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2,9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асноярский ГМУ им  проф. В.Ф. Войно-Ясенецког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ноярск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веткова Анастасия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9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анов Алексей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96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сватуллин Оскар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иченко Дарья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Южно-Уральский ГМУ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лябинск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58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саева Ирина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2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встафьев Сергей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0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апов Артур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7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рыгина Лариса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7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овосибирский ГМУ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осибирск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0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чина Мария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6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исимов Никит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6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рушев Пётр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абанова Екатерина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3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ервый МГМУ им. И.М. Сеченова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сква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0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орина Яна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5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ллина Виктория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нчар Евгений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1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вец Кирилл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4,7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язГМУ им. акад. И.П. Павлова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язань 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лагина Ангелина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тников Андрей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6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латов Андре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реева Екатерина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7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занский ГМУ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ь 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удина Валерия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5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мс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ленин Матве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2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хеева Александра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лимов Фархад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6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убанский ГМУ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нодар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блочкина Дарья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9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нина Маргарита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нов Дмитрий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0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рдников Денис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5,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остовский ГМУ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 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дилько Алексе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6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евич Андрей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5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хно Анастасия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исова Валерия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8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НИМУ им. Н.И. Пирогова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сква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юков Денис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9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ашов Сергей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нина Наталья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лынская Валерия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оронежский ГМУ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ронеж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ор Роман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8,39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венко Игорь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городняя Дарья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рнышова Полина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4,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верской ГМУ 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ь   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банов Михаил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86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шнина Алена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8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чалов Антон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7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ова Мария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3,2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амарский ГМУ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ара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6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ильев Дмитрий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9,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ромова Елизавета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2,2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есниченко Евгения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7,6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йко Максим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27,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Башкирский ГМУ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фа      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рыпаева Дарья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8,9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рмоленко Юрий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тталова Камила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27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арков Артур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0,73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урский ГМУ   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    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3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юпанов Павел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7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ширина Элеонора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унин Егор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76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ховикова Софья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5,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ркутский ГМУ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         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4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архов Егор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2,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ковиков Иван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44,2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оусова Полина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6,26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ешникова Анастас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31,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800 м вольный стиль женщины</w:t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6"/>
        <w:gridCol w:w="531"/>
        <w:gridCol w:w="651"/>
        <w:gridCol w:w="4041"/>
        <w:gridCol w:w="3118"/>
        <w:gridCol w:w="1559"/>
        <w:gridCol w:w="1560"/>
        <w:gridCol w:w="138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ынская Валер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ИМУ Им. Н.И. Пирог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хно Анастасия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нина Наталья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ИМУ Им. Н.И. Пирог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бык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рыпаева Дарья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шкирский ГМУ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лил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арова Мария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ховикова Софья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ий ГМУ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ту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800 м вольный стиль мужчины</w:t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531"/>
        <w:gridCol w:w="651"/>
        <w:gridCol w:w="3921"/>
        <w:gridCol w:w="3118"/>
        <w:gridCol w:w="1559"/>
        <w:gridCol w:w="1560"/>
        <w:gridCol w:w="138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йцев Сергей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ркутский ГМУ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хире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ирбулатов Рина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ПбГМУ им. акад. И.П. Павл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яе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дилько Алексей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товский ГМУ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о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фимов Павел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ерской ГМУ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юн 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лимов Фархад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занский ГМУ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д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;Arial"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;Arial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КОМАНДНЫЙ ИТОГ</w:t>
      </w:r>
    </w:p>
    <w:tbl>
      <w:tblPr>
        <w:tblW w:w="11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40"/>
        <w:gridCol w:w="2557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сибир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 339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Санкт-Петербурский ГМУ им. акад. И.П. Павлов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 079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ярский ГМУ им. проф. В.Ф. Войно-Ясенецког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 068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МГМУ им. И.М. Сеченов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 806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жно-Ураль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 783 очк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язанский ГМУ им. акад. И.П. Павлов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 658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ан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 779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 439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НИМУ им. Н.И. Пирогов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 296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 196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ов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 091 очк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ерско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 685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р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 276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кут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 774 окч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шкир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 968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ки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0 очк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верный ГМ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 762 очка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7806690</wp:posOffset>
          </wp:positionH>
          <wp:positionV relativeFrom="paragraph">
            <wp:posOffset>238760</wp:posOffset>
          </wp:positionV>
          <wp:extent cx="1413510" cy="78994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7100" cy="112585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1">
              <wp:simplePos x="0" y="0"/>
              <wp:positionH relativeFrom="column">
                <wp:posOffset>1244600</wp:posOffset>
              </wp:positionH>
              <wp:positionV relativeFrom="paragraph">
                <wp:posOffset>136525</wp:posOffset>
              </wp:positionV>
              <wp:extent cx="5805170" cy="1071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84.35pt;mso-wrap-distance-left:9.05pt;mso-wrap-distance-right:9.05pt;mso-wrap-distance-top:3.6pt;mso-wrap-distance-bottom:3.6pt;margin-top:10.75pt;mso-position-vertical-relative:text;margin-left: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7:00Z</dcterms:created>
  <dc:creator>Елена Шамандрина</dc:creator>
  <dc:description/>
  <cp:keywords/>
  <dc:language>en-US</dc:language>
  <cp:lastModifiedBy>User</cp:lastModifiedBy>
  <cp:lastPrinted>2017-10-13T15:01:00Z</cp:lastPrinted>
  <dcterms:modified xsi:type="dcterms:W3CDTF">2017-10-13T15:44:00Z</dcterms:modified>
  <cp:revision>28</cp:revision>
  <dc:subject/>
  <dc:title/>
</cp:coreProperties>
</file>