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7575" cy="98996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Р А М М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внутренней медицины»</w:t>
      </w:r>
    </w:p>
    <w:tbl>
      <w:tblPr>
        <w:tblW w:w="100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366"/>
      </w:tblGrid>
      <w:tr>
        <w:trPr>
          <w:trHeight w:val="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30-12.4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гистрация участников</w:t>
            </w:r>
          </w:p>
        </w:tc>
      </w:tr>
      <w:tr>
        <w:trPr>
          <w:trHeight w:val="53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45-13.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рытие конференц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и ректора ФГБОУ ВО РязГМУ Минздрава России Калинина Р.Е.</w:t>
            </w:r>
          </w:p>
        </w:tc>
      </w:tr>
      <w:tr>
        <w:trPr>
          <w:trHeight w:val="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.00-14.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мпозиум: «Актуальные вопросы внутренней медицины – 2019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едседатели: Колдынская Э.И., Филиппов Е.В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ппов Е.В. Ведение пациента с фибрилляцией предсердий в критических ситуация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латова Т.Е. Лечение артериальной гипертензии в комбинации с сахарным диабетом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шкевич О.В. Современные подходы к ведению больных с ХБ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кубовская А.Г. Ведение больных с хроническим панкреатитом в амбулаторных условия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дынская Э.И. Дифференциальный диагноз анемий в практике врача-терапев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.30-14.4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ерерыв </w:t>
            </w:r>
          </w:p>
        </w:tc>
      </w:tr>
      <w:tr>
        <w:trPr>
          <w:trHeight w:val="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.40-16.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мпозиум: «Заболевания органов дыхания в практике врача-терапевт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седатели: Асфандиярова Н.С., Заикина Е.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фандиярова Н.С. Никотин и состояние здоровья человек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авлева Н.С. Дифференциальный диагноз и лечение ОРВИ в амбулаторных условия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дун М.В. Базисная терапия бронхиальной астмы: в фокусе фиксированные комбинации ингаляционных кортикостероидов/длительно действующих бета-агонист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икина Е.В. Обострения ХОБЛ: профилактика и лечение в контексте современных рекомендац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ппов Е.В., Мосейчук К.А. Ведение пациента с хронической тромбэмболической легочной гипертензией в поликлиник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.10-16.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скус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Рязань, ул. Высоковольтная, д. 7, корп. 1 (медико-профилактический корпус), 4 этаж, зал ученого совета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4 марта</w:t>
      </w:r>
      <w:r>
        <w:rPr>
          <w:rFonts w:cs="Times New Roman" w:ascii="Times New Roman" w:hAnsi="Times New Roman"/>
          <w:sz w:val="28"/>
          <w:szCs w:val="24"/>
        </w:rPr>
        <w:t xml:space="preserve"> 2019 года, 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.30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Batang;바탕" w:cs="Courier New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Rmcmbqfu">
    <w:name w:val="rmcmbqfu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hanging="0"/>
    </w:pPr>
    <w:rPr>
      <w:rFonts w:ascii="Courier New" w:hAnsi="Courier New" w:eastAsia="Batang;바탕" w:cs="Courier New"/>
      <w:sz w:val="20"/>
      <w:szCs w:val="20"/>
      <w:lang w:eastAsia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9:00Z</dcterms:created>
  <dc:creator>Blinova, Olga</dc:creator>
  <dc:description/>
  <dc:language>en-US</dc:language>
  <cp:lastModifiedBy>Ксения Мосейчук</cp:lastModifiedBy>
  <cp:lastPrinted>2017-02-15T13:39:00Z</cp:lastPrinted>
  <dcterms:modified xsi:type="dcterms:W3CDTF">2019-02-26T09:2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