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при обучении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кончания ВУЗа, факультет, специальност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место работы Вы занимаете сейчас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вания, заслуги Вы имеете?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их предметах и педагогах Вы вспоминаете с уважением и любовью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больше всего запомнилось в студенческой жизни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координаты, телефоны и адр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 ст.6 Федерального закона от 27.07.2006г. №152-ФЗ даю согласие на сбор и обработку моих персональных данных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05:00Z</dcterms:created>
  <dc:creator>i.rakitina</dc:creator>
  <dc:description/>
  <dc:language>en-US</dc:language>
  <cp:lastModifiedBy>gruzdev</cp:lastModifiedBy>
  <dcterms:modified xsi:type="dcterms:W3CDTF">2016-06-28T08:05:00Z</dcterms:modified>
  <cp:revision>2</cp:revision>
  <dc:subject/>
  <dc:title/>
</cp:coreProperties>
</file>