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студентов 4 курса лечебного факуль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федре факультетской хирургии с курсом детской хиру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2025 уч. год (осенний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9"/>
        <w:gridCol w:w="1276"/>
        <w:gridCol w:w="1418"/>
        <w:gridCol w:w="708"/>
        <w:gridCol w:w="1276"/>
        <w:gridCol w:w="1418"/>
        <w:gridCol w:w="2551"/>
      </w:tblGrid>
      <w:tr>
        <w:trPr>
          <w:trHeight w:val="535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ч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-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ческ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жительность зан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1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оробков Е.Е.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1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 Савкин И.Д.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-0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горельцев А.Ю.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-0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ц. Коробков Е.Е.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оробков Е.Е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горельцев А.Ю.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2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оробков Е.Е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2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еонченко С.В.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1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Коробков Е.Е.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1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горельцев А.Ю.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1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Натальский А.А.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1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Клейменов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1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Кочетков Ф.Д.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1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емионкин Е.И.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0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Трушин С.Н.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емионкин Е.И.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Трушин С.Н.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2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Клейменов О.В.</w:t>
            </w:r>
          </w:p>
        </w:tc>
      </w:tr>
      <w:tr>
        <w:trPr>
          <w:trHeight w:val="5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1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роф.Трушин С.Н</w:t>
            </w:r>
          </w:p>
        </w:tc>
      </w:tr>
      <w:tr>
        <w:trPr>
          <w:trHeight w:val="56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1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 Савкин И.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378"/>
        <w:gridCol w:w="1457"/>
        <w:gridCol w:w="426"/>
        <w:gridCol w:w="1275"/>
        <w:gridCol w:w="141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1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Трушин С.Н.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1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Натальский А.А.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-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Натальский А.А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-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Савкин И.Д.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3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Кочетков Ф.Д.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3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Натальский А.А.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Савкин И.Д.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Натальский А.А..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1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Леонченко С.В.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-1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емионкин Е.И.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Леонченко С.В.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-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. Кочетков Ф.Д.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емионкин Е.И.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-1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горельцев А.Ю.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Огорельцев А.Ю.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 х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Семионкин Е.И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 ГБОУ РО ОКБ, стационар, 3 этаж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4 ГБОУ РО ОКБ, стационар этаж, 9 этаж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5 ГБОУ РО ОКБ, стационар этаж, 9 этаж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я № 6 ГБОУ РО ОКБ, стационар, 9 этаж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8 ГБОУ РО ОКБ, 1 этаж, 9-блок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я № 9 ГБОУ РО ОКБ, стационар, 9 этаж,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№ 14 ГБОУ РО ОКБ, 2 этаж, 9 блок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.класс ГБОУ РО ОКБ, 2 этаж, 9 блок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. ассистент                                                                                   /И.Д.Савкин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9.24 г.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8:00Z</dcterms:created>
  <dc:creator>Трушин СН</dc:creator>
  <dc:description/>
  <cp:keywords/>
  <dc:language>en-US</dc:language>
  <cp:lastModifiedBy>Трушин СН</cp:lastModifiedBy>
  <cp:lastPrinted>2024-09-17T09:11:00Z</cp:lastPrinted>
  <dcterms:modified xsi:type="dcterms:W3CDTF">2024-09-17T07:59:00Z</dcterms:modified>
  <cp:revision>5</cp:revision>
  <dc:subject/>
  <dc:title/>
</cp:coreProperties>
</file>