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тудентов 5 курса лечебного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федре госпитальной хирургии по дисциплине «Эндоскопия желудочно-кишечного тракта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. год (осенни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8"/>
        <w:gridCol w:w="1417"/>
        <w:gridCol w:w="860"/>
        <w:gridCol w:w="699"/>
        <w:gridCol w:w="2127"/>
        <w:gridCol w:w="1417"/>
        <w:gridCol w:w="2268"/>
      </w:tblGrid>
      <w:tr>
        <w:trPr>
          <w:trHeight w:val="53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ническая баз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жительность занят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к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-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-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6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-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-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-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-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-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-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-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-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-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1-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-3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-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-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-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 РО ГКБСМП, ул. Стройкова, стр.85, кафедра госпитальной хирургии, 2 этаж, учебная комната №9 (вход через учебную комнату №8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1:00Z</dcterms:created>
  <dc:creator>Трушин СН</dc:creator>
  <dc:description/>
  <cp:keywords/>
  <dc:language>en-US</dc:language>
  <cp:lastModifiedBy>Пользователь Windows</cp:lastModifiedBy>
  <cp:lastPrinted>2020-02-15T07:06:00Z</cp:lastPrinted>
  <dcterms:modified xsi:type="dcterms:W3CDTF">2024-08-28T04:00:00Z</dcterms:modified>
  <cp:revision>9</cp:revision>
  <dc:subject/>
  <dc:title/>
</cp:coreProperties>
</file>