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язанский государственный медицински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ни академика И.П.Павло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Центральный научно-исследовательский институт стомат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челюстно-лицевой хирург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профессионального образования Первый Москов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медицинский университет имени И.М. Сечен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здравоохранения Рязан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ая областная стоматологическая ассоци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ОЕ СОСТОЯНИЕ И ПУТИ УЛУЧШЕНИЯ ДОСТУПНОСТИ И КАЧЕСТВА СТОМАТОЛОГИЧЕСКОЙ ПОМОЩИ НА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празднования 25-лети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томатологического факультета и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летия кафедры хирург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MS Mincho;MS Gothic"/>
          <w:b/>
          <w:b/>
          <w:color w:val="000000"/>
          <w:sz w:val="22"/>
          <w:szCs w:val="28"/>
        </w:rPr>
      </w:pPr>
      <w:r>
        <w:rPr>
          <w:rFonts w:eastAsia="MS Mincho;MS Gothic"/>
          <w:b/>
          <w:color w:val="000000"/>
          <w:sz w:val="22"/>
          <w:szCs w:val="28"/>
        </w:rPr>
        <w:t>ПРОГРАММА</w:t>
      </w:r>
    </w:p>
    <w:p>
      <w:pPr>
        <w:pStyle w:val="Normal"/>
        <w:jc w:val="center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eastAsia="Calibri"/>
          <w:sz w:val="22"/>
          <w:szCs w:val="28"/>
          <w:lang w:eastAsia="en-US"/>
        </w:rPr>
        <w:t>Межрегиональная научно-практическая конференция «Современное состояние и пути улучшения доступности и качества стоматологической помощи населению»</w:t>
      </w:r>
    </w:p>
    <w:p>
      <w:pPr>
        <w:pStyle w:val="Normal"/>
        <w:spacing w:lineRule="auto" w:line="276"/>
        <w:ind w:left="720" w:hanging="720"/>
        <w:jc w:val="center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  <w:t>в рамках празднования 25-летия стоматологического факультета и 20-летия кафедры хирургической стоматологии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eastAsia="Calibri"/>
          <w:sz w:val="22"/>
          <w:szCs w:val="28"/>
          <w:lang w:eastAsia="en-US"/>
        </w:rPr>
        <w:t>15-16 декабря 2016 года, г.Рязань</w:t>
      </w:r>
    </w:p>
    <w:p>
      <w:pPr>
        <w:pStyle w:val="Normal"/>
        <w:spacing w:lineRule="auto" w:line="276"/>
        <w:ind w:left="720" w:hanging="72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Актовый зал медико-профилактического корпу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декабря 2016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А. Пешков – </w:t>
      </w:r>
      <w:r>
        <w:rPr>
          <w:sz w:val="28"/>
          <w:szCs w:val="28"/>
        </w:rPr>
        <w:t>к.м.н., главный врач ГБУ РО  «Стоматологическая поликлиника №1», главный внештатный специалист по стоматологии МЗ РО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В. Гуськов </w:t>
      </w:r>
      <w:r>
        <w:rPr>
          <w:sz w:val="28"/>
          <w:szCs w:val="28"/>
        </w:rPr>
        <w:t>–  к.м.н. доцент, доцент кафедры ортопедической стоматологии и ортодонтии ФГБОУ ВО РязГМУ Минздрава России, декан стоматологического факультета.</w:t>
      </w:r>
    </w:p>
    <w:p>
      <w:pPr>
        <w:pStyle w:val="Normal"/>
        <w:spacing w:lineRule="auto" w:line="36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0.30</w:t>
      </w:r>
      <w:r>
        <w:rPr>
          <w:sz w:val="28"/>
          <w:szCs w:val="28"/>
        </w:rPr>
        <w:tab/>
        <w:tab/>
        <w:t>Приветствие участников конференции.</w:t>
      </w:r>
    </w:p>
    <w:p>
      <w:pPr>
        <w:pStyle w:val="Normal"/>
        <w:spacing w:lineRule="auto" w:line="36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.Е. Калинин – </w:t>
      </w:r>
      <w:r>
        <w:rPr>
          <w:rFonts w:eastAsia="Calibri"/>
          <w:sz w:val="28"/>
          <w:szCs w:val="28"/>
          <w:lang w:eastAsia="en-US"/>
        </w:rPr>
        <w:t>д.м.н. профессор, р</w:t>
      </w:r>
      <w:r>
        <w:rPr>
          <w:sz w:val="28"/>
          <w:szCs w:val="28"/>
        </w:rPr>
        <w:t>ектор Ф</w:t>
      </w:r>
      <w:r>
        <w:rPr>
          <w:rFonts w:eastAsia="Calibri"/>
          <w:sz w:val="28"/>
          <w:szCs w:val="28"/>
          <w:lang w:eastAsia="en-US"/>
        </w:rPr>
        <w:t>ГБОУ ВО РязГМУ Минздрава России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.А. Прилуцкий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инистр здравоохранения Рязанской области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Д. Вагнер – </w:t>
      </w:r>
      <w:r>
        <w:rPr>
          <w:sz w:val="28"/>
          <w:szCs w:val="28"/>
        </w:rPr>
        <w:t>заслуженный врач РФ, д.м.н. профессор, зам. директора ФГБУ «ЦНИИС и ЧЛХ» Минздрава Росс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Ю.А. Медведев - </w:t>
      </w:r>
      <w:r>
        <w:rPr>
          <w:rFonts w:eastAsia="Calibri"/>
          <w:sz w:val="28"/>
          <w:szCs w:val="28"/>
          <w:lang w:eastAsia="en-US"/>
        </w:rPr>
        <w:t>д.м.н. профессор, зав. кафедрой госпитальной хирургической стоматологии и челюстно-лицевой хирургии 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30 – 11.1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Состояние и основные направления совершенствования, организации и улучшении качества стоматологической помощи населению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 В.А. Пеш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.м.н., главный врач ГБУ РО «Стоматологическая поликлиника №1», главный внештатный специалист по стоматологии МЗ РО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15 – 11.3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–12.15</w:t>
        <w:tab/>
        <w:tab/>
        <w:tab/>
      </w:r>
      <w:r>
        <w:rPr>
          <w:sz w:val="28"/>
          <w:szCs w:val="28"/>
        </w:rPr>
        <w:t xml:space="preserve">Лекция </w:t>
      </w:r>
      <w:r>
        <w:rPr>
          <w:i/>
          <w:color w:val="000000"/>
          <w:sz w:val="28"/>
          <w:szCs w:val="28"/>
        </w:rPr>
        <w:t>«Аккредитация специалистов как один из критериев допуска к медицинской деятельности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ктор А.В. Гуськов – к.м.н. доцент, доцент кафедры ортопедической стоматологии и ортодонтии Ф</w:t>
      </w:r>
      <w:r>
        <w:rPr>
          <w:rFonts w:eastAsia="Calibri"/>
          <w:sz w:val="28"/>
          <w:szCs w:val="28"/>
          <w:lang w:eastAsia="en-US"/>
        </w:rPr>
        <w:t>ГБОУ ВО РязГМУ Минздрава России, декан стоматологического факультета, г. Рязань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окладчик: Филиппов Владислав Викторович – директор по инновационному развитию ПО «Зарница», г. Казань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2.15 – 12.30 </w:t>
        <w:tab/>
        <w:tab/>
      </w:r>
      <w:r>
        <w:rPr>
          <w:rFonts w:eastAsia="Calibri"/>
          <w:sz w:val="28"/>
          <w:szCs w:val="28"/>
          <w:lang w:eastAsia="en-US"/>
        </w:rPr>
        <w:t>Дискуссия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 – 13.1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Этические и деонтологические аспекты оказания стоматологических услуг»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тор В.Д. Вагнер – заслуженный врач РФ, д.м.н. профессор, заместитель директора по научно-методической работе ФГБУ «ЦНИИС и ЧЛХ» Минздрава России, г. Москва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5 – 13.3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 xml:space="preserve">13.30 – 14.00 </w:t>
        <w:tab/>
        <w:tab/>
        <w:t>Перерыв (кофе-брейк)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екциях: «Хирургическая стоматология», «Ортопедическая стоматология», «Терапевтическая стоматология».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00 – 14.45</w:t>
      </w:r>
      <w:r>
        <w:rPr>
          <w:sz w:val="28"/>
          <w:szCs w:val="28"/>
        </w:rPr>
        <w:tab/>
        <w:tab/>
        <w:t xml:space="preserve">Лекция </w:t>
      </w:r>
      <w:r>
        <w:rPr>
          <w:i/>
          <w:sz w:val="28"/>
          <w:szCs w:val="28"/>
        </w:rPr>
        <w:t>«Хирургическое лечение пациентов с деформациями средней зоны лицевого черепа»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Лектор Ю.А. Медведев - д.м.н. профессор, зав. кафедрой госпитальной хирургической стоматологии и челюстно-лицевой хирургии 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окладчики: П.С. Петрук, В.С. Волкова –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4.00 – 14.45 </w:t>
        <w:tab/>
        <w:tab/>
      </w:r>
      <w:r>
        <w:rPr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Особенности восприятия боли пациентами пожилого и старческого возраста».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ктор А. В. Севбитов – д.м.н. профессор, зав. кафедрой пропедевтики стоматологических заболеваний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докладчик </w:t>
      </w:r>
      <w:r>
        <w:rPr>
          <w:sz w:val="28"/>
          <w:szCs w:val="28"/>
          <w:shd w:fill="FFFFFF" w:val="clear"/>
        </w:rPr>
        <w:t xml:space="preserve">А.Е.Дорофеев –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4.00 – 14.45 </w:t>
        <w:tab/>
        <w:tab/>
      </w:r>
      <w:r>
        <w:rPr>
          <w:rFonts w:eastAsia="Calibri"/>
          <w:sz w:val="28"/>
          <w:szCs w:val="28"/>
          <w:lang w:eastAsia="en-US"/>
        </w:rPr>
        <w:t xml:space="preserve">Лекция </w:t>
      </w:r>
      <w:r>
        <w:rPr>
          <w:rFonts w:eastAsia="Calibri"/>
          <w:i/>
          <w:sz w:val="28"/>
          <w:szCs w:val="28"/>
          <w:lang w:eastAsia="en-US"/>
        </w:rPr>
        <w:t>«Современные методы диагностики предраковых заболеваний слизистой оболочки рта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торы И.М. Макеева – д.м.н. профессор, зав. кафедрой терапевтической стоматологии 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4.45 – 15.0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5.00 – 15.45</w:t>
        <w:tab/>
        <w:tab/>
      </w:r>
      <w:r>
        <w:rPr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Современные подходы к диагностике болезней височно-нижнечелюстного сустава на стоматологическом приеме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тор В.М. Гринин - д.м.н. профессор, профессор кафедры госпитальной хирургической стоматологии и челюстно-лицевой хирургии 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5.00 – 15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Особенности съемного протезирования у пациентов пожилого возраста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К.А. Ершов -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окладчик Ю.Л. Васильев -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5.00 – 15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Биосовместимость материалов при стоматологическом лечении пациентов с бронхиальной астмой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тор А.</w:t>
      </w:r>
      <w:r>
        <w:rPr>
          <w:rFonts w:eastAsia="Calibri"/>
          <w:sz w:val="28"/>
          <w:szCs w:val="28"/>
          <w:lang w:eastAsia="en-US"/>
        </w:rPr>
        <w:t xml:space="preserve">В. </w:t>
      </w:r>
      <w:r>
        <w:rPr>
          <w:sz w:val="28"/>
          <w:szCs w:val="28"/>
        </w:rPr>
        <w:t xml:space="preserve">Алимски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, г. Москв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И.В. Купреева - ФГБУ ВПО «Смоленский ГМУ» Минздрава России, г. Смоленск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 xml:space="preserve">15.45 – 16.0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16.00 – 16.45</w:t>
        <w:tab/>
        <w:tab/>
      </w:r>
      <w:r>
        <w:rPr>
          <w:i/>
          <w:sz w:val="28"/>
          <w:szCs w:val="28"/>
        </w:rPr>
        <w:t>Лекция «Токсические фосфорные некрозы лицевого черепа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ы Ю.А. Медведев - </w:t>
      </w:r>
      <w:r>
        <w:rPr>
          <w:rFonts w:eastAsia="Calibri"/>
          <w:sz w:val="28"/>
          <w:szCs w:val="28"/>
          <w:lang w:eastAsia="en-US"/>
        </w:rPr>
        <w:t>д.м.н. профессор, зав. кафедрой госпитальной хирургической стоматологии и челюстно-лицевой хирургии 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окладчики: Е.М. Басин, Н.С. Серова, А.В.Коршунова, А.А. Бабкова, Д.Н. Курешова -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0 – 16.45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i/>
          <w:sz w:val="28"/>
          <w:szCs w:val="28"/>
        </w:rPr>
        <w:t>«Влияние травматической окклюзии на течение болезней пародонта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 О.И. Ефимович – к.м.н. доцент, доцент кафедры стоматологии ФУВ МОНИКИ им. М.Ф.Владимирского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6.00 – 16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Экспертная оценка медицинской документации с целью выявления дефектов оказания стоматологической помощи».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ектор Л.Е. Смирно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.м.н., старший научный сотрудник ФГБУ «ЦНИИСиЧЛХ», г. Москва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 xml:space="preserve">16.45 – 17.0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17.00 – 17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Медикаментозные остеонекрозы челюстей: диагностика и хирургическое лечение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 К.А. Поляков -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окладчик Т.А. Образцова – </w:t>
      </w:r>
      <w:r>
        <w:rPr>
          <w:rFonts w:eastAsia="Calibri"/>
          <w:sz w:val="28"/>
          <w:szCs w:val="28"/>
          <w:lang w:eastAsia="en-US"/>
        </w:rPr>
        <w:t>ФГБОУ ВО Первый МГМУ им. И.М. Сеченова Минздрава России, г. Моск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0 – 17.45 </w:t>
        <w:tab/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Современные средства и методы профилактики стоматологических заболеваний у пациентов с несъемными ортопедическими конструкциями с опорой на имплантаты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ектор А.Ю. Дмитриев - 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</w:t>
      </w:r>
      <w:r>
        <w:rPr>
          <w:sz w:val="28"/>
          <w:szCs w:val="28"/>
        </w:rPr>
        <w:t>, г. Моск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докладчики Р.Ш. Гветадзе, Т.В. Купец, Н.А.Дмитрие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</w:t>
      </w:r>
      <w:r>
        <w:rPr>
          <w:sz w:val="28"/>
          <w:szCs w:val="28"/>
        </w:rPr>
        <w:t>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7.00 – 17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Возможности физиотерапевтической коррекции микроциркуляторных нарушений в тканях пародонта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тор Л.А. Зюлькина – к.м.н., декан стоматологического факультета ФГБОУ ВО «Пензенский государственный университет», г. Пенза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Содокладчики: П.В. Иванов – д.м.н. доцент, зав. кафедрой стоматологии ФГБОУ ВО «Пензенский государственный университет», г. Пенза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Е.Н. Шастин – глав. врач ООО ОП Стоматологической клиники «ДЕНТ и К», г. Краснодар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45 – 18.00</w:t>
        <w:tab/>
        <w:tab/>
      </w:r>
      <w:r>
        <w:rPr>
          <w:rFonts w:cs="Times New Roman" w:ascii="Times New Roman" w:hAnsi="Times New Roman"/>
          <w:sz w:val="28"/>
          <w:szCs w:val="28"/>
        </w:rPr>
        <w:t>Дискусс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6 декабря  2016 года.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И. Морозова </w:t>
      </w:r>
      <w:r>
        <w:rPr>
          <w:sz w:val="28"/>
          <w:szCs w:val="28"/>
        </w:rPr>
        <w:t>– к.м.н. доцент, зав.кафедрой терапевтической и детской стоматолог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Е. Митин </w:t>
      </w:r>
      <w:r>
        <w:rPr>
          <w:sz w:val="28"/>
          <w:szCs w:val="28"/>
        </w:rPr>
        <w:t>– к.м.н. доцент,зав. кафедрой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лимонова </w:t>
      </w:r>
      <w:r>
        <w:rPr>
          <w:sz w:val="28"/>
          <w:szCs w:val="28"/>
        </w:rPr>
        <w:t>– к.м.н. доцент, зав кафедрой хирургической стоматологии ФГБОУ ВО РязГМУ Минздрава России, г. Рязань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екциях: «Хирургическая стоматология», «Ортопедическая стоматология», «Терапевтическая стоматология»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0.00 – 10.4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 xml:space="preserve">Комплексная реабилитация пациентов после оперативных вмешательств в челюстно-лицевой области»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ктор Н.Е. Митин - </w:t>
      </w:r>
      <w:r>
        <w:rPr>
          <w:sz w:val="28"/>
          <w:szCs w:val="28"/>
        </w:rPr>
        <w:t>к.м.н. доцент, зав. кафедрой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окладчик Д.Ю. Харитонов – </w:t>
      </w:r>
      <w:r>
        <w:rPr>
          <w:sz w:val="28"/>
          <w:szCs w:val="28"/>
        </w:rPr>
        <w:t>д.м.н., зав. кафедрой челюстно-лицевой хирургии, декан стоматологического факультета ФГБОУ ВО ВГМУ Минздрава России, г. Воронеж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0 – 10.45</w:t>
        <w:tab/>
      </w:r>
      <w:r>
        <w:rPr>
          <w:b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i/>
          <w:sz w:val="28"/>
          <w:szCs w:val="28"/>
        </w:rPr>
        <w:t>«Особенности ортопедического лечения пациентов пожилого возраста с полным отсутствием зубов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торы Н.Н. Стрелков – к.м.н., ассистент кафедры ортопедической стоматологии и ортодонтии ФГБОУ ВО РязГМУ Минздрава России, зав. ортопедическим отделением, г. Рязань., Т.С. Родина - к.м.н., ассистент кафедры ортопедической стоматологии и ортодонтии, главный врач БСП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0.00 – 10.45 </w:t>
        <w:tab/>
        <w:tab/>
      </w:r>
      <w:r>
        <w:rPr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атериально-техническое обеспечение терапевтического лечения стоматологических больных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С.И. Морозо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.м.н. доцент, зав. кафедрой терапевтической и детской стоматологии Ф</w:t>
      </w:r>
      <w:r>
        <w:rPr>
          <w:rFonts w:eastAsia="Calibri"/>
          <w:sz w:val="28"/>
          <w:szCs w:val="28"/>
          <w:lang w:eastAsia="en-US"/>
        </w:rPr>
        <w:t>ГБОУ ВО РязГМУ Минздрава России,</w:t>
      </w:r>
      <w:r>
        <w:rPr>
          <w:sz w:val="28"/>
          <w:szCs w:val="28"/>
        </w:rPr>
        <w:t xml:space="preserve"> г. Рязань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0.45 – 11.00 </w:t>
        <w:tab/>
        <w:tab/>
      </w:r>
      <w:r>
        <w:rPr>
          <w:rFonts w:eastAsia="Calibri"/>
          <w:sz w:val="28"/>
          <w:szCs w:val="28"/>
          <w:lang w:eastAsia="en-US"/>
        </w:rPr>
        <w:t>Дискусс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 – 11.45</w:t>
        <w:tab/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Результаты применения диодного лазера в клинике медуниверситета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Л.Б. Филимонов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м.н., доцент, заведующий кафедрой хирургической стоматологии ФГБОУ ВО РязГМУ </w:t>
      </w:r>
      <w:r>
        <w:rPr>
          <w:rFonts w:eastAsia="Calibri"/>
          <w:sz w:val="28"/>
          <w:szCs w:val="28"/>
          <w:lang w:eastAsia="en-US"/>
        </w:rPr>
        <w:t>Минздрава России, г. Рязань.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00 – 11.4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Диагностическое моделирование конечного результата как</w:t>
        <w:tab/>
        <w:t>фактор повышения комплаентности при ортопедическом лечении у пациентов с</w:t>
        <w:tab/>
        <w:t>болезнями пародонта».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ектор </w:t>
      </w:r>
      <w:r>
        <w:rPr>
          <w:sz w:val="28"/>
          <w:szCs w:val="28"/>
        </w:rPr>
        <w:t xml:space="preserve">Д.Б. Анвархонова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спирант </w:t>
      </w:r>
      <w:r>
        <w:rPr>
          <w:sz w:val="28"/>
          <w:szCs w:val="28"/>
        </w:rPr>
        <w:t>кафедры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окладчик </w:t>
      </w:r>
      <w:r>
        <w:rPr>
          <w:color w:val="000000"/>
          <w:sz w:val="28"/>
          <w:szCs w:val="28"/>
          <w:shd w:fill="FFFFFF" w:val="clear"/>
        </w:rPr>
        <w:t xml:space="preserve">А.В. Гуськов </w:t>
      </w:r>
      <w:r>
        <w:rPr>
          <w:sz w:val="28"/>
          <w:szCs w:val="28"/>
        </w:rPr>
        <w:t>– к.м.н. доцент, доцент кафедры ортопедической стоматологии и ортодонтии Ф</w:t>
      </w:r>
      <w:r>
        <w:rPr>
          <w:rFonts w:eastAsia="Calibri"/>
          <w:sz w:val="28"/>
          <w:szCs w:val="28"/>
          <w:lang w:eastAsia="en-US"/>
        </w:rPr>
        <w:t>ГБОУ ВО РязГМУ Минздрава России, декан стоматологического факультета, г. Рязань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1.00 – 11.45 </w:t>
        <w:tab/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Факторы, влияющие на качество жизни пациентов в стоматологическом аспекте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Д.С. Каба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Содокладчик А.Ш. Хасянов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, г. Москв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 – 12.00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2.00 – 12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Роль подготовительных мероприятий при болезнях слизистой оболочки рта при протезировании съемными ортопедическими конструкциями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 Н.В. Максимова – к.м.н., ассистент кафедры хирургической стоматологии ФГБОУ ВО РязГМУ Минздрава России, г. Рязань. 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00 – 12.4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Влияние временных съемных ортопедических или ортодонтических конструкций на показатели качества жизни лиц молодого возраста в условиях клинического эксперимента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</w:t>
      </w:r>
      <w:r>
        <w:rPr>
          <w:sz w:val="28"/>
          <w:szCs w:val="28"/>
          <w:shd w:fill="FFFFFF" w:val="clear"/>
        </w:rPr>
        <w:t xml:space="preserve">Е.С. </w:t>
      </w:r>
      <w:r>
        <w:rPr>
          <w:sz w:val="28"/>
          <w:szCs w:val="28"/>
        </w:rPr>
        <w:t xml:space="preserve">Перминов </w:t>
      </w:r>
      <w:r>
        <w:rPr>
          <w:sz w:val="28"/>
          <w:szCs w:val="28"/>
          <w:shd w:fill="FFFFFF" w:val="clear"/>
        </w:rPr>
        <w:t xml:space="preserve">– аспирант </w:t>
      </w:r>
      <w:r>
        <w:rPr>
          <w:sz w:val="28"/>
          <w:szCs w:val="28"/>
        </w:rPr>
        <w:t>кафедры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 – 12.45</w:t>
        <w:tab/>
        <w:tab/>
      </w:r>
      <w:r>
        <w:rPr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«</w:t>
      </w:r>
      <w:r>
        <w:rPr>
          <w:i/>
          <w:color w:val="333333"/>
          <w:sz w:val="28"/>
          <w:szCs w:val="28"/>
          <w:shd w:fill="FFFFFF" w:val="clear"/>
        </w:rPr>
        <w:t>П</w:t>
      </w:r>
      <w:r>
        <w:rPr>
          <w:i/>
          <w:sz w:val="28"/>
          <w:szCs w:val="28"/>
        </w:rPr>
        <w:t>ричины временной нетрудоспособности при стоматологических заболеваниях»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тор А.М. Мартиросян – клинический ординатор ФГБУ «ЦНИИОИЗ</w:t>
      </w:r>
      <w:r>
        <w:rPr/>
        <w:t xml:space="preserve">» </w:t>
      </w:r>
      <w:r>
        <w:rPr>
          <w:sz w:val="28"/>
          <w:szCs w:val="28"/>
        </w:rPr>
        <w:t>Минздрава России, г. Москв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5 – 13.00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3.00 – 13.45</w:t>
      </w:r>
      <w:r>
        <w:rPr>
          <w:sz w:val="28"/>
          <w:szCs w:val="28"/>
        </w:rPr>
        <w:tab/>
        <w:tab/>
        <w:t xml:space="preserve">Лекция </w:t>
      </w:r>
      <w:r>
        <w:rPr>
          <w:i/>
          <w:sz w:val="28"/>
          <w:szCs w:val="28"/>
        </w:rPr>
        <w:t>«Влияние лазерного излучения на местный иммунитет во рту»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Лектор А.Н. Журавлев - ассистент кафедры хирургической стоматолог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3.00 – 13.45</w:t>
        <w:tab/>
        <w:tab/>
      </w:r>
      <w:r>
        <w:rPr>
          <w:sz w:val="28"/>
          <w:szCs w:val="32"/>
        </w:rPr>
        <w:t xml:space="preserve">Лекция </w:t>
      </w:r>
      <w:r>
        <w:rPr>
          <w:i/>
          <w:sz w:val="28"/>
          <w:szCs w:val="32"/>
        </w:rPr>
        <w:t>«</w:t>
      </w:r>
      <w:r>
        <w:rPr>
          <w:i/>
          <w:sz w:val="28"/>
          <w:szCs w:val="28"/>
        </w:rPr>
        <w:t xml:space="preserve">Факторы, влияющие на сохранение витальности пульпы, </w:t>
        <w:tab/>
        <w:t>при препарировании под эстетические несъемные конструкции, требующее большого объема сошлифовывания твердых тканей зуба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ктор </w:t>
      </w:r>
      <w:r>
        <w:rPr>
          <w:sz w:val="28"/>
          <w:szCs w:val="28"/>
        </w:rPr>
        <w:t xml:space="preserve">Д.А. Зиманков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аспирант</w:t>
      </w:r>
      <w:r>
        <w:rPr>
          <w:sz w:val="28"/>
          <w:szCs w:val="28"/>
        </w:rPr>
        <w:t xml:space="preserve"> кафедры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окладчик </w:t>
      </w:r>
      <w:r>
        <w:rPr>
          <w:color w:val="000000"/>
          <w:sz w:val="28"/>
          <w:szCs w:val="28"/>
          <w:shd w:fill="FFFFFF" w:val="clear"/>
        </w:rPr>
        <w:t xml:space="preserve">А.В. Гуськов </w:t>
      </w:r>
      <w:r>
        <w:rPr>
          <w:sz w:val="28"/>
          <w:szCs w:val="28"/>
        </w:rPr>
        <w:t>– к.м.н. доцент, доцент кафедры ортопедической стоматологии и ортодонтии Ф</w:t>
      </w:r>
      <w:r>
        <w:rPr>
          <w:rFonts w:eastAsia="Calibri"/>
          <w:sz w:val="28"/>
          <w:szCs w:val="28"/>
          <w:lang w:eastAsia="en-US"/>
        </w:rPr>
        <w:t>ГБОУ ВО РязГМУ Минздрава России, декан стоматологического факультета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 – 13.45 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Заполнение медицинской документации как критерий оценки качества медицинской помощи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 А.К. Лапина - аспирант ФГБУ «ЦНИИС и ЧЛХ» </w:t>
      </w:r>
      <w:r>
        <w:rPr>
          <w:rFonts w:eastAsia="Calibri"/>
          <w:sz w:val="28"/>
          <w:szCs w:val="28"/>
          <w:lang w:eastAsia="en-US"/>
        </w:rPr>
        <w:t>Минздрава России, г. Москва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3.45 – 14.00 </w:t>
        <w:tab/>
        <w:tab/>
      </w:r>
      <w:r>
        <w:rPr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14.30 </w:t>
        <w:tab/>
        <w:tab/>
        <w:t>Перерыв (кофе-брейк)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4.30 – 15.15</w:t>
      </w:r>
      <w:r>
        <w:rPr>
          <w:sz w:val="28"/>
          <w:szCs w:val="28"/>
        </w:rPr>
        <w:t xml:space="preserve"> </w:t>
        <w:tab/>
        <w:tab/>
        <w:t xml:space="preserve">Лекция </w:t>
      </w:r>
      <w:r>
        <w:rPr>
          <w:i/>
          <w:sz w:val="28"/>
          <w:szCs w:val="28"/>
        </w:rPr>
        <w:t>«Имплантация: показания, противопоказания, осложнения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тор С.А. Романов - ассистент кафедры хирургической стоматолог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30-15.15</w:t>
      </w:r>
      <w:r>
        <w:rPr>
          <w:sz w:val="28"/>
          <w:szCs w:val="28"/>
        </w:rPr>
        <w:tab/>
        <w:tab/>
        <w:tab/>
        <w:t xml:space="preserve">Лекция </w:t>
      </w:r>
      <w:r>
        <w:rPr>
          <w:i/>
          <w:sz w:val="28"/>
          <w:szCs w:val="28"/>
        </w:rPr>
        <w:t>«Аппаратная реабилитация пациентов после резекции половины языка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Д. Н. Мишин </w:t>
      </w:r>
      <w:r>
        <w:rPr>
          <w:sz w:val="28"/>
          <w:szCs w:val="28"/>
          <w:shd w:fill="FFFFFF" w:val="clear"/>
        </w:rPr>
        <w:t xml:space="preserve">– аспирант </w:t>
      </w:r>
      <w:r>
        <w:rPr>
          <w:sz w:val="28"/>
          <w:szCs w:val="28"/>
        </w:rPr>
        <w:t>кафедры ортопедической стоматологии и ортодонтии ФГБОУ ВО РязГМУ Минздрава России, г. Рязан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14.30 – 15.15 </w:t>
        <w:tab/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Морфологическое изучение состояния пульпы при кариесе дентина и начальном пульпите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 М. Эльуаззани – ассистент кафедры терапевтической и детской стоматологии ФГБОУ ВО РязГМУ Минздрава Росси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 В. Чень – ассистент кафедры терапевтической и детской стоматологии ФГБОУ ВО РязГМУ Минздрава России.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15 – 15.30 </w:t>
        <w:tab/>
        <w:tab/>
      </w:r>
      <w:r>
        <w:rPr>
          <w:color w:val="000000"/>
          <w:sz w:val="28"/>
          <w:szCs w:val="28"/>
        </w:rPr>
        <w:t>Дискуссия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30 – 16.15 </w:t>
        <w:tab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кция    </w:t>
      </w:r>
      <w:r>
        <w:rPr>
          <w:rFonts w:cs="Times New Roman" w:ascii="Times New Roman" w:hAnsi="Times New Roman"/>
          <w:i/>
          <w:sz w:val="28"/>
          <w:szCs w:val="28"/>
        </w:rPr>
        <w:t>«Использование биоактивного коллагенового материала «Коллост» для замещения постэкстракционных дефектов челюстных костей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ктор Д.В. Атаян - аспирант</w:t>
      </w:r>
      <w:r>
        <w:rPr>
          <w:sz w:val="28"/>
          <w:szCs w:val="28"/>
        </w:rPr>
        <w:t xml:space="preserve"> кафедры хирургической стоматолог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5.30 – 16.15</w:t>
      </w:r>
      <w:r>
        <w:rPr>
          <w:sz w:val="28"/>
          <w:szCs w:val="28"/>
        </w:rPr>
        <w:tab/>
        <w:tab/>
        <w:t xml:space="preserve">Лекция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Возможности ортодонтического лечения в стоматологических медицинских организациях частной системы здравоохранения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ектор В.Э. Тихонов – </w:t>
      </w:r>
      <w:r>
        <w:rPr>
          <w:color w:val="000000"/>
          <w:sz w:val="28"/>
          <w:szCs w:val="28"/>
          <w:shd w:fill="FFFFFF" w:val="clear"/>
        </w:rPr>
        <w:t>к.м.н., ассистент кафедры ортопедической стоматологии и ортодонтии ФГБОУ ВО РязГМУ Минздрава России, г. Рязань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30 – 16.15</w:t>
      </w:r>
      <w:r>
        <w:rPr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i/>
          <w:sz w:val="28"/>
          <w:szCs w:val="28"/>
        </w:rPr>
        <w:t>«Современные аспекты этиологии, диагностики и технологии лечения  эрозий зубов и клиновидных дефектов»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Е.А. Лавренюк - ассистент кафедры терапевтической и детской стоматологии ФГБОУ ВО РязГМУ Минздрава Росси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докладчик Е.С.Гончарова – ассистент кафедры терапевтической и детской стоматологии ФГБОУ ВО РязГМУ Минздрава России.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15 – 16.30 </w:t>
        <w:tab/>
        <w:tab/>
      </w:r>
      <w:r>
        <w:rPr>
          <w:color w:val="000000"/>
          <w:sz w:val="28"/>
          <w:szCs w:val="28"/>
        </w:rPr>
        <w:t>Дискуссия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6.30 – 17.15</w:t>
        <w:tab/>
        <w:tab/>
      </w:r>
      <w:r>
        <w:rPr>
          <w:sz w:val="28"/>
          <w:szCs w:val="28"/>
        </w:rPr>
        <w:t>Лекция</w:t>
        <w:tab/>
      </w:r>
      <w:r>
        <w:rPr>
          <w:i/>
          <w:sz w:val="28"/>
          <w:szCs w:val="28"/>
        </w:rPr>
        <w:t>«Ортопедическое лечение с применением компьютерных методов оценки окклюзии»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тор Т.А. Васильева – ассистент кафедры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Н.Е. Митин, Е.В. Васильев - кафедра ортопедической стоматологии и ортодонтии ФГБОУ ВО РязГМУ Минздрава России, г. Рязань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6.30 – 17.15</w:t>
        <w:tab/>
        <w:tab/>
      </w:r>
      <w:r>
        <w:rPr>
          <w:sz w:val="28"/>
          <w:szCs w:val="28"/>
        </w:rPr>
        <w:t xml:space="preserve">Лекция </w:t>
      </w:r>
      <w:r>
        <w:rPr>
          <w:i/>
          <w:sz w:val="28"/>
          <w:szCs w:val="28"/>
        </w:rPr>
        <w:t>«Влияние условий оказания стоматологической помощи на качество лечения лиц с пограничными психическими состояниями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Лектор А. В. Юдин </w:t>
      </w:r>
      <w:r>
        <w:rPr>
          <w:sz w:val="28"/>
          <w:szCs w:val="28"/>
          <w:shd w:fill="FFFFFF" w:val="clear"/>
        </w:rPr>
        <w:t xml:space="preserve">– аспирант </w:t>
      </w:r>
      <w:r>
        <w:rPr>
          <w:sz w:val="28"/>
          <w:szCs w:val="28"/>
        </w:rPr>
        <w:t>кафедры ортопедической стоматологии и ортодонтии ФГБОУ ВО РязГМУ Минздрава России, г. Рязань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15 – 17.30 </w:t>
        <w:tab/>
        <w:tab/>
      </w: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rPr/>
      </w:pPr>
      <w:r>
        <w:rPr>
          <w:b/>
          <w:sz w:val="28"/>
          <w:szCs w:val="28"/>
        </w:rPr>
        <w:t>17.30 – 18.00</w:t>
        <w:tab/>
        <w:tab/>
        <w:tab/>
      </w:r>
      <w:r>
        <w:rPr>
          <w:sz w:val="28"/>
          <w:szCs w:val="28"/>
        </w:rPr>
        <w:t>Закрытие  конференции.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21:00Z</dcterms:created>
  <dc:creator>User</dc:creator>
  <dc:description/>
  <cp:keywords/>
  <dc:language>en-US</dc:language>
  <cp:lastModifiedBy>Пользователь Windows</cp:lastModifiedBy>
  <cp:lastPrinted>2016-10-05T09:39:00Z</cp:lastPrinted>
  <dcterms:modified xsi:type="dcterms:W3CDTF">2016-12-08T09:13:00Z</dcterms:modified>
  <cp:revision>20</cp:revision>
  <dc:subject/>
  <dc:title/>
</cp:coreProperties>
</file>